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品味胸前的奶油探索那些让人回味无穷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食的追求已经远远超出了味蕾的满足。随着网络技术的发展，一口一口吃掉胸口的奶油这类视频开始流行，它们不仅展示了烹饪技巧，更是让人感受到一种心灵上的慰藉。在本文中，我们将探索那些让人回味无穷的一口一口吃奶油视频，以及它们背后的故事和文化意义。</w:t>
      </w:r>
      <w:r>
        <w:rPr>
          <w:sz w:val="32"/>
          <w:szCs w:val="32"/>
        </w:rPr>
        <w:t>&lt;/p&gt;&lt;p&gt;&lt;img src="/static-img/-soXHO-DHzXsUxF_7RiE3YbT_Yu-zCnPfVk0bK8F1_M1hnMZBfOgh5ErKOjZXh2W.jpg"&gt;&lt;/p&gt;&lt;p&gt;</w:t>
      </w:r>
      <w:r>
        <w:rPr>
          <w:sz w:val="32"/>
          <w:szCs w:val="32"/>
        </w:rPr>
        <w:t>首先，让我们来看看这些视频为什么会如此受欢迎。其根本原因在于它们触动了人们内心深处的情感。观看者可以通过这些视频体验到家的温馨、亲情与爱意，这些都是现代社会常被忽视或稀缺的情感需求。而且，由于这些视频通常以慢速播放，观众有机会仔细品味每一个动作，每一次咬下奶油时那微妙的声音，都成为了令人沉醉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并不少见，有时候它们甚至会成为一种传统文化的载体。在某个家族里，制作奶油可能是一种仪式化的手续，每个人都按照既定的步骤进行，从而传承着家谱中的秘密。例如，一位老板娘总是在她的女儿结婚前夕教她如何做奶油，她会一口一口地吃掉胸前的奶油，象征着女儿即将走进新的生活，而自己也要学会把这种技能传递下去。这不仅是一种烹饪技艺，更是一种情感纽带。</w:t>
      </w:r>
      <w:r>
        <w:rPr>
          <w:sz w:val="32"/>
          <w:szCs w:val="32"/>
        </w:rPr>
        <w:t>&lt;/p&gt;&lt;p&gt;&lt;img src="/static-img/H-LULmTcXaYgmFqut202HobT_Yu-zCnPfVk0bK8F1_NKpPmrT4XhCwgU15XT8u1c3mFs4UoPneQ_9rRJdMW2oPeJbgG3LPne9qlyxRr9Y4bpnDwyGnu5-AVuxosGYco4jXsUL9jOMlXnUNxHSehsWZA9apZT4ThzYSi-AG8BzQjVGR2GVkHVhDlmDY8SCYEV.jpg"&gt;&lt;/p&gt;&lt;p&gt;</w:t>
      </w:r>
      <w:r>
        <w:rPr>
          <w:sz w:val="32"/>
          <w:szCs w:val="32"/>
        </w:rPr>
        <w:t>此外，这些视频还展现了一种生活方式，即享受简单事物带来的乐趣。在忙碌的人生中，有时最重要的事情并不是完成多少工作，而是停下来、欣赏周围的一切，并从中找到安宁。这一点对于很多都市白领来说尤为重要，他们往往因为压力过大而忽略了自己的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喜欢不同的内容，有些人的喜好更加偏向于专业性强或者创意十足的料理。一位名叫艾米丽的小主厨就通过她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分享了一系列创意蛋糕装饰方法。她们使用各种颜色的糖霜精确地堆砌出复杂图案，然后缓缓推入嘴里，那过程就像是在画画一样，只不过是用的是甜蜜多汁的地球礼物——乳制品。观众们看着她的手指轻轻接触表面，还能感觉到那份专注与热爱，就像是在看一场艺术表演一样。</w:t>
      </w:r>
      <w:r>
        <w:rPr>
          <w:sz w:val="32"/>
          <w:szCs w:val="32"/>
        </w:rPr>
        <w:t>&lt;/p&gt;&lt;p&gt;&lt;img src="/static-img/InxERkzojEFrDbMwV86JxIbT_Yu-zCnPfVk0bK8F1_NKpPmrT4XhCwgU15XT8u1c3mFs4UoPneQ_9rRJdMW2oPeJbgG3LPne9qlyxRr9Y4bpnDwyGnu5-AVuxosGYco4jXsUL9jOMlXnUNxHSehsWZA9apZT4ThzYSi-AG8BzQjVGR2GVkHVhDlmDY8SCYEV.jpg"&gt;&lt;/p&gt;&lt;p&gt;</w:t>
      </w:r>
      <w:r>
        <w:rPr>
          <w:sz w:val="32"/>
          <w:szCs w:val="32"/>
        </w:rPr>
        <w:t>最后，让我们谈谈“一口一口吃掉胸口的奶油”这一主题所蕴含的心理学意义。当我们看到别人享受美食时，我们也感到愉悦，因为这种共鸣增强了我们的社交联系。此外，这样的行为能够激发人们对家庭、文化和记忆等方面的情感认同，也许正是因为这样，它才具有那么大的吸引力，让越来越多的人加入其中去寻找属于自己的舒适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口一口吃掉胸部果冻”的视频并不只是关于食物的问题，它涉及到了情感交流、文化继承以及日常生活中的简单快乐。如果你还没有尝试过这样的经历，现在就是最佳的时候去发现它，为你的心灵添上一些温暖光芒吧！</w:t>
      </w:r>
      <w:r>
        <w:rPr>
          <w:sz w:val="32"/>
          <w:szCs w:val="32"/>
        </w:rPr>
        <w:t>&lt;/p&gt;&lt;p&gt;&lt;img src="/static-img/hxRm4RtBt8qj4xUCq8HbCIbT_Yu-zCnPfVk0bK8F1_NKpPmrT4XhCwgU15XT8u1c3mFs4UoPneQ_9rRJdMW2oPeJbgG3LPne9qlyxRr9Y4bpnDwyGnu5-AVuxosGYco4jXsUL9jOMlXnUNxHSehsWZA9apZT4ThzYSi-AG8BzQjVGR2GVkHVhDlmDY8SCYEV.jpg"&gt;&lt;/p&gt;&lt;p&gt;&lt;a href = "/doc/590720-</w:t>
      </w:r>
      <w:r>
        <w:rPr>
          <w:sz w:val="32"/>
          <w:szCs w:val="32"/>
        </w:rPr>
        <w:t>甜蜜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品味胸前的奶油探索那些让人回味无穷的视频</w:t>
      </w:r>
      <w:r>
        <w:rPr>
          <w:sz w:val="32"/>
          <w:szCs w:val="32"/>
        </w:rPr>
        <w:t>.doc" rel="alternate" download="590720-</w:t>
      </w:r>
      <w:r>
        <w:rPr>
          <w:sz w:val="32"/>
          <w:szCs w:val="32"/>
        </w:rPr>
        <w:t>甜蜜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品味胸前的奶油探索那些让人回味无穷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