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触摸灵魂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灵魂的秘密技巧</w:t>
      </w:r>
      <w:r>
        <w:rPr>
          <w:sz w:val="32"/>
          <w:szCs w:val="32"/>
        </w:rPr>
        <w:t>&lt;/p&gt;&lt;p&gt;&lt;img src="/static-img/pqkyGn0kYalGMI-u9H7S1wAuQ_p24iv8gSsay2AKZE1njUJJ44kCHiWOGJbSNPoI.jpg"&gt;&lt;/p&gt;&lt;p&gt;</w:t>
      </w:r>
      <w:r>
        <w:rPr>
          <w:sz w:val="32"/>
          <w:szCs w:val="32"/>
        </w:rPr>
        <w:t>记得那一天，我走进了一家小型按摩馆，寻求一场彻底放松的旅程。那位经验丰富的按摩师用手指轻轻地在我的肌肉上游走，每一次的手法都像是对身体的一种赞美。我闭上了眼睛，让自己完全沉浸在这份被抚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用手指送我到高峰，这不仅仅是一种物理上的触碰，更是一种精神上的洗礼。他的每一次动作，都似乎能穿透肌肤深处，去除那些积累了许久的情绪和压力。随着时间的推移，我感到自己的呼吸变得更加平缓，心情也逐渐宁静下来。</w:t>
      </w:r>
      <w:r>
        <w:rPr>
          <w:sz w:val="32"/>
          <w:szCs w:val="32"/>
        </w:rPr>
        <w:t>&lt;/p&gt;&lt;p&gt;&lt;img src="/static-img/SVKZPlnTNc0Z8RGJCjGI-wAuQ_p24iv8gSsay2AKZE3zh42AUmOeg9ktyqq304jfp0bT-bHsNnpkSadHzvQ8AC-lY6PP3dVD2YZ62PGIBzOUS5e7g_wipwsWV-j6ZzXZPxHcL8LC7kJSiyLYpTZyk_BckyJQdYicE_-6GnpWhN2zH6jgAdKPijYwbHveiAyo.jpg"&gt;&lt;/p&gt;&lt;p&gt;</w:t>
      </w:r>
      <w:r>
        <w:rPr>
          <w:sz w:val="32"/>
          <w:szCs w:val="32"/>
        </w:rPr>
        <w:t>他会用力一点，用力的地方又是那么精准，那些部位仿佛瞬间失去了所有痛苦，只剩下一种难以言喻的舒适感。在这个过程中，我意识到真正放松，并不是没有任何感觉，而是让身心得到充分释放。当你真正体验到了这种状态，你就会明白为什么有人说按摩是一种灵魂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我达到那种极致时，他的手指似乎能够读懂我的每一个细微反应，无需多余的话语就能调整自己的技巧，让整个体验变得完美无瑕。他就是那个能够把握高峰点的人，是个真正的大师级别的按摩师。</w:t>
      </w:r>
      <w:r>
        <w:rPr>
          <w:sz w:val="32"/>
          <w:szCs w:val="32"/>
        </w:rPr>
        <w:t>&lt;/p&gt;&lt;p&gt;&lt;img src="/static-img/kHSXSmpTVJKLrLTT68QGyQAuQ_p24iv8gSsay2AKZE3zh42AUmOeg9ktyqq304jfp0bT-bHsNnpkSadHzvQ8AC-lY6PP3dVD2YZ62PGIBzOUS5e7g_wipwsWV-j6ZzXZPxHcL8LC7kJSiyLYpTZyk_BckyJQdYicE_-6GnpWhN2zH6jgAdKPijYwbHveiAyo.jpg"&gt;&lt;/p&gt;&lt;p&gt;</w:t>
      </w:r>
      <w:r>
        <w:rPr>
          <w:sz w:val="32"/>
          <w:szCs w:val="32"/>
        </w:rPr>
        <w:t>那次经历后，我开始理解什么是真正意义上的自我照顾。它不仅仅是在外表上修饰一下，更是在内心深处找到宁静与平衡。这段旅程虽然短暂，但给我留下了深刻印象，也让我学会了如何更好地照顾自己，在日常生活中的忙碌之中找到片刻安宁。我知道，不论将来何时，再次遇见这样的高峰，都会是我再次回归自我、重温那份纯粹幸福的一个机会。</w:t>
      </w:r>
      <w:r>
        <w:rPr>
          <w:sz w:val="32"/>
          <w:szCs w:val="32"/>
        </w:rPr>
        <w:t>&lt;/p&gt;&lt;p&gt;&lt;a href = "/doc/590681-</w:t>
      </w:r>
      <w:r>
        <w:rPr>
          <w:sz w:val="32"/>
          <w:szCs w:val="32"/>
        </w:rPr>
        <w:t>按摩师用手指送我到高峰触摸灵魂的秘密技巧</w:t>
      </w:r>
      <w:r>
        <w:rPr>
          <w:sz w:val="32"/>
          <w:szCs w:val="32"/>
        </w:rPr>
        <w:t>.doc" rel="alternate" download="590681-</w:t>
      </w:r>
      <w:r>
        <w:rPr>
          <w:sz w:val="32"/>
          <w:szCs w:val="32"/>
        </w:rPr>
        <w:t>按摩师用手指送我到高峰触摸灵魂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