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爱情恋上瘾情感依赖的魔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爱情恋上瘾：情感依赖的魔力</w:t>
      </w:r>
      <w:r>
        <w:rPr>
          <w:sz w:val="32"/>
          <w:szCs w:val="32"/>
        </w:rPr>
        <w:t>&lt;/p&gt;&lt;p&gt;&lt;img src="/static-img/b2rj8ZNOHcPTq0yKvCEqEjEf0RX_Rbf938RBkHk8efyYVqYWjA67KxjqB9KbSpVq.jpg"&gt;&lt;/p&gt;&lt;p&gt;</w:t>
      </w:r>
      <w:r>
        <w:rPr>
          <w:sz w:val="32"/>
          <w:szCs w:val="32"/>
        </w:rPr>
        <w:t>是什么让我们爱上了？</w:t>
      </w:r>
      <w:r>
        <w:rPr>
          <w:sz w:val="32"/>
          <w:szCs w:val="32"/>
        </w:rPr>
        <w:t>&lt;/p&gt;&lt;p&gt;</w:t>
      </w:r>
      <w:r>
        <w:rPr>
          <w:sz w:val="32"/>
          <w:szCs w:val="32"/>
        </w:rPr>
        <w:t>在这个充满复杂情感的世界里，爱情是最为人所共鸣的情感体验之一。它如同一场无法抗拒的魔法，一旦被施加，就难以自拔。在某些情况下，这种感觉可能会发展成一种名为“恋上瘾”的现象。人们开始不仅仅对伴侣有着深厚的情感依赖，还可能表现出强烈的身体和心理反应。</w:t>
      </w:r>
      <w:r>
        <w:rPr>
          <w:sz w:val="32"/>
          <w:szCs w:val="32"/>
        </w:rPr>
        <w:t>&lt;/p&gt;&lt;p&gt;&lt;img src="/static-img/ZBkTvoz9NNKHvWMRGKY4hDEf0RX_Rbf938RBkHk8efzdkWU3LcjvWgkNR5u911hf_yXTG-qZOU4VTDXgVQSMAn9yJ29zRHpRHmfi2_DdrZxhuIw7yKF0ziOKRhfM2H_AcqNRna0upqJyvkNQ3DDZafUBpmRXoEVs3CNLPkwPinokeBp6cYKbF_PYoJYwNO_6GMl9dOkVKMw3PcZOdQAQqw.jpg"&gt;&lt;/p&gt;&lt;p&gt;</w:t>
      </w:r>
      <w:r>
        <w:rPr>
          <w:sz w:val="32"/>
          <w:szCs w:val="32"/>
        </w:rPr>
        <w:t>如何识别恋上瘾？</w:t>
      </w:r>
      <w:r>
        <w:rPr>
          <w:sz w:val="32"/>
          <w:szCs w:val="32"/>
        </w:rPr>
        <w:t>&lt;/p&gt;&lt;p&gt;</w:t>
      </w:r>
      <w:r>
        <w:rPr>
          <w:sz w:val="32"/>
          <w:szCs w:val="32"/>
        </w:rPr>
        <w:t>当一个人陷入了爱情中时，他或她通常会经历一系列强烈的情绪波动。这包括对伴侣无尽地思念、不断地想要与之相处，以及在分离时感到极度不安。此外，如果一个人的日常生活受到伴侣的一举一动影响，甚至到了无法专注于工作或其他活动的地步，那么他们很可能已经沦陷到了一种恋上瘾的地步。</w:t>
      </w:r>
      <w:r>
        <w:rPr>
          <w:sz w:val="32"/>
          <w:szCs w:val="32"/>
        </w:rPr>
        <w:t>&lt;/p&gt;&lt;p&gt;&lt;img src="/static-img/AUWVGf7Yp6UC5SyRDWUf2TEf0RX_Rbf938RBkHk8efzdkWU3LcjvWgkNR5u911hf_yXTG-qZOU4VTDXgVQSMAn9yJ29zRHpRHmfi2_DdrZxhuIw7yKF0ziOKRhfM2H_AcqNRna0upqJyvkNQ3DDZafUBpmRXoEVs3CNLPkwPinokeBp6cYKbF_PYoJYwNO_6GMl9dOkVKMw3PcZOdQAQqw.png"&gt;&lt;/p&gt;&lt;p&gt;</w:t>
      </w:r>
      <w:r>
        <w:rPr>
          <w:sz w:val="32"/>
          <w:szCs w:val="32"/>
        </w:rPr>
        <w:t>为什么有些人容易遭遇恋上瘾？</w:t>
      </w:r>
      <w:r>
        <w:rPr>
          <w:sz w:val="32"/>
          <w:szCs w:val="32"/>
        </w:rPr>
        <w:t>&lt;/p&gt;&lt;p&gt;</w:t>
      </w:r>
      <w:r>
        <w:rPr>
          <w:sz w:val="32"/>
          <w:szCs w:val="32"/>
        </w:rPr>
        <w:t>每个人都有自己的个性和生活经验，这些因素都会影响他们是否容易成为“恋上的奴隶”。有些人天生就更易于产生强烈的情感依赖，而另一些则可能因为过去的关系经历而变得更加敏感。当一个人遇见那个特别的人时，他们的心灵空白突然填满了希望和期待，从而使得这种依赖变得几乎不可避免。</w:t>
      </w:r>
      <w:r>
        <w:rPr>
          <w:sz w:val="32"/>
          <w:szCs w:val="32"/>
        </w:rPr>
        <w:t>&lt;/p&gt;&lt;p&gt;&lt;img src="/static-img/CkoCmH8bJLQpZkD0Dtr8-DEf0RX_Rbf938RBkHk8efzdkWU3LcjvWgkNR5u911hf_yXTG-qZOU4VTDXgVQSMAn9yJ29zRHpRHmfi2_DdrZxhuIw7yKF0ziOKRhfM2H_AcqNRna0upqJyvkNQ3DDZafUBpmRXoEVs3CNLPkwPinokeBp6cYKbF_PYoJYwNO_6GMl9dOkVKMw3PcZOdQAQqw.png"&gt;&lt;/p&gt;&lt;p&gt;</w:t>
      </w:r>
      <w:r>
        <w:rPr>
          <w:sz w:val="32"/>
          <w:szCs w:val="32"/>
        </w:rPr>
        <w:t>如何克服恋上的困扰？</w:t>
      </w:r>
      <w:r>
        <w:rPr>
          <w:sz w:val="32"/>
          <w:szCs w:val="32"/>
        </w:rPr>
        <w:t>&lt;/p&gt;&lt;p&gt;</w:t>
      </w:r>
      <w:r>
        <w:rPr>
          <w:sz w:val="32"/>
          <w:szCs w:val="32"/>
        </w:rPr>
        <w:t>虽然对于那些深陷爱河的人来说，想放手似乎是一件令人痛苦的事情，但这是解决问题的一个关键一步。首先，最重要的是要认识到自己正在经历什么，并且不要害怕寻求帮助。如果需要的话，可以考虑咨询专业的心理健康专家来指导你走出这段感情并建立起新的生活模式。</w:t>
      </w:r>
      <w:r>
        <w:rPr>
          <w:sz w:val="32"/>
          <w:szCs w:val="32"/>
        </w:rPr>
        <w:t>&lt;/p&gt;&lt;p&gt;&lt;img src="/static-img/2Bqt7jgq4Q7vUZlo8B5LBDEf0RX_Rbf938RBkHk8efzdkWU3LcjvWgkNR5u911hf_yXTG-qZOU4VTDXgVQSMAn9yJ29zRHpRHmfi2_DdrZxhuIw7yKF0ziOKRhfM2H_AcqNRna0upqJyvkNQ3DDZafUBpmRXoEVs3CNLPkwPinokeBp6cYKbF_PYoJYwNO_6GMl9dOkVKMw3PcZOdQAQqw.png"&gt;&lt;/p&gt;&lt;p&gt;</w:t>
      </w:r>
      <w:r>
        <w:rPr>
          <w:sz w:val="32"/>
          <w:szCs w:val="32"/>
        </w:rPr>
        <w:t>如何培养健康的情感关系？</w:t>
      </w:r>
      <w:r>
        <w:rPr>
          <w:sz w:val="32"/>
          <w:szCs w:val="32"/>
        </w:rPr>
        <w:t>&lt;/p&gt;&lt;p&gt;</w:t>
      </w:r>
      <w:r>
        <w:rPr>
          <w:sz w:val="32"/>
          <w:szCs w:val="32"/>
        </w:rPr>
        <w:t>为了避免将未来的感情发展成一种不健康的“恋上瘾”，人们应该学会培养更为平衡和独立的心态。在任何关系中，都应该保持一定程度的个人空间，并确保能够维持自己独特的声音，不被另一方完全吞噬。此外，与他人的互动应当基于尊重、信任以及双方均能获得幸福与成长的情况下进行。</w:t>
      </w:r>
      <w:r>
        <w:rPr>
          <w:sz w:val="32"/>
          <w:szCs w:val="32"/>
        </w:rPr>
        <w:t>&lt;/p&gt;&lt;p&gt;</w:t>
      </w:r>
      <w:r>
        <w:rPr>
          <w:sz w:val="32"/>
          <w:szCs w:val="32"/>
        </w:rPr>
        <w:t>未来该怎样看待这些复杂的情绪？</w:t>
      </w:r>
      <w:r>
        <w:rPr>
          <w:sz w:val="32"/>
          <w:szCs w:val="32"/>
        </w:rPr>
        <w:t>&lt;/p&gt;&lt;p&gt;</w:t>
      </w:r>
      <w:r>
        <w:rPr>
          <w:sz w:val="32"/>
          <w:szCs w:val="32"/>
        </w:rPr>
        <w:t>最后，让我们面对这一真实：我们的心灵是脆弱且多变的，它们随时准备迎接新鲜事物，同时也承受着失去带来的痛苦。因此，我们必须学会接受这一切，并用智慧去理解这些复杂的情绪到底意味着什么。在这场关于人类内心探索的大冒险中，让我们勇敢地前行，将《爱情》从简单而单纯的地方开始，以期找到真正属于自己的幸福之路。而不是像迷失在“恋上的魔力”中的旅者一样，被周围环境牵引着走向何方。</w:t>
      </w:r>
      <w:r>
        <w:rPr>
          <w:sz w:val="32"/>
          <w:szCs w:val="32"/>
        </w:rPr>
        <w:t>&lt;/p&gt;&lt;p&gt;&lt;a href = "/doc/590539-</w:t>
      </w:r>
      <w:r>
        <w:rPr>
          <w:sz w:val="32"/>
          <w:szCs w:val="32"/>
        </w:rPr>
        <w:t>爱情恋上瘾情感依赖的魔力</w:t>
      </w:r>
      <w:r>
        <w:rPr>
          <w:sz w:val="32"/>
          <w:szCs w:val="32"/>
        </w:rPr>
        <w:t>.doc" rel="alternate" download="590539-</w:t>
      </w:r>
      <w:r>
        <w:rPr>
          <w:sz w:val="32"/>
          <w:szCs w:val="32"/>
        </w:rPr>
        <w:t>爱情恋上瘾情感依赖的魔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