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的幻觉大叔别想逃的沉重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度和效率，而忽略了内心深处的情感需求。尤其是对于那些被世俗压迫、社会责任牵制的大叔们，他们往往会选择逃避现实，以此来寻找一丝片刻的安宁。</w:t>
      </w:r>
      <w:r>
        <w:rPr>
          <w:sz w:val="32"/>
          <w:szCs w:val="32"/>
        </w:rPr>
        <w:t>&lt;/p&gt;&lt;p&gt;&lt;img src="/static-img/z7BejhrFC__PDvJkfbpriIhSK6-5_UZXpnSx5OHuFV1HAFL4o7QvC9QRu8RONoje.jpg"&gt;&lt;/p&gt;&lt;p&gt;</w:t>
      </w:r>
      <w:r>
        <w:rPr>
          <w:sz w:val="32"/>
          <w:szCs w:val="32"/>
        </w:rPr>
        <w:t>逃离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，是对他们内心深处渴望自由与解脱的一种诉求。在日复一日的工作和生活压力下，大多数人都会感到疲惫不堪。他们可能会通过旅行、学习新技能或者参与兴趣爱好来暂时摆脱这种感觉，但这些行为本质上是一种短期的心理慰藉而已，它无法真正解决问题，只能让人在心理上得以暂时释放。</w:t>
      </w:r>
      <w:r>
        <w:rPr>
          <w:sz w:val="32"/>
          <w:szCs w:val="32"/>
        </w:rPr>
        <w:t>&lt;/p&gt;&lt;p&gt;&lt;img src="/static-img/48OdJp-jTdzQt0e2O0K8jYhSK6-5_UZXpnSx5OHuFV08FayP-b3q87-UP3ZOdasPo9sH2tM6SLDhQ0iLZrzH1qlEG-0J0C0CNyC6F1kHQ3X7-aMkCg5lVfSNaJsL_fi669I7wXXk6pxArZTuQ3DlfNTkU3msvLi5ipyqW2t9sgmvDubbOywEVvQBoRRyags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大叔则选择改变生活方式，他们开始重新思考自己的职业道路或是找到新的热情所在。这是一个积极向上的过程，也是一种对现状不满和对未来充满希望的一种体现。但这并不意味着他们真的能够从根本上“大叔别想逃”，因为即便是在追逐梦想中，也难免会遇到新的挑战和困难。</w:t>
      </w:r>
      <w:r>
        <w:rPr>
          <w:sz w:val="32"/>
          <w:szCs w:val="32"/>
        </w:rPr>
        <w:t>&lt;/p&gt;&lt;p&gt;&lt;img src="/static-img/UuKFr1FIyPzpB7Rfo2Nnt4hSK6-5_UZXpnSx5OHuFV08FayP-b3q87-UP3ZOdasPo9sH2tM6SLDhQ0iLZrzH1qlEG-0J0C0CNyC6F1kHQ3X7-aMkCg5lVfSNaJsL_fi669I7wXXk6pxArZTuQ3DlfNTkU3msvLi5ipyqW2t9sgmvDubbOywEVvQBoRRyagsQ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大部分人都知道必须面对并解决问题，而不是简单地跑开。然而，这需要勇气，因为它要求我们承认自己曾经试图用逃避的手段来回避的问题，并且准备好迎接未知带来的挑战。大叔别想逃最终还是要回到现实世界中去，接受自己的角色以及身边人的期待。</w:t>
      </w:r>
      <w:r>
        <w:rPr>
          <w:sz w:val="32"/>
          <w:szCs w:val="32"/>
        </w:rPr>
        <w:t>&lt;/p&gt;&lt;p&gt;&lt;img src="/static-img/z-YKlmt9FchNm5ko0GYelYhSK6-5_UZXpnSx5OHuFV08FayP-b3q87-UP3ZOdasPo9sH2tM6SLDhQ0iLZrzH1qlEG-0J0C0CNyC6F1kHQ3X7-aMkCg5lVfSNaJsL_fi669I7wXXk6pxArZTuQ3DlfNTkU3msvLi5ipyqW2t9sgmvDubbOywEVvQBoRRyags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量的人们，在不断地自我反思后，意识到了自己之前的行为模式，并认识到它们其实是一种消极的心态表现。通过这样的反思，他们开始更清晰地了解自己的需求，从而采取更为实际有效的手段来处理问题，比如寻求专业帮助或者加入支持小组等方式。</w:t>
      </w:r>
      <w:r>
        <w:rPr>
          <w:sz w:val="32"/>
          <w:szCs w:val="32"/>
        </w:rPr>
        <w:t>&lt;/p&gt;&lt;p&gt;&lt;img src="/static-img/GVRNsHZuhQNaUA7EXRIM-ohSK6-5_UZXpnSx5OHuFV08FayP-b3q87-UP3ZOdasPo9sH2tM6SLDhQ0iLZrzH1qlEG-0J0C0CNyC6F1kHQ3X7-aMkCg5lVfSNaJsL_fi669I7wXXk6pxArZTuQ3DlfNTkU3msvLi5ipyqW2t9sgmvDubbOywEVvQBoRRyagsQ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稳固的人际网络，对于那些想要改变但又觉得孤独无助的大叔来说至关重要。这可以包括朋友圈、家庭成员或者同事，这样的支持系统有助于提供必要的情感慰藉，同时也能够分享彼此之间的问题，从而共同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叔应该学会如何将“大叔别想逃”转化为一种积极向上的动力。这需要时间与耐心，以及持续不断的心智成长。大多数时候，我们所做出的改变都是一步步实现的，不必急功近利。一旦我们学会了如何适应变化，并且能够享受这一过程，那么每一次尝试都会更加坚定我们的决心，为我们带来前进的小步伐。</w:t>
      </w:r>
      <w:r>
        <w:rPr>
          <w:sz w:val="32"/>
          <w:szCs w:val="32"/>
        </w:rPr>
        <w:t>&lt;/p&gt;&lt;p&gt;&lt;a href = "/doc/590513-</w:t>
      </w:r>
      <w:r>
        <w:rPr>
          <w:sz w:val="32"/>
          <w:szCs w:val="32"/>
        </w:rPr>
        <w:t>逃避的幻觉大叔别想逃的沉重真相</w:t>
      </w:r>
      <w:r>
        <w:rPr>
          <w:sz w:val="32"/>
          <w:szCs w:val="32"/>
        </w:rPr>
        <w:t>.doc" rel="alternate" download="590513-</w:t>
      </w:r>
      <w:r>
        <w:rPr>
          <w:sz w:val="32"/>
          <w:szCs w:val="32"/>
        </w:rPr>
        <w:t>逃避的幻觉大叔别想逃的沉重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