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我来教你一套让人惊艳的武术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流传着一套独特的武术——莞式三十六式。它不仅仅是一种打斗技巧，更是连接过去与现在、传统与现代的一道桥梁。今天，我就来带你一起探索这套令人惊叹的武术动作。</w:t>
      </w:r>
      <w:r>
        <w:rPr>
          <w:sz w:val="32"/>
          <w:szCs w:val="32"/>
        </w:rPr>
        <w:t>&lt;/p&gt;&lt;p&gt;&lt;img src="/static-img/vVaudqOaECDNg1rkJ4Bayoux20RQugpbpAGBAwSATQjGF8CxbmHLc69iOLn9YyJb.jpg"&gt;&lt;/p&gt;&lt;p&gt;</w:t>
      </w:r>
      <w:r>
        <w:rPr>
          <w:sz w:val="32"/>
          <w:szCs w:val="32"/>
        </w:rPr>
        <w:t>首先，要真正掌握莞式三十六式，你得从视频入手。你可以通过网络搜索找到许多关于莞式三十六式视频，这些视频通常由资深师傅亲自演示，每一个动作都精准到位，指导清晰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时，一定要认真对待每一个步骤。比如，开篇的“金鸡独立”，要求保持身体平衡，同时腰腿部肌肉协调地收缩展开。这看似简单，但实际操作起来却需要极高的灵活性和力量控制。</w:t>
      </w:r>
      <w:r>
        <w:rPr>
          <w:sz w:val="32"/>
          <w:szCs w:val="32"/>
        </w:rPr>
        <w:t>&lt;/p&gt;&lt;p&gt;&lt;img src="/static-img/4fJFkHQYqMb1tyEqeTEGOoux20RQugpbpAGBAwSATQgXAB2HthPIfHzwBeIn4xl8qjsHDN6-RzSZZsWDWOdbh5Uua0xbsTGt1FUs6iXfKx8WQ-HSM44DTm_9CpA6BJkoN8VpXV43KeheSyy2nwLK0zo7-PtDX1tVhFWLvPTwREH-fiQXJhwmw0wHoEWWAVX8.jpg"&gt;&lt;/p&gt;&lt;p&gt;</w:t>
      </w:r>
      <w:r>
        <w:rPr>
          <w:sz w:val="32"/>
          <w:szCs w:val="32"/>
        </w:rPr>
        <w:t>接着，我们有“鹰击狐疑”、“猴子翻身”等名为“猿戏”的系列动作。在这些动作中，你会发现莞式武术强调的是柔韧性和爆发力之间完美的结合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招，如“猫头鹰掏食”、“龙爪夺命”，则更加富有挑战性，它们要求学员具备良好的体质基础和丰富的手眼协调能力。不过，不要担心，只要坚持练习，就能逐渐掌握这些复杂而优雅的姿势。</w:t>
      </w:r>
      <w:r>
        <w:rPr>
          <w:sz w:val="32"/>
          <w:szCs w:val="32"/>
        </w:rPr>
        <w:t>&lt;/p&gt;&lt;p&gt;&lt;img src="/static-img/tQV6r0qGR6b5XA2-zNrfmYux20RQugpbpAGBAwSATQgXAB2HthPIfHzwBeIn4xl8qjsHDN6-RzSZZsWDWOdbh5Uua0xbsTGt1FUs6iXfKx8WQ-HSM44DTm_9CpA6BJkoN8VpXV43KeheSyy2nwLK0zo7-PtDX1tVhFWLvPTwREH-fiQXJhwmw0wHoEWWAVX8.jpg"&gt;&lt;/p&gt;&lt;p&gt;</w:t>
      </w:r>
      <w:r>
        <w:rPr>
          <w:sz w:val="32"/>
          <w:szCs w:val="32"/>
        </w:rPr>
        <w:t>最后，我们将进入最经典的一组——“天涯无限、地久长”。这里面蕴含了莞式武术最深层次的心理修养和哲学思想，它不仅能够锻炼你的身体，也能净化你的心灵，让你在实践中不断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初学者还是资深爱好者，都可以从观看或参与制作莞式三十六式视频开始。如果你对此充满兴趣，那么现在就行动起来吧！让我们一起走进这个充满智慧与力量的大门，并且用实际行动去体验那份独有的魅力吧！</w:t>
      </w:r>
      <w:r>
        <w:rPr>
          <w:sz w:val="32"/>
          <w:szCs w:val="32"/>
        </w:rPr>
        <w:t>&lt;/p&gt;&lt;p&gt;&lt;img src="/static-img/fSS5b2nAB3xVRUF0youCkoux20RQugpbpAGBAwSATQgXAB2HthPIfHzwBeIn4xl8qjsHDN6-RzSZZsWDWOdbh5Uua0xbsTGt1FUs6iXfKx8WQ-HSM44DTm_9CpA6BJkoN8VpXV43KeheSyy2nwLK0zo7-PtDX1tVhFWLvPTwREH-fiQXJhwmw0wHoEWWAVX8.jpg"&gt;&lt;/p&gt;&lt;p&gt;&lt;a href = "/doc/590512-</w:t>
      </w:r>
      <w:r>
        <w:rPr>
          <w:sz w:val="32"/>
          <w:szCs w:val="32"/>
        </w:rPr>
        <w:t>莞式三十六式视频我来教你一套让人惊艳的武术动作</w:t>
      </w:r>
      <w:r>
        <w:rPr>
          <w:sz w:val="32"/>
          <w:szCs w:val="32"/>
        </w:rPr>
        <w:t>.doc" rel="alternate" download="590512-</w:t>
      </w:r>
      <w:r>
        <w:rPr>
          <w:sz w:val="32"/>
          <w:szCs w:val="32"/>
        </w:rPr>
        <w:t>莞式三十六式视频我来教你一套让人惊艳的武术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