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浅语录中的食欲之美垂涎的诗意与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食物不仅仅是一种生理上的需求，更是情感和文化的体现。浅语录中的“垂涎</w:t>
      </w:r>
      <w:r>
        <w:rPr>
          <w:sz w:val="32"/>
          <w:szCs w:val="32"/>
        </w:rPr>
        <w:t>By</w:t>
      </w:r>
      <w:r>
        <w:rPr>
          <w:sz w:val="32"/>
          <w:szCs w:val="32"/>
        </w:rPr>
        <w:t>浅”正是在探讨这一点，它揭示了食欲背后的深层次文化意义和个人情感表达。</w:t>
      </w:r>
      <w:r>
        <w:rPr>
          <w:sz w:val="32"/>
          <w:szCs w:val="32"/>
        </w:rPr>
        <w:t>&lt;/p&gt;&lt;p&gt;&lt;img src="/static-img/_mpsYQ_8baxUGYWCXiWGKLFqrdl2nwVTNf_Md_7mZaRbBjXIJgb5KbK3MiaFEvhz.jpg"&gt;&lt;/p&gt;&lt;p&gt;</w:t>
      </w:r>
      <w:r>
        <w:rPr>
          <w:sz w:val="32"/>
          <w:szCs w:val="32"/>
        </w:rPr>
        <w:t>食物与记忆的交织</w:t>
      </w:r>
      <w:r>
        <w:rPr>
          <w:sz w:val="32"/>
          <w:szCs w:val="32"/>
        </w:rPr>
        <w:t>&lt;/p&gt;&lt;p&gt;</w:t>
      </w:r>
      <w:r>
        <w:rPr>
          <w:sz w:val="32"/>
          <w:szCs w:val="32"/>
        </w:rPr>
        <w:t>想象一下，在一个阴雨绵密的下午，你坐在温暖的小屋里，手中拿着一本旧书，那上面的字迹模糊而又熟悉。你翻到一页，上面有着你曾经读过的一段话：“我对于肉类有了一种新的理解，一种从未有的渴望。”这些文字仿佛穿越时空，与你的心灵发生了共鸣。这便是“垂涎</w:t>
      </w:r>
      <w:r>
        <w:rPr>
          <w:sz w:val="32"/>
          <w:szCs w:val="32"/>
        </w:rPr>
        <w:t>By</w:t>
      </w:r>
      <w:r>
        <w:rPr>
          <w:sz w:val="32"/>
          <w:szCs w:val="32"/>
        </w:rPr>
        <w:t>浅”，它不仅仅是一个简单的话题，而是一段回忆、一段故事，是对过去、现在、未来生活的一种抒发。</w:t>
      </w:r>
      <w:r>
        <w:rPr>
          <w:sz w:val="32"/>
          <w:szCs w:val="32"/>
        </w:rPr>
        <w:t>&lt;/p&gt;&lt;p&gt;&lt;img src="/static-img/md6dStwXvVRi2q0LGIJaNbFqrdl2nwVTNf_Md_7mZaT9FriJQOnEL9VxwTAwO0Z1ZMbyJU-qP6pzwPe52sB3ZqDshObI7UF2lRA-fxxtJ-5xtkDue3gFsPaGdc3Wur0DltsJJIcOHqMVDgftZnIGX0-r7_UThCrBItkkpkwn_Y1PG1wzc0zAwtDQniwqcAXzMcUTxYnS0D6X2aX7BY-zsQ.jpg"&gt;&lt;/p&gt;&lt;p&gt;</w:t>
      </w:r>
      <w:r>
        <w:rPr>
          <w:sz w:val="32"/>
          <w:szCs w:val="32"/>
        </w:rPr>
        <w:t>文化中的饮食礼仪</w:t>
      </w:r>
      <w:r>
        <w:rPr>
          <w:sz w:val="32"/>
          <w:szCs w:val="32"/>
        </w:rPr>
        <w:t>&lt;/p&gt;&lt;p&gt;</w:t>
      </w:r>
      <w:r>
        <w:rPr>
          <w:sz w:val="32"/>
          <w:szCs w:val="32"/>
        </w:rPr>
        <w:t>在不同的文化背景下，饮食礼仪表现出独特性。比如日本人的茶道，其严谨的姿势和精心准备的手艺，都体现了东方哲学中对自然之美的追求。而在西方，丰盛的大餐则成为庆祝幸福时刻的情境。在这样的背景下，“垂涎</w:t>
      </w:r>
      <w:r>
        <w:rPr>
          <w:sz w:val="32"/>
          <w:szCs w:val="32"/>
        </w:rPr>
        <w:t>By</w:t>
      </w:r>
      <w:r>
        <w:rPr>
          <w:sz w:val="32"/>
          <w:szCs w:val="32"/>
        </w:rPr>
        <w:t>浅”展现的是一种跨文化交流的心态，让我们去品味不同国家的人们如何通过饮食来表达他们的情感和尊重。</w:t>
      </w:r>
      <w:r>
        <w:rPr>
          <w:sz w:val="32"/>
          <w:szCs w:val="32"/>
        </w:rPr>
        <w:t>&lt;/p&gt;&lt;p&gt;&lt;img src="/static-img/_chFbK9iiScA9eMG7lTKMbFqrdl2nwVTNf_Md_7mZaT9FriJQOnEL9VxwTAwO0Z1ZMbyJU-qP6pzwPe52sB3ZqDshObI7UF2lRA-fxxtJ-5xtkDue3gFsPaGdc3Wur0DltsJJIcOHqMVDgftZnIGX0-r7_UThCrBItkkpkwn_Y1PG1wzc0zAwtDQniwqcAXzMcUTxYnS0D6X2aX7BY-zsQ.jpg"&gt;&lt;/p&gt;&lt;p&gt;</w:t>
      </w:r>
      <w:r>
        <w:rPr>
          <w:sz w:val="32"/>
          <w:szCs w:val="32"/>
        </w:rPr>
        <w:t>个人风格与审美</w:t>
      </w:r>
      <w:r>
        <w:rPr>
          <w:sz w:val="32"/>
          <w:szCs w:val="32"/>
        </w:rPr>
        <w:t>&lt;/p&gt;&lt;p&gt;</w:t>
      </w:r>
      <w:r>
        <w:rPr>
          <w:sz w:val="32"/>
          <w:szCs w:val="32"/>
        </w:rPr>
        <w:t>当一个人谈论他喜欢或厌恶某种食物时，我们往往能看出他的个性特征。就像那些喜爱高汤烤肉的人，他们通常倾向于享受生活，不怕花费时间去品尝完美无瑕的手工制作食品。而那些选择素食主义者的人，则可能因为健康或者伦理考虑而做出选择。“垂涎</w:t>
      </w:r>
      <w:r>
        <w:rPr>
          <w:sz w:val="32"/>
          <w:szCs w:val="32"/>
        </w:rPr>
        <w:t>By</w:t>
      </w:r>
      <w:r>
        <w:rPr>
          <w:sz w:val="32"/>
          <w:szCs w:val="32"/>
        </w:rPr>
        <w:t>浅”让我们认识到，每个人的口味都有其独特之处，这也是个性审美的一个重要方面。</w:t>
      </w:r>
      <w:r>
        <w:rPr>
          <w:sz w:val="32"/>
          <w:szCs w:val="32"/>
        </w:rPr>
        <w:t>&lt;/p&gt;&lt;p&gt;&lt;img src="/static-img/up92k1-8peR7yvP8AQeNZrFqrdl2nwVTNf_Md_7mZaT9FriJQOnEL9VxwTAwO0Z1ZMbyJU-qP6pzwPe52sB3ZqDshObI7UF2lRA-fxxtJ-5xtkDue3gFsPaGdc3Wur0DltsJJIcOHqMVDgftZnIGX0-r7_UThCrBItkkpkwn_Y1PG1wzc0zAwtDQniwqcAXzMcUTxYnS0D6X2aX7BY-zsQ.jpg"&gt;&lt;/p&gt;&lt;p&gt;</w:t>
      </w:r>
      <w:r>
        <w:rPr>
          <w:sz w:val="32"/>
          <w:szCs w:val="32"/>
        </w:rPr>
        <w:t>食物与艺术之间的交融</w:t>
      </w:r>
      <w:r>
        <w:rPr>
          <w:sz w:val="32"/>
          <w:szCs w:val="32"/>
        </w:rPr>
        <w:t>&lt;/p&gt;&lt;p&gt;</w:t>
      </w:r>
      <w:r>
        <w:rPr>
          <w:sz w:val="32"/>
          <w:szCs w:val="32"/>
        </w:rPr>
        <w:t>现代社会里的许多艺术作品，如电影、音乐甚至文学作品，都将餐桌作为创作主题。一部关于家庭聚会的小说，或许会以一个母亲为中心，她用一顿饭来描绘家族成员间复杂的情感纠葛。这就是“垂涎</w:t>
      </w:r>
      <w:r>
        <w:rPr>
          <w:sz w:val="32"/>
          <w:szCs w:val="32"/>
        </w:rPr>
        <w:t>By</w:t>
      </w:r>
      <w:r>
        <w:rPr>
          <w:sz w:val="32"/>
          <w:szCs w:val="32"/>
        </w:rPr>
        <w:t>浅”的艺术价值所在，它让人们通过对待食品这种日常事务的手法来探索更深层次的人际关系问题。</w:t>
      </w:r>
      <w:r>
        <w:rPr>
          <w:sz w:val="32"/>
          <w:szCs w:val="32"/>
        </w:rPr>
        <w:t>&lt;/p&gt;&lt;p&gt;&lt;img src="/static-img/CbwgQJ1EFma7k6w_59EZGLFqrdl2nwVTNf_Md_7mZaT9FriJQOnEL9VxwTAwO0Z1ZMbyJU-qP6pzwPe52sB3ZqDshObI7UF2lRA-fxxtJ-5xtkDue3gFsPaGdc3Wur0DltsJJIcOHqMVDgftZnIGX0-r7_UThCrBItkkpkwn_Y1PG1wzc0zAwtDQniwqcAXzMcUTxYnS0D6X2aX7BY-zsQ.jpg"&gt;&lt;/p&gt;&lt;p&gt;</w:t>
      </w:r>
      <w:r>
        <w:rPr>
          <w:sz w:val="32"/>
          <w:szCs w:val="32"/>
        </w:rPr>
        <w:t>健康意识下的新消费观念</w:t>
      </w:r>
      <w:r>
        <w:rPr>
          <w:sz w:val="32"/>
          <w:szCs w:val="32"/>
        </w:rPr>
        <w:t>&lt;/p&gt;&lt;p&gt;</w:t>
      </w:r>
      <w:r>
        <w:rPr>
          <w:sz w:val="32"/>
          <w:szCs w:val="32"/>
        </w:rPr>
        <w:t>随着科学技术发展，对健康意识越来越重视，人们开始更加关注自己吃什么，以及为什么要吃这个。但同时，也出现了一股追求高品质生活方式潮流，即使价格昂贵也愿意为之付费。这意味着“垂涎</w:t>
      </w:r>
      <w:r>
        <w:rPr>
          <w:sz w:val="32"/>
          <w:szCs w:val="32"/>
        </w:rPr>
        <w:t>By</w:t>
      </w:r>
      <w:r>
        <w:rPr>
          <w:sz w:val="32"/>
          <w:szCs w:val="32"/>
        </w:rPr>
        <w:t>浅”不再只是单纯地满足身体需求，而是包含了更多关于自我照顾、快乐寻找以及生活质量提升等多维度考虑因素。</w:t>
      </w:r>
      <w:r>
        <w:rPr>
          <w:sz w:val="32"/>
          <w:szCs w:val="32"/>
        </w:rPr>
        <w:t>&lt;/p&gt;&lt;p&gt;</w:t>
      </w:r>
      <w:r>
        <w:rPr>
          <w:sz w:val="32"/>
          <w:szCs w:val="32"/>
        </w:rPr>
        <w:t>饮食分享：社群建设者的角色</w:t>
      </w:r>
      <w:r>
        <w:rPr>
          <w:sz w:val="32"/>
          <w:szCs w:val="32"/>
        </w:rPr>
        <w:t>&lt;/p&gt;&lt;p&gt;</w:t>
      </w:r>
      <w:r>
        <w:rPr>
          <w:sz w:val="32"/>
          <w:szCs w:val="32"/>
        </w:rPr>
        <w:t>最后，“垂涎</w:t>
      </w:r>
      <w:r>
        <w:rPr>
          <w:sz w:val="32"/>
          <w:szCs w:val="32"/>
        </w:rPr>
        <w:t>By</w:t>
      </w:r>
      <w:r>
        <w:rPr>
          <w:sz w:val="32"/>
          <w:szCs w:val="32"/>
        </w:rPr>
        <w:t>浅”也反映出了人类天然合作倾向的一面。在网络时代，我们可以轻松分享自己的菜谱或是推荐好友们去尝试某家特色小吃。这样的行为不仅促进了信息传播，还加强了社区凝聚力，使得远隔千山万水的人们能够通过共同喜好的方式建立起联系。这种分享精神，无疑增强了我们的社会互助能力，并且推动了全球化趋势下的相互理解与包容性增长。</w:t>
      </w:r>
      <w:r>
        <w:rPr>
          <w:sz w:val="32"/>
          <w:szCs w:val="32"/>
        </w:rPr>
        <w:t>&lt;/p&gt;&lt;p&gt;</w:t>
      </w:r>
      <w:r>
        <w:rPr>
          <w:sz w:val="32"/>
          <w:szCs w:val="32"/>
        </w:rPr>
        <w:t>总结来说，“垂涎</w:t>
      </w:r>
      <w:r>
        <w:rPr>
          <w:sz w:val="32"/>
          <w:szCs w:val="32"/>
        </w:rPr>
        <w:t>By</w:t>
      </w:r>
      <w:r>
        <w:rPr>
          <w:sz w:val="32"/>
          <w:szCs w:val="32"/>
        </w:rPr>
        <w:t>浅”并不只是一个简单的话题，它承载着丰富的情感内核以及广泛的文化意义。在这篇文章中，我们可以看到它如何连接记忆、礼仪、个人风格、艺术创作、新消费观念以及社群建设，从而构建起一个全面的世界观视角。此外，这样的探讨还鼓励我们不断思考自己对于生命充实度所持有的态度，以及如何在日常琐事中找到存在价值和目的。</w:t>
      </w:r>
      <w:r>
        <w:rPr>
          <w:sz w:val="32"/>
          <w:szCs w:val="32"/>
        </w:rPr>
        <w:t>&lt;/p&gt;&lt;p&gt;&lt;a href = "/doc/590488-</w:t>
      </w:r>
      <w:r>
        <w:rPr>
          <w:sz w:val="32"/>
          <w:szCs w:val="32"/>
        </w:rPr>
        <w:t>浅语录中的食欲之美垂涎的诗意与文化背后</w:t>
      </w:r>
      <w:r>
        <w:rPr>
          <w:sz w:val="32"/>
          <w:szCs w:val="32"/>
        </w:rPr>
        <w:t>.doc" rel="alternate" download="590488-</w:t>
      </w:r>
      <w:r>
        <w:rPr>
          <w:sz w:val="32"/>
          <w:szCs w:val="32"/>
        </w:rPr>
        <w:t>浅语录中的食欲之美垂涎的诗意与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