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面膜胸口轻触之爱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与心灵的对话</w:t>
      </w:r>
      <w:r>
        <w:rPr>
          <w:sz w:val="32"/>
          <w:szCs w:val="32"/>
        </w:rPr>
        <w:t>&lt;/p&gt;&lt;p&gt;&lt;img src="/static-img/SUB6Gh8-EO3u2vSNDNwFzfCKhapmqJI4LUZ5qZj23pkZwk0uwXo7XF-91eBQdJpe.jpg"&gt;&lt;/p&gt;&lt;p&gt;</w:t>
      </w:r>
      <w:r>
        <w:rPr>
          <w:sz w:val="32"/>
          <w:szCs w:val="32"/>
        </w:rPr>
        <w:t>在一边亲着面膜胸口的瞬间，人与面膜之间不仅仅是物理接触，更是一种心灵的交流。面膜作为一种现代化美容产品，它承载着人们对于美丽和健康追求的一切愿望。而当我们在使用时，将其贴于胸前，不仅是在享受那份温暖和舒适，更是在表达对自己内心深处某种需求或期望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呵护，静心养颜</w:t>
      </w:r>
      <w:r>
        <w:rPr>
          <w:sz w:val="32"/>
          <w:szCs w:val="32"/>
        </w:rPr>
        <w:t>&lt;/p&gt;&lt;p&gt;&lt;img src="/static-img/n-yg9oWGRakUPARVLR8D-_CKhapmqJI4LUZ5qZj23plSncnpVB5k5hmmgTLvpF0dKpMyhUaBntiI_yR5C6Pr35f0fNRFfBQ8fUI-pdY30SCmCZJ18KqU5bOGsExX1_xSi-NMN7-nsIYPwmcZe35NKTFrTxXxFWiL6RAzhaIKoSpn2wAxGhzbVN0ZChkbqZF3gZfXJFWzvaGhl1WDX3OCiA.jpg"&gt;&lt;/p&gt;&lt;p&gt;</w:t>
      </w:r>
      <w:r>
        <w:rPr>
          <w:sz w:val="32"/>
          <w:szCs w:val="32"/>
        </w:rPr>
        <w:t>亲着面膜胸口，这是一种静态存在的人体姿势，但它蕴含的是一种动态的心理状态。这种姿势鼓励我们学会放慢脚步，给予自己的身体一些必要的休息和关怀。在这个过程中，我们可以将所有烦恼、压力暂时抛开，让自身得到真正意义上的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探索中的情感释放</w:t>
      </w:r>
      <w:r>
        <w:rPr>
          <w:sz w:val="32"/>
          <w:szCs w:val="32"/>
        </w:rPr>
        <w:t>&lt;/p&gt;&lt;p&gt;&lt;img src="/static-img/Ik6XVX7OJmyD_naJsvo0rvCKhapmqJI4LUZ5qZj23plSncnpVB5k5hmmgTLvpF0dKpMyhUaBntiI_yR5C6Pr35f0fNRFfBQ8fUI-pdY30SCmCZJ18KqU5bOGsExX1_xSi-NMN7-nsIYPwmcZe35NKTFrTxXxFWiL6RAzhaIKoSpn2wAxGhzbVN0ZChkbqZF3gZfXJFWzvaGhl1WDX3OCiA.jpg"&gt;&lt;/p&gt;&lt;p&gt;</w:t>
      </w:r>
      <w:r>
        <w:rPr>
          <w:sz w:val="32"/>
          <w:szCs w:val="32"/>
        </w:rPr>
        <w:t>在设计上，一边亲着面的图像往往被用来营造一种既温馨又有趣的情绪氛围。这背后隐藏的是对人类情感表达方式的一次探索。通过这种方式，我们可以更直观地理解如何运用视觉元素来传递情感，并在日常生活中找到更多这样的空间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下的社交互动</w:t>
      </w:r>
      <w:r>
        <w:rPr>
          <w:sz w:val="32"/>
          <w:szCs w:val="32"/>
        </w:rPr>
        <w:t>&lt;/p&gt;&lt;p&gt;&lt;img src="/static-img/63m6BgRvjlKa-wGPinF9IPCKhapmqJI4LUZ5qZj23plSncnpVB5k5hmmgTLvpF0dKpMyhUaBntiI_yR5C6Pr35f0fNRFfBQ8fUI-pdY30SCmCZJ18KqU5bOGsExX1_xSi-NMN7-nsIYPwmcZe35NKTFrTxXxFWiL6RAzhaIKoSpn2wAxGhzbVN0ZChkbqZF3gZfXJFWzvaGhl1WDX3OCiA.jpg"&gt;&lt;/p&gt;&lt;p&gt;</w:t>
      </w:r>
      <w:r>
        <w:rPr>
          <w:sz w:val="32"/>
          <w:szCs w:val="32"/>
        </w:rPr>
        <w:t>面具文化在不同的社会环境中扮演了多种角色，它既可能是一个神秘而古老的仪式，也可能只是一个简单的手段来达到某些效果。在现代社交场合，一边亲着面的形象也许会成为某个小圈子内部流行的话题，或是网络上转发分享的一个热点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中的个人时间</w:t>
      </w:r>
      <w:r>
        <w:rPr>
          <w:sz w:val="32"/>
          <w:szCs w:val="32"/>
        </w:rPr>
        <w:t>&lt;/p&gt;&lt;p&gt;&lt;img src="/static-img/NWriY2aZ97WbyoprjRLPA_CKhapmqJI4LUZ5qZj23plSncnpVB5k5hmmgTLvpF0dKpMyhUaBntiI_yR5C6Pr35f0fNRFfBQ8fUI-pdY30SCmCZJ18KqU5bOGsExX1_xSi-NMN7-nsIYPwmcZe35NKTFrTxXxFWiL6RAzhaIKoSpn2wAxGhzbVN0ZChkbqZF3gZfXJFWzvaGhl1WDX3OCiA.jpg"&gt;&lt;/p&gt;&lt;p&gt;</w:t>
      </w:r>
      <w:r>
        <w:rPr>
          <w:sz w:val="32"/>
          <w:szCs w:val="32"/>
        </w:rPr>
        <w:t>在快节奏生活中，每个人都渴望有属于自己的宁静时刻。一边亲着面的行为正好提供了一块时间与空间，为人们创造了一个避开外界干扰的小天地。在这里，他们可以自由地做出选择，无需担忧他人的评价，只为自我提升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疗愈中的肌肤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双手轻轻按摩脸部肌肤，同时感到面膜带来的凉意，那么这便是一次心理疗愈过程。在这一刻，我们不再是为了打败任何东西，而是为了接纳自己、爱惜自己。这是一种内在力量，对于那些需要寻找自我平衡的人来说，是非常宝贵的一份礼物。</w:t>
      </w:r>
      <w:r>
        <w:rPr>
          <w:sz w:val="32"/>
          <w:szCs w:val="32"/>
        </w:rPr>
        <w:t>&lt;/p&gt;&lt;p&gt;&lt;a href = "/doc/590408-</w:t>
      </w:r>
      <w:r>
        <w:rPr>
          <w:sz w:val="32"/>
          <w:szCs w:val="32"/>
        </w:rPr>
        <w:t>亲着面膜胸口轻触之爱的温柔呵护</w:t>
      </w:r>
      <w:r>
        <w:rPr>
          <w:sz w:val="32"/>
          <w:szCs w:val="32"/>
        </w:rPr>
        <w:t>.doc" rel="alternate" download="590408-</w:t>
      </w:r>
      <w:r>
        <w:rPr>
          <w:sz w:val="32"/>
          <w:szCs w:val="32"/>
        </w:rPr>
        <w:t>亲着面膜胸口轻触之爱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