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再玩会坏掉视频我哥哥的神奇手机班长的眼泪与电子设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哥的手机总是那么神奇，它不仅能让他在学校里玩游戏逃避作业，还能让班长眼泪纵横。记得那天，我的哥哥带着他的“神器”去学校了。</w:t>
      </w:r>
      <w:r>
        <w:rPr>
          <w:sz w:val="32"/>
          <w:szCs w:val="32"/>
        </w:rPr>
        <w:t>&lt;/p&gt;&lt;p&gt;&lt;img src="/static-img/AvLchIY3waPXCojOBAnHWK-PlXnnr-SMBtHXUJdMpqqCai_O0n-pgI3L9unaxPzg.jpg"&gt;&lt;/p&gt;&lt;p&gt;</w:t>
      </w:r>
      <w:r>
        <w:rPr>
          <w:sz w:val="32"/>
          <w:szCs w:val="32"/>
        </w:rPr>
        <w:t>午休时间，他悄无声息地把手机拿出来，开始玩他的最爱——《英雄联盟》。虽然老师们警告说不要用手机，但我的哥哥认为自己很聪明，不会被抓到。他专心致志地打斗，一点儿都不注意周围的情况。</w:t>
      </w:r>
      <w:r>
        <w:rPr>
          <w:sz w:val="32"/>
          <w:szCs w:val="32"/>
        </w:rPr>
        <w:t>&lt;/p&gt;&lt;p&gt;</w:t>
      </w:r>
      <w:r>
        <w:rPr>
          <w:sz w:val="32"/>
          <w:szCs w:val="32"/>
        </w:rPr>
        <w:t>就在这时，班长走了过来，她手里紧紧握着一个小盒子。我猜测里面可能有什么重要的东西，那个盒子看起来就像是装满了未来的秘密。而我的哥哥，也许是因为太专注于游戏，没注意到他们两人之间的对话。</w:t>
      </w:r>
      <w:r>
        <w:rPr>
          <w:sz w:val="32"/>
          <w:szCs w:val="32"/>
        </w:rPr>
        <w:t>&lt;/p&gt;&lt;p&gt;&lt;img src="/static-img/f9sdqf5_Fhy6tCT8S8Qbza-PlXnnr-SMBtHXUJdMpqpkZ7wX7w98RbTwrp3RUnu7SA0EU7SjnVYzBmtUZtlCMPP4ipnCp6Nm9qWPnZd2m40oUbLZMgDXGmrqdDpj9mIkVcCvCt61E9ud1QxQKCimzxjClZIB4ig1HitbsC9h4dmD-AJ5c_W3ZP_gwYyusWXoXhkizDAdyubpLQW4m4S3bA.jpg"&gt;&lt;/p&gt;&lt;p&gt;“</w:t>
      </w:r>
      <w:r>
        <w:rPr>
          <w:sz w:val="32"/>
          <w:szCs w:val="32"/>
        </w:rPr>
        <w:t>再玩会坏掉视频！”班长哭着说。这句话像是一个晴天霹雳，让整个午休时间都沉默下来。我不知道为什么那个盒子对她来说这么重要，但是从她的眼中可以看出，她对这个盒子的感情超出了简单的一般理解。</w:t>
      </w:r>
      <w:r>
        <w:rPr>
          <w:sz w:val="32"/>
          <w:szCs w:val="32"/>
        </w:rPr>
        <w:t>&lt;/p&gt;&lt;p&gt;</w:t>
      </w:r>
      <w:r>
        <w:rPr>
          <w:sz w:val="32"/>
          <w:szCs w:val="32"/>
        </w:rPr>
        <w:t>我看到班长抱住那个小盒子，就好像它是她唯一的朋友一样。她边哭边说：“再玩会坏掉视频，我不能让它发生！”</w:t>
      </w:r>
      <w:r>
        <w:rPr>
          <w:sz w:val="32"/>
          <w:szCs w:val="32"/>
        </w:rPr>
        <w:t>&lt;/p&gt;&lt;p&gt;&lt;img src="/static-img/CGqmhE3acAcNyV72Z_v3wq-PlXnnr-SMBtHXUJdMpqpkZ7wX7w98RbTwrp3RUnu7SA0EU7SjnVYzBmtUZtlCMPP4ipnCp6Nm9qWPnZd2m40oUbLZMgDXGmrqdDpj9mIkVcCvCt61E9ud1QxQKCimzxjClZIB4ig1HitbsC9h4dmD-AJ5c_W3ZP_gwYyusWXoXhkizDAdyubpLQW4m4S3bA.jpeg"&gt;&lt;/p&gt;&lt;p&gt;</w:t>
      </w:r>
      <w:r>
        <w:rPr>
          <w:sz w:val="32"/>
          <w:szCs w:val="32"/>
        </w:rPr>
        <w:t>这句话让我意识到，不仅是我弟弟的行为惹恼了班长，更深层次的是，我们每个人都有自己的秘密和宝贝，而这些宝贝对于我们而言可能比什么都重要。在那个瞬间，我意识到了我们的世界并非只有我们所见到的表面，而是在很多时候，是关于人们如何珍视它们的心灵财富。</w:t>
      </w:r>
      <w:r>
        <w:rPr>
          <w:sz w:val="32"/>
          <w:szCs w:val="32"/>
        </w:rPr>
        <w:t>&lt;/p&gt;&lt;p&gt;</w:t>
      </w:r>
      <w:r>
        <w:rPr>
          <w:sz w:val="32"/>
          <w:szCs w:val="32"/>
        </w:rPr>
        <w:t>后来的事情发展成了一场意外，无论如何，这次事件也提醒了我要更加珍惜身边的人和事物，因为即使是一部普通的手机，对于某些人来说，也许就是一件不可替代的事物。</w:t>
      </w:r>
      <w:r>
        <w:rPr>
          <w:sz w:val="32"/>
          <w:szCs w:val="32"/>
        </w:rPr>
        <w:t>&lt;/p&gt;&lt;p&gt;&lt;img src="/static-img/zHwJgccdMLqq76FCp97uy6-PlXnnr-SMBtHXUJdMpqpkZ7wX7w98RbTwrp3RUnu7SA0EU7SjnVYzBmtUZtlCMPP4ipnCp6Nm9qWPnZd2m40oUbLZMgDXGmrqdDpj9mIkVcCvCt61E9ud1QxQKCimzxjClZIB4ig1HitbsC9h4dmD-AJ5c_W3ZP_gwYyusWXoXhkizDAdyubpLQW4m4S3bA.jpeg"&gt;&lt;/p&gt;&lt;p&gt;&lt;a href = "/doc/590378-</w:t>
      </w:r>
      <w:r>
        <w:rPr>
          <w:sz w:val="32"/>
          <w:szCs w:val="32"/>
        </w:rPr>
        <w:t>班长哭着说再玩会坏掉视频我哥哥的神奇手机班长的眼泪与电子设备的秘密</w:t>
      </w:r>
      <w:r>
        <w:rPr>
          <w:sz w:val="32"/>
          <w:szCs w:val="32"/>
        </w:rPr>
        <w:t>.doc" rel="alternate" download="590378-</w:t>
      </w:r>
      <w:r>
        <w:rPr>
          <w:sz w:val="32"/>
          <w:szCs w:val="32"/>
        </w:rPr>
        <w:t>班长哭着说再玩会坏掉视频我哥哥的神奇手机班长的眼泪与电子设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