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美女</w:t>
      </w:r>
      <w:r>
        <w:rPr>
          <w:sz w:val="48"/>
          <w:szCs w:val="48"/>
        </w:rPr>
        <w:t>MV</w:t>
      </w:r>
      <w:r>
        <w:rPr>
          <w:sz w:val="48"/>
          <w:szCs w:val="48"/>
        </w:rPr>
        <w:t>无限看尽在免费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？</w:t>
      </w:r>
      <w:r>
        <w:rPr>
          <w:sz w:val="32"/>
          <w:szCs w:val="32"/>
        </w:rPr>
        <w:t>&lt;/p&gt;&lt;p&gt;&lt;img src="/static-img/3s-HDWbzhpEwoWGkkdjvfbbF8K5JPe9tDSnfBzqZJN0W2qLaeka_xoX54PhJr19A.jpg"&gt;&lt;/p&gt;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是一款专门为爱好者设计的视频播放软件，它允许用户在不付费的情况下观看大量的日本音乐视频。该软件以其丰富的内容库和高质量的播放体验而受到广泛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？</w:t>
      </w:r>
      <w:r>
        <w:rPr>
          <w:sz w:val="32"/>
          <w:szCs w:val="32"/>
        </w:rPr>
        <w:t>&lt;/p&gt;&lt;p&gt;&lt;img src="/static-img/ejtbnedcU0UOeD1yG4bx_7bF8K5JPe9tDSnfBzqZJN3F1flRSHid2SgvxqmImErfEe9IlSyDRcQH6OrS1AEt1k8byZxSirgq7F10sW0G-7PcwX_jfGrXGOL653pxZ-BLoQMWusC9cGhkDUcKo5HV7AGl9-wtqv6nedYmBXdBHHNbnjbi7Oon_orD4BKmt5OpLAYRCaJMZe7uSmjTOEJhVw.jpg"&gt;&lt;/p&gt;&lt;p&gt;</w:t>
      </w:r>
      <w:r>
        <w:rPr>
          <w:sz w:val="32"/>
          <w:szCs w:val="32"/>
        </w:rPr>
        <w:t>获取这款软件相对简单，可以通过官方网站直接下载安装，也可以通过一些流行的应用商店搜索并下载。请确保从可靠来源获取，以避免下载到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功能介绍</w:t>
      </w:r>
      <w:r>
        <w:rPr>
          <w:sz w:val="32"/>
          <w:szCs w:val="32"/>
        </w:rPr>
        <w:t>&lt;/p&gt;&lt;p&gt;&lt;img src="/static-img/BcR75OM9KrigYegxW-hup7bF8K5JPe9tDSnfBzqZJN3F1flRSHid2SgvxqmImErfEe9IlSyDRcQH6OrS1AEt1k8byZxSirgq7F10sW0G-7PcwX_jfGrXGOL653pxZ-BLoQMWusC9cGhkDUcKo5HV7AGl9-wtqv6nedYmBXdBHHNbnjbi7Oon_orD4BKmt5OpLAYRCaJMZe7uSmjTOEJhVw.jpg"&gt;&lt;/p&gt;&lt;p&gt;</w:t>
      </w:r>
      <w:r>
        <w:rPr>
          <w:sz w:val="32"/>
          <w:szCs w:val="32"/>
        </w:rPr>
        <w:t>内容丰富：蜜桃提供了大量最新和经典的日语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涵盖多个流行音乐类型。</w:t>
      </w:r>
      <w:r>
        <w:rPr>
          <w:sz w:val="32"/>
          <w:szCs w:val="32"/>
        </w:rPr>
        <w:t>&lt;/p&gt;&lt;p&gt;&lt;img src="/static-img/yoOPgBTjec2G9_znUMUoPrbF8K5JPe9tDSnfBzqZJN3F1flRSHid2SgvxqmImErfEe9IlSyDRcQH6OrS1AEt1k8byZxSirgq7F10sW0G-7PcwX_jfGrXGOL653pxZ-BLoQMWusC9cGhkDUcKo5HV7AGl9-wtqv6nedYmBXdBHHNbnjbi7Oon_orD4BKmt5OpLAYRCaJMZe7uSmjTOEJhVw.jpg"&gt;&lt;/p&gt;&lt;p&gt;</w:t>
      </w:r>
      <w:r>
        <w:rPr>
          <w:sz w:val="32"/>
          <w:szCs w:val="32"/>
        </w:rPr>
        <w:t>高清播放：支持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播放，为用户带来震撼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界面：操作简便，便于新手使用。</w:t>
      </w:r>
      <w:r>
        <w:rPr>
          <w:sz w:val="32"/>
          <w:szCs w:val="32"/>
        </w:rPr>
        <w:t>&lt;/p&gt;&lt;p&gt;&lt;img src="/static-img/_k6gh1BZfD31n3K18MQ5t7bF8K5JPe9tDSnfBzqZJN3F1flRSHid2SgvxqmImErfEe9IlSyDRcQH6OrS1AEt1k8byZxSirgq7F10sW0G-7PcwX_jfGrXGOL653pxZ-BLoQMWusC9cGhkDUcKo5HV7AGl9-wtqv6nedYmBXdBHHNbnjbi7Oon_orD4BKmt5OpLAYRCaJMZe7uSmjTOEJhVw.jpg"&gt;&lt;/p&gt;&lt;p&gt;</w:t>
      </w:r>
      <w:r>
        <w:rPr>
          <w:sz w:val="32"/>
          <w:szCs w:val="32"/>
        </w:rPr>
        <w:t>无广告干扰：保证观看体验不会有广告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蜜桃日本自由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前首先需要进行注册账号，这样才能解锁更多内容。此外，有些特权内容可能需要积分或者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后才能访问。开启应用后，您可以根据不同的分类（如男团、女团、</w:t>
      </w:r>
      <w:r>
        <w:rPr>
          <w:sz w:val="32"/>
          <w:szCs w:val="32"/>
        </w:rPr>
        <w:t>Solo</w:t>
      </w:r>
      <w:r>
        <w:rPr>
          <w:sz w:val="32"/>
          <w:szCs w:val="32"/>
        </w:rPr>
        <w:t>等）快速找到喜欢的歌手或组合，并点击进入观看页面开始欣赏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如何保护您的隐私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用户隐私是该平台的一项重要工作。当您登录或注册账户时，该平台会要求您同意隐私政策，明确说明将如何处理您的个人信息。在实际使用过程中，该平台采用严格的人工智能技术来过滤垃圾信息，如评论中的色情、暴力等不适宜内容，同时也定期更新系统以提高数据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桃日本自由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一个非常好的选择，无论是追求日语文化还是只是想欣赏一些美丽动人的舞蹈影片，都能满足您的需求。而且，由于它提供的是完全免費服务，使得即使是在经济紧张的时候，也能让我们享受一段宁静与快乐。这款应用绝对值得推荐给所有喜爱音乐和日系文化的人士！</w:t>
      </w:r>
      <w:r>
        <w:rPr>
          <w:sz w:val="32"/>
          <w:szCs w:val="32"/>
        </w:rPr>
        <w:t>&lt;/p&gt;&lt;p&gt;&lt;a href = "/doc/590373-</w:t>
      </w:r>
      <w:r>
        <w:rPr>
          <w:sz w:val="32"/>
          <w:szCs w:val="32"/>
        </w:rPr>
        <w:t>日本蜜桃美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看尽在免费版</w:t>
      </w:r>
      <w:r>
        <w:rPr>
          <w:sz w:val="32"/>
          <w:szCs w:val="32"/>
        </w:rPr>
        <w:t>.doc" rel="alternate" download="590373-</w:t>
      </w:r>
      <w:r>
        <w:rPr>
          <w:sz w:val="32"/>
          <w:szCs w:val="32"/>
        </w:rPr>
        <w:t>日本蜜桃美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限看尽在免费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