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得意马蹄疾名门佳偶暖婚情权贵子弟倾心相爱盛宠新人携手共度余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日，名门暖婚 权爷盛宠妻 的故事正是在这样的背景下展开。这个故事讲述了一个名门子弟与一位出身贫寒却拥有非凡才华的女子之间的爱情。</w:t>
      </w:r>
      <w:r>
        <w:rPr>
          <w:sz w:val="32"/>
          <w:szCs w:val="32"/>
        </w:rPr>
        <w:t>&lt;/p&gt;&lt;p&gt;&lt;img src="/static-img/aaMtXqWqk7TCyxCUcI_9jnmM3PAcF6uiHhEAeRhoOPp5psk9zR0vyT9VNL3zOaDo.jpg"&gt;&lt;/p&gt;&lt;p&gt;</w:t>
      </w:r>
      <w:r>
        <w:rPr>
          <w:sz w:val="32"/>
          <w:szCs w:val="32"/>
        </w:rPr>
        <w:t>第一点：爱情初见</w:t>
      </w:r>
      <w:r>
        <w:rPr>
          <w:sz w:val="32"/>
          <w:szCs w:val="32"/>
        </w:rPr>
        <w:t>&lt;/p&gt;&lt;p&gt;</w:t>
      </w:r>
      <w:r>
        <w:rPr>
          <w:sz w:val="32"/>
          <w:szCs w:val="32"/>
        </w:rPr>
        <w:t>在一次偶然的机会中，两个人相遇了。那时，他是一个权贵子弟，而她则是一位默默无闻的小诗人。他的家族对他有着很高期望，但他心中的梦想和真实的情感是完全不同的。而她，则以她的才华和纯洁的心灵吸引了他。</w:t>
      </w:r>
      <w:r>
        <w:rPr>
          <w:sz w:val="32"/>
          <w:szCs w:val="32"/>
        </w:rPr>
        <w:t>&lt;/p&gt;&lt;p&gt;&lt;img src="/static-img/Z2Zx3cNrClPkDTzRVrCOE3mM3PAcF6uiHhEAeRhoOPo9xllGxCKVPMYfELDjUeJ1J6_JKfOQ52fWwWwS_xbnmHZrWhRorzHNKS0dMPfKU7_UvcFxXQZ2j_wUBd61JAVHOTxdj-cZ8soVCh_aimnPeFr7E6Z-JGfKd6BqLtGkUCLO8HokUAhE6KArARlFVu4A.jpg"&gt;&lt;/p&gt;&lt;p&gt;</w:t>
      </w:r>
      <w:r>
        <w:rPr>
          <w:sz w:val="32"/>
          <w:szCs w:val="32"/>
        </w:rPr>
        <w:t>第二点：暗恋与交往</w:t>
      </w:r>
      <w:r>
        <w:rPr>
          <w:sz w:val="32"/>
          <w:szCs w:val="32"/>
        </w:rPr>
        <w:t>&lt;/p&gt;&lt;p&gt;</w:t>
      </w:r>
      <w:r>
        <w:rPr>
          <w:sz w:val="32"/>
          <w:szCs w:val="32"/>
        </w:rPr>
        <w:t>随着时间的推移，他们之间逐渐发展出了深厚的情谊。他开始频繁地去她居住的地方探访，并且通过各种方式帮助她的艺术事业。这段时间里，他的心中充满了对于她的爱慕之情，而她也开始慢慢察觉到他的感情。</w:t>
      </w:r>
      <w:r>
        <w:rPr>
          <w:sz w:val="32"/>
          <w:szCs w:val="32"/>
        </w:rPr>
        <w:t>&lt;/p&gt;&lt;p&gt;&lt;img src="/static-img/uX2lq0P48Co1hPvraNYqa3mM3PAcF6uiHhEAeRhoOPo9xllGxCKVPMYfELDjUeJ1J6_JKfOQ52fWwWwS_xbnmHZrWhRorzHNKS0dMPfKU7_UvcFxXQZ2j_wUBd61JAVHOTxdj-cZ8soVCh_aimnPeFr7E6Z-JGfKd6BqLtGkUCLO8HokUAhE6KArARlFVu4A.png"&gt;&lt;/p&gt;&lt;p&gt;</w:t>
      </w:r>
      <w:r>
        <w:rPr>
          <w:sz w:val="32"/>
          <w:szCs w:val="32"/>
        </w:rPr>
        <w:t>第三点：家庭反对</w:t>
      </w:r>
      <w:r>
        <w:rPr>
          <w:sz w:val="32"/>
          <w:szCs w:val="32"/>
        </w:rPr>
        <w:t>&lt;/p&gt;&lt;p&gt;</w:t>
      </w:r>
      <w:r>
        <w:rPr>
          <w:sz w:val="32"/>
          <w:szCs w:val="32"/>
        </w:rPr>
        <w:t>然而，在他们关系进一步加深的时候，问题出现了。他的家族并不愿意接受这样一个平民女子作为自己的女婿，他们认为这样的联姻会损害家族声誉。但是，无论怎样的阻挠，都不能阻止他们心中的那份坚定与热烈。</w:t>
      </w:r>
      <w:r>
        <w:rPr>
          <w:sz w:val="32"/>
          <w:szCs w:val="32"/>
        </w:rPr>
        <w:t>&lt;/p&gt;&lt;p&gt;&lt;img src="/static-img/XBddZ5CIarOeBHAfCzwOenmM3PAcF6uiHhEAeRhoOPo9xllGxCKVPMYfELDjUeJ1J6_JKfOQ52fWwWwS_xbnmHZrWhRorzHNKS0dMPfKU7_UvcFxXQZ2j_wUBd61JAVHOTxdj-cZ8soVCh_aimnPeFr7E6Z-JGfKd6BqLtGkUCLO8HokUAhE6KArARlFVu4A.jpg"&gt;&lt;/p&gt;&lt;p&gt;</w:t>
      </w:r>
      <w:r>
        <w:rPr>
          <w:sz w:val="32"/>
          <w:szCs w:val="32"/>
        </w:rPr>
        <w:t>第四点：勇敢选择</w:t>
      </w:r>
      <w:r>
        <w:rPr>
          <w:sz w:val="32"/>
          <w:szCs w:val="32"/>
        </w:rPr>
        <w:t>&lt;/p&gt;&lt;p&gt;</w:t>
      </w:r>
      <w:r>
        <w:rPr>
          <w:sz w:val="32"/>
          <w:szCs w:val="32"/>
        </w:rPr>
        <w:t>面对家人的强烈反对，他做出了一个决定——公开宣告自己喜欢这位小诗人，并请求父亲批准这场不寻常的婚姻。这一举动让整个社会都震惊，因为这是传统观念的一个巨大挑战，但同时也是两人信念坚定的体现。</w:t>
      </w:r>
      <w:r>
        <w:rPr>
          <w:sz w:val="32"/>
          <w:szCs w:val="32"/>
        </w:rPr>
        <w:t>&lt;/p&gt;&lt;p&gt;&lt;img src="/static-img/U_eQhUVLJOHqPH9utwVQrHmM3PAcF6uiHhEAeRhoOPo9xllGxCKVPMYfELDjUeJ1J6_JKfOQ52fWwWwS_xbnmHZrWhRorzHNKS0dMPfKU7_UvcFxXQZ2j_wUBd61JAVHOTxdj-cZ8soVCh_aimnPeFr7E6Z-JGfKd6BqLtGkUCLO8HokUAhE6KArARlFVu4A.jpg"&gt;&lt;/p&gt;&lt;p&gt;</w:t>
      </w:r>
      <w:r>
        <w:rPr>
          <w:sz w:val="32"/>
          <w:szCs w:val="32"/>
        </w:rPr>
        <w:t>第五点：幸福婚礼</w:t>
      </w:r>
      <w:r>
        <w:rPr>
          <w:sz w:val="32"/>
          <w:szCs w:val="32"/>
        </w:rPr>
        <w:t>&lt;/p&gt;&lt;p&gt;</w:t>
      </w:r>
      <w:r>
        <w:rPr>
          <w:sz w:val="32"/>
          <w:szCs w:val="32"/>
        </w:rPr>
        <w:t>最终，在众人的关注下，这个名门暖婚 权爷盛宠妻 的故事走向了一個圆满结局。在一片祝福声中，他们完美地结合起来，一起迎接新的生活，这个家庭也因为此次事件而变得更加开放和包容，对于真正意义上的幸福感更加重视。</w:t>
      </w:r>
      <w:r>
        <w:rPr>
          <w:sz w:val="32"/>
          <w:szCs w:val="32"/>
        </w:rPr>
        <w:t>&lt;/p&gt;&lt;p&gt;</w:t>
      </w:r>
      <w:r>
        <w:rPr>
          <w:sz w:val="32"/>
          <w:szCs w:val="32"/>
        </w:rPr>
        <w:t>第六点：甜蜜生活</w:t>
      </w:r>
      <w:r>
        <w:rPr>
          <w:sz w:val="32"/>
          <w:szCs w:val="32"/>
        </w:rPr>
        <w:t>&lt;/p&gt;&lt;p&gt;</w:t>
      </w:r>
      <w:r>
        <w:rPr>
          <w:sz w:val="32"/>
          <w:szCs w:val="32"/>
        </w:rPr>
        <w:t>如今，他们已经成为了一对璀璨夫妇，不仅在艺术领域取得了辉煌成就，也用自己的行动影响到了更多的人们。在这个快节奏时代，那种忠诚、勇气和真挚的情感，是许多人渴望看到并学习的一课。</w:t>
      </w:r>
      <w:r>
        <w:rPr>
          <w:sz w:val="32"/>
          <w:szCs w:val="32"/>
        </w:rPr>
        <w:t>&lt;/p&gt;&lt;p&gt;&lt;a href = "/doc/590233-</w:t>
      </w:r>
      <w:r>
        <w:rPr>
          <w:sz w:val="32"/>
          <w:szCs w:val="32"/>
        </w:rPr>
        <w:t>春风得意马蹄疾名门佳偶暖婚情权贵子弟倾心相爱盛宠新人携手共度余生</w:t>
      </w:r>
      <w:r>
        <w:rPr>
          <w:sz w:val="32"/>
          <w:szCs w:val="32"/>
        </w:rPr>
        <w:t>.doc" rel="alternate" download="590233-</w:t>
      </w:r>
      <w:r>
        <w:rPr>
          <w:sz w:val="32"/>
          <w:szCs w:val="32"/>
        </w:rPr>
        <w:t>春风得意马蹄疾名门佳偶暖婚情权贵子弟倾心相爱盛宠新人携手共度余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