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共赴人生旅途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情，它不仅仅局限于生与死之间的相遇，更是跨越了时间和空间，成为了一种永恒的联结。这种友情，就像一颗永不熄灭的心跳，随时准备迎接新的挑战，无论前方是光明还是黑暗。</w:t>
      </w:r>
      <w:r>
        <w:rPr>
          <w:sz w:val="32"/>
          <w:szCs w:val="32"/>
        </w:rPr>
        <w:t>&lt;/p&gt;&lt;p&gt;&lt;img src="/static-img/UkFtEsh2h4A__W_tfSMXC9A6WG16nqysdP5mjXvvlFRMmF0PWclXPin2Sc-Zl7tX.jpg"&gt;&lt;/p&gt;&lt;p&gt;</w:t>
      </w:r>
      <w:r>
        <w:rPr>
          <w:sz w:val="32"/>
          <w:szCs w:val="32"/>
        </w:rPr>
        <w:t>记得那年，我们一起走过了风雨，不管是冬天的寒风还是夏天的酷暑，都没有让我们的脚步停下。我们彼此扶持着，一起笑对人生，一起面对生活中的困难。当你高兴的时候，我也跟着喜悦；当你悲伤的时候，我也陪伴你哭泣。在我看来，这样的关系，就是“与你生死两相欢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成长、变化，但这份感情却始终如一。我会在你的身边，无论是繁华都市还是宁静乡村，无论是阳光灿烂还是阴霾沉重。我愿意用我的存在，让你的心灵得到安慰，用我的肩膀，让你的忧愁减轻。因为我知道，只要有你，即使是在最艰难的人生路上，也能找到前行的勇气。</w:t>
      </w:r>
      <w:r>
        <w:rPr>
          <w:sz w:val="32"/>
          <w:szCs w:val="32"/>
        </w:rPr>
        <w:t>&lt;/p&gt;&lt;p&gt;&lt;img src="/static-img/AexkOfBCEKi2QwceIEHYmtA6WG16nqysdP5mjXvvlFSTD2uDb6PdyCFFyjnk0T8RTe3B1MNpJp_35-vlTBZ4SwLARHBiSt9H50V6RRB3J1JJ-wGoC4eQ2793fdOYLOobAow0_wluW68FDwAQDpNh9A.jpg"&gt;&lt;/p&gt;&lt;p&gt;</w:t>
      </w:r>
      <w:r>
        <w:rPr>
          <w:sz w:val="32"/>
          <w:szCs w:val="32"/>
        </w:rPr>
        <w:t>所以，当今夜月亮洒满银辉，你躺在床上寻找方向线时，请记得，我就在这里，与你共赴人生的旅途。我愿意用我的一切，为这段奇妙而又神秘的情谊添砖加瓦，让它变得更加坚固、温暖。你说过，那些共同经历的事情，就像是生命中无法磨灭的一道道痕迹。而我想说，这份情谊，将是我这一生的最宝贵财富，也是我唯一不曾后悔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变幻莫测，只要有这份真挚的情感支持着，每一步都不会感到孤单，每一个梦想都将能够实现。所以，请继续向前走，因为无论去哪里，我都会一直在这里，与你同行，直到我们再次见证另一次美好的日出。如果说有什么值得骄傲的地方，那就是能够拥有这样一个朋友，一直陪伴到生命最后一刻。这就是“与你生死两相欢”的意义所在，它超越了常人的理解，是一种深深的情感纽带，是一场关于爱和牵挂的小小旅行。</w:t>
      </w:r>
      <w:r>
        <w:rPr>
          <w:sz w:val="32"/>
          <w:szCs w:val="32"/>
        </w:rPr>
        <w:t>&lt;/p&gt;&lt;p&gt;&lt;img src="/static-img/dvdPRQ758uL9DXQsNX9PEtA6WG16nqysdP5mjXvvlFSTD2uDb6PdyCFFyjnk0T8RTe3B1MNpJp_35-vlTBZ4SwLARHBiSt9H50V6RRB3J1JJ-wGoC4eQ2793fdOYLOobAow0_wluW68FDwAQDpNh9A.jpg"&gt;&lt;/p&gt;&lt;p&gt;&lt;a href = "/doc/590150-</w:t>
      </w:r>
      <w:r>
        <w:rPr>
          <w:sz w:val="32"/>
          <w:szCs w:val="32"/>
        </w:rPr>
        <w:t>与你生死两相欢共赴人生旅途的温馨邀请</w:t>
      </w:r>
      <w:r>
        <w:rPr>
          <w:sz w:val="32"/>
          <w:szCs w:val="32"/>
        </w:rPr>
        <w:t>.doc" rel="alternate" download="590150-</w:t>
      </w:r>
      <w:r>
        <w:rPr>
          <w:sz w:val="32"/>
          <w:szCs w:val="32"/>
        </w:rPr>
        <w:t>与你生死两相欢共赴人生旅途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