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日暖意里的香气与寒冷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人们总会寻找一丝温暖，一种香气来驱散心中的寒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似乎自相矛盾，但在冬季里，却成为了人们追求的完美结合。</w:t>
      </w:r>
      <w:r>
        <w:rPr>
          <w:sz w:val="32"/>
          <w:szCs w:val="32"/>
        </w:rPr>
        <w:t>&lt;/p&gt;&lt;p&gt;&lt;img src="/static-img/iG-DUcgDD_QhL-hkugW1dVmRgiezyoGHSIReN40uxw108WlFeoCVlWrz1GGshfFn.jpg"&gt;&lt;/p&gt;&lt;p&gt;</w:t>
      </w:r>
      <w:r>
        <w:rPr>
          <w:sz w:val="32"/>
          <w:szCs w:val="32"/>
        </w:rPr>
        <w:t>首先，我们可以从传统的药材谈起。在中国古代医学中，许多草本植物即使在严寒之中也能保持其香气，如大蒜、姜等，这些食材不仅能够提振身体，也能让厨房弥漫着浓郁的香味，为家人带去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聊聊现代时尚。冬季时装秀上，不乏设计师使用冰蓝色调和雪白色调搭配，以“香寒”为灵感创作出了一系列与冷风呼啸相呼应却又不失优雅的一套服饰。这样的设计既展现了对季节变化的理解，又给人以独特视觉享受。</w:t>
      </w:r>
      <w:r>
        <w:rPr>
          <w:sz w:val="32"/>
          <w:szCs w:val="32"/>
        </w:rPr>
        <w:t>&lt;/p&gt;&lt;p&gt;&lt;img src="/static-img/fgsSKXTCgUB2ZYy8oT8GW1mRgiezyoGHSIReN40uxw1DkcCN5hUtYwwFAulfNWanSkegb_BXqayqeQRuhw69zZ_f7u52jnAe3w_qXbffCMeLr3aj4j1ZE3EBAGOGkCIuLTlHGuE2NXnZCYSu7TtxiEefpmsytkNyWy-e3MnOOAeoOaQtgk1LnYvpY_WTI6vDCxUNjysxKrQXMmDxknZBVQ.jpg"&gt;&lt;/p&gt;&lt;p&gt;</w:t>
      </w:r>
      <w:r>
        <w:rPr>
          <w:sz w:val="32"/>
          <w:szCs w:val="32"/>
        </w:rPr>
        <w:t>再看餐饮界，那些以素食或海鲜为主的小吃店，在正月初八这天特别推出“甜品保龄球”，外皮是清爽透明的大理石糖，而内心则是用珍珠奶茶做成的小丸子，每一口都释放出淡雅而不失甜蜜的芬芳，让人仿佛置身于春日里的花园之中，与那微凉微暖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科技领域。在某些高科技研发实验室，科学家们利用特殊技术将各种精油融入到纳米材料中，使得这些材料在遇水后能够释放出特定的气味，即使是在极端低温环境下也能持续发挥作用。这项技术被用于医疗器械、空气净化系统等多个领域，为人类提供了更好的生活品质。</w:t>
      </w:r>
      <w:r>
        <w:rPr>
          <w:sz w:val="32"/>
          <w:szCs w:val="32"/>
        </w:rPr>
        <w:t>&lt;/p&gt;&lt;p&gt;&lt;img src="/static-img/Bo8Mk70WKlw9TkNVjilGPlmRgiezyoGHSIReN40uxw1DkcCN5hUtYwwFAulfNWanSkegb_BXqayqeQRuhw69zZ_f7u52jnAe3w_qXbffCMeLr3aj4j1ZE3EBAGOGkCIuLTlHGuE2NXnZCYSu7TtxiEefpmsytkNyWy-e3MnOOAeoOaQtgk1LnYvpY_WTI6vDCxUNjysxKrQXMmDxknZBVQ.jpg"&gt;&lt;/p&gt;&lt;p&gt;</w:t>
      </w:r>
      <w:r>
        <w:rPr>
          <w:sz w:val="32"/>
          <w:szCs w:val="32"/>
        </w:rPr>
        <w:t>虽然“香寒”听起来像是一个矛盾体，但是当它具体体现在我们的生活点滴之处，它反而成为一种难得的和谐与平衡。而对于那些追求新奇且不会因为温度变化就影响情绪的人来说，“香寒”的存在，是一个值得探索和深挖的话题。</w:t>
      </w:r>
      <w:r>
        <w:rPr>
          <w:sz w:val="32"/>
          <w:szCs w:val="32"/>
        </w:rPr>
        <w:t>&lt;/p&gt;&lt;p&gt;&lt;a href = "/doc/590131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意里的香气与寒冷对话</w:t>
      </w:r>
      <w:r>
        <w:rPr>
          <w:sz w:val="32"/>
          <w:szCs w:val="32"/>
        </w:rPr>
        <w:t>.doc" rel="alternate" download="590131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意里的香气与寒冷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