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炼狱之巅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之中，有一部被世人传颂的古籍——《御妖修仙传》。这本书不仅记录了众多修仙者如何与妖兽对抗，更深层次地揭示了修炼者与自然界之间微妙而复杂的关系。在这篇文章中，我们将探索《御妖修仙传》背后的故事，以及它为何能够成为千年的经典。</w:t>
      </w:r>
      <w:r>
        <w:rPr>
          <w:sz w:val="32"/>
          <w:szCs w:val="32"/>
        </w:rPr>
        <w:t>&lt;/p&gt;&lt;p&gt;&lt;img src="/static-img/QI-2AiD4j9bOaWANUfvT9rZshCKjGEa7wktsLUstOqcPpxBzHdNskfcOrwKDhhtI.jpg"&gt;&lt;/p&gt;&lt;p&gt;</w:t>
      </w:r>
      <w:r>
        <w:rPr>
          <w:sz w:val="32"/>
          <w:szCs w:val="32"/>
        </w:rPr>
        <w:t>第一段：神秘的起源</w:t>
      </w:r>
      <w:r>
        <w:rPr>
          <w:sz w:val="32"/>
          <w:szCs w:val="32"/>
        </w:rPr>
        <w:t>&lt;/p&gt;&lt;p&gt;</w:t>
      </w:r>
      <w:r>
        <w:rPr>
          <w:sz w:val="32"/>
          <w:szCs w:val="32"/>
        </w:rPr>
        <w:t>传说中的发现</w:t>
      </w:r>
      <w:r>
        <w:rPr>
          <w:sz w:val="32"/>
          <w:szCs w:val="32"/>
        </w:rPr>
        <w:t>&lt;/p&gt;&lt;p&gt;&lt;img src="/static-img/lulaTb2MaxNmMcWCCUX-j7ZshCKjGEa7wktsLUstOqdCsG739S42fskvVZQwc4vf145P2Nmzrr4YVZSRf1QESkoCpDwVX9fXGV3XVjNLzoa0rt7pcm_nf53R23N7UpAIJCYa0iV9eTJxK6Pm-6DV-El33TJPzElOl52OyRgUlHkmakqHWc5YtQ7WcPDv3NLVML3VNrQb-9Ww_M30OpPdYHrGxe7gJOfQbOYksgiEHEo.jpg"&gt;&lt;/p&gt;&lt;p&gt;</w:t>
      </w:r>
      <w:r>
        <w:rPr>
          <w:sz w:val="32"/>
          <w:szCs w:val="32"/>
        </w:rPr>
        <w:t>据说，《御妖修仙传》的作者是一位名叫明远的高级道士，他在山林间行走数十年，终于找到了隐藏已久的一本古老手稿。这本手稿记载着天地万物皆有灵魂，甚至包括那些人们视为怪异、可怕的妖兽。明远深感震撼，将所见所闻编纂成书，并命名为《御妖修仙传》。</w:t>
      </w:r>
      <w:r>
        <w:rPr>
          <w:sz w:val="32"/>
          <w:szCs w:val="32"/>
        </w:rPr>
        <w:t>&lt;/p&gt;&lt;p&gt;</w:t>
      </w:r>
      <w:r>
        <w:rPr>
          <w:sz w:val="32"/>
          <w:szCs w:val="32"/>
        </w:rPr>
        <w:t>第二段：内涵解析</w:t>
      </w:r>
      <w:r>
        <w:rPr>
          <w:sz w:val="32"/>
          <w:szCs w:val="32"/>
        </w:rPr>
        <w:t>&lt;/p&gt;&lt;p&gt;&lt;img src="/static-img/yXXfpslOQNarG84SZYPzqbZshCKjGEa7wktsLUstOqdCsG739S42fskvVZQwc4vf145P2Nmzrr4YVZSRf1QESkoCpDwVX9fXGV3XVjNLzoa0rt7pcm_nf53R23N7UpAIJCYa0iV9eTJxK6Pm-6DV-El33TJPzElOl52OyRgUlHkmakqHWc5YtQ7WcPDv3NLVML3VNrQb-9Ww_M30OpPdYHrGxe7gJOfQbOYksgiEHEo.jpg"&gt;&lt;/p&gt;&lt;p&gt;</w:t>
      </w:r>
      <w:r>
        <w:rPr>
          <w:sz w:val="32"/>
          <w:szCs w:val="32"/>
        </w:rPr>
        <w:t>修炼者的使命</w:t>
      </w:r>
      <w:r>
        <w:rPr>
          <w:sz w:val="32"/>
          <w:szCs w:val="32"/>
        </w:rPr>
        <w:t>&lt;/p&gt;&lt;p&gt;</w:t>
      </w:r>
      <w:r>
        <w:rPr>
          <w:sz w:val="32"/>
          <w:szCs w:val="32"/>
        </w:rPr>
        <w:t>《御妖修仙传》不仅仅是关于战斗和征服，它更是一个关于理解自然、尊重生命和平衡世界秩序的手册。通过对各种奇幻生物以及人类不同境遇的描写，这部作品强调了每个存在都有其不可替代的地位和作用。在这个世界里，真正的大师不是那些能轻易操控一切的人，而是那些能以柔弱之力化解强暴之势的人。</w:t>
      </w:r>
      <w:r>
        <w:rPr>
          <w:sz w:val="32"/>
          <w:szCs w:val="32"/>
        </w:rPr>
        <w:t>&lt;/p&gt;&lt;p&gt;&lt;img src="/static-img/wpMsb0PpiWM9lBbJLV0tXbZshCKjGEa7wktsLUstOqdCsG739S42fskvVZQwc4vf145P2Nmzrr4YVZSRf1QESkoCpDwVX9fXGV3XVjNLzoa0rt7pcm_nf53R23N7UpAIJCYa0iV9eTJxK6Pm-6DV-El33TJPzElOl52OyRgUlHkmakqHWc5YtQ7WcPDv3NLVML3VNrQb-9Ww_M30OpPdYHrGxe7gJOfQbOYksgiEHEo.jpg"&gt;&lt;/p&gt;&lt;p&gt;</w:t>
      </w:r>
      <w:r>
        <w:rPr>
          <w:sz w:val="32"/>
          <w:szCs w:val="32"/>
        </w:rPr>
        <w:t>第三段：故事展开</w:t>
      </w:r>
      <w:r>
        <w:rPr>
          <w:sz w:val="32"/>
          <w:szCs w:val="32"/>
        </w:rPr>
        <w:t>&lt;/p&gt;&lt;p&gt;</w:t>
      </w:r>
      <w:r>
        <w:rPr>
          <w:sz w:val="32"/>
          <w:szCs w:val="32"/>
        </w:rPr>
        <w:t>一场大战前夕</w:t>
      </w:r>
      <w:r>
        <w:rPr>
          <w:sz w:val="32"/>
          <w:szCs w:val="32"/>
        </w:rPr>
        <w:t>&lt;/p&gt;&lt;p&gt;&lt;img src="/static-img/4fKy_bRgKD2lSstAUpxzI7ZshCKjGEa7wktsLUstOqdCsG739S42fskvVZQwc4vf145P2Nmzrr4YVZSRf1QESkoCpDwVX9fXGV3XVjNLzoa0rt7pcm_nf53R23N7UpAIJCYa0iV9eTJxK6Pm-6DV-El33TJPzElOl52OyRgUlHkmakqHWc5YtQ7WcPDv3NLVML3VNrQb-9Ww_M30OpPdYHrGxe7gJOfQbOYksgiEHEo.jpg"&gt;&lt;/p&gt;&lt;p&gt;</w:t>
      </w:r>
      <w:r>
        <w:rPr>
          <w:sz w:val="32"/>
          <w:szCs w:val="32"/>
        </w:rPr>
        <w:t>在一个风雨交加的小镇上，一位年轻的小农夫，被卷入了一场由人类与野生动物之间矛盾激化而引发的大战。他无意中得到了《御妖修仙传》的遗失版本，并开始学习其中蕴含的心法和技巧。在不断实践后，他逐渐掌握了控制自己内心力量并影响周遭环境的手段，最终成功平息了当地居民与野性动物之间长时间积怨的情绪，让双方都得到了新的生活空间。</w:t>
      </w:r>
      <w:r>
        <w:rPr>
          <w:sz w:val="32"/>
          <w:szCs w:val="32"/>
        </w:rPr>
        <w:t>&lt;/p&gt;&lt;p&gt;</w:t>
      </w:r>
      <w:r>
        <w:rPr>
          <w:sz w:val="32"/>
          <w:szCs w:val="32"/>
        </w:rPr>
        <w:t>第四段：结论回顾</w:t>
      </w:r>
      <w:r>
        <w:rPr>
          <w:sz w:val="32"/>
          <w:szCs w:val="32"/>
        </w:rPr>
        <w:t>&lt;/p&gt;&lt;p&gt;</w:t>
      </w:r>
      <w:r>
        <w:rPr>
          <w:sz w:val="32"/>
          <w:szCs w:val="32"/>
        </w:rPr>
        <w:t>永恒的话题</w:t>
      </w:r>
      <w:r>
        <w:rPr>
          <w:sz w:val="32"/>
          <w:szCs w:val="32"/>
        </w:rPr>
        <w:t>&lt;/p&gt;&lt;p&gt;</w:t>
      </w:r>
      <w:r>
        <w:rPr>
          <w:sz w:val="32"/>
          <w:szCs w:val="32"/>
        </w:rPr>
        <w:t>至此，我们可以看出，《御妖修仙传》不仅是一部讲述历史事件的小说，更是一种文化符号，它反映了一个时代对于自然、生命价值观念的一种思考。通过这样的叙事方式，不同背景下的人们始终围绕着如何实现自我提升以及如何平衡个人欲望与社会责任进行讨论，从而构建起了一种跨越时空的情感共鸣。这就是为什么尽管流逝千年的岁月，《御妖修仙传》依然能够继续启迪后人的智慧，使其面向未来的道路充满希望。</w:t>
      </w:r>
      <w:r>
        <w:rPr>
          <w:sz w:val="32"/>
          <w:szCs w:val="32"/>
        </w:rPr>
        <w:t>&lt;/p&gt;&lt;p&gt;&lt;a href = "/doc/590120-</w:t>
      </w:r>
      <w:r>
        <w:rPr>
          <w:sz w:val="32"/>
          <w:szCs w:val="32"/>
        </w:rPr>
        <w:t>御妖修仙传炼狱之巅的逆袭</w:t>
      </w:r>
      <w:r>
        <w:rPr>
          <w:sz w:val="32"/>
          <w:szCs w:val="32"/>
        </w:rPr>
        <w:t>.doc" rel="alternate" download="590120-</w:t>
      </w:r>
      <w:r>
        <w:rPr>
          <w:sz w:val="32"/>
          <w:szCs w:val="32"/>
        </w:rPr>
        <w:t>御妖修仙传炼狱之巅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