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我想用我的扇贝夹你的乌龟穿越海底的友谊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海洋深处，生活着各种各样的生物，每一条鱼、每一只乌龟都有其独特的故事。在这个世界里，有一种奇特的友谊，即使是最不可能成为朋友的动物，也能因为某些特殊的情境而结下深厚的联系。今天，我们要讲述的是一个关于“我想用我的扇贝夹你的乌龟”的故事。</w:t>
      </w:r>
      <w:r>
        <w:rPr>
          <w:sz w:val="32"/>
          <w:szCs w:val="32"/>
        </w:rPr>
        <w:t>&lt;/p&gt;&lt;p&gt;&lt;img src="/static-img/3m_iGfW6Jnxb0Rko6M-_DxSe2LDWHSFe0KwIMi-VgObqMHDSvr-FGbIlhOA99ole.jpg"&gt;&lt;/p&gt;&lt;p&gt;</w:t>
      </w:r>
      <w:r>
        <w:rPr>
          <w:sz w:val="32"/>
          <w:szCs w:val="32"/>
        </w:rPr>
        <w:t>这段话听起来有些奇怪，因为通常情况下，乌龟和扇贝之间不会有什么直接的关系。但是在某些地方，这种说法却成为了一个特殊的情感表达方式。它源自于中国的一个传统游戏——扇子夹小龙虾。这款游戏要求玩家使用扇子去夹住小龙虾，而不是真的将它们夹死，它更多地是一种测试手眼协调能力和技巧的一种娱乐活动。</w:t>
      </w:r>
      <w:r>
        <w:rPr>
          <w:sz w:val="32"/>
          <w:szCs w:val="32"/>
        </w:rPr>
        <w:t>&lt;/p&gt;&lt;p&gt;</w:t>
      </w:r>
      <w:r>
        <w:rPr>
          <w:sz w:val="32"/>
          <w:szCs w:val="32"/>
        </w:rPr>
        <w:t>但是，让我们回到我们的主题上来。在海底，有这样两个角色，一只聪明伶俐的小乌龟，名叫阿虎；另一只则是一位体型庞大的巨型扇贝，以名字为“大王”。他们最初并没有什么交集，但随着时间的推移，他们之间发生了一系列意想不到的事情。</w:t>
      </w:r>
      <w:r>
        <w:rPr>
          <w:sz w:val="32"/>
          <w:szCs w:val="32"/>
        </w:rPr>
        <w:t>&lt;/p&gt;&lt;p&gt;&lt;img src="/static-img/uvI7dV55oL-zXC4j2OroKxSe2LDWHSFe0KwIMi-VgObHYqloM2lDZPGoMgavWIk_87AGCw5ddr_7SAqXufdGsPW_K7AXRdRD2rcXn53yGumG4WSSKXTIe_yRpTSCbajYpKkksfSBDnmzN6pkdS47hzyb8oHBkV-um68DlGnMXJrWQbZklB0aIm77ezyF0Ut8.jpg"&gt;&lt;/p&gt;&lt;p&gt;</w:t>
      </w:r>
      <w:r>
        <w:rPr>
          <w:sz w:val="32"/>
          <w:szCs w:val="32"/>
        </w:rPr>
        <w:t>有一次，大王在寻找食物时，不幸地被一群狡猾的大鱼包围。大王知道自己无法抵御这些强敌，只能躲藏起来等待救援。当时，小阿虎正好经过这里，他发现了大王的情况，并且迅速跑向岸边，用他的身体挡住了追来的那些大鱼，最终保护了大王免受伤害。</w:t>
      </w:r>
      <w:r>
        <w:rPr>
          <w:sz w:val="32"/>
          <w:szCs w:val="32"/>
        </w:rPr>
        <w:t>&lt;/p&gt;&lt;p&gt;</w:t>
      </w:r>
      <w:r>
        <w:rPr>
          <w:sz w:val="32"/>
          <w:szCs w:val="32"/>
        </w:rPr>
        <w:t>从此以后，大王对阿虎产生了极大的尊敬，他开始经常带着一些食物给予阿虎作为报答。而当他们偶尔一起游泳的时候，大王会开玩笑地说：“我想用我的扇贝夹你的乌龟。”这是他对阿虎深厚友情的一种表示，而不是真的要做出危险行为。这种语言虽然看似不可理喻，但却在两者之间建立了一层无形之中的人际关联，是一种非言语交流中的象征意义。</w:t>
      </w:r>
      <w:r>
        <w:rPr>
          <w:sz w:val="32"/>
          <w:szCs w:val="32"/>
        </w:rPr>
        <w:t>&lt;/p&gt;&lt;p&gt;&lt;img src="/static-img/4rz4JKlvFkkItOrYdjEr2xSe2LDWHSFe0KwIMi-VgObHYqloM2lDZPGoMgavWIk_87AGCw5ddr_7SAqXufdGsPW_K7AXRdRD2rcXn53yGumG4WSSKXTIe_yRpTSCbajYpKkksfSBDnmzN6pkdS47hzyb8oHBkV-um68DlGnMXJrWQbZklB0aIm77ezyF0Ut8.jpg"&gt;&lt;/p&gt;&lt;p&gt;</w:t>
      </w:r>
      <w:r>
        <w:rPr>
          <w:sz w:val="32"/>
          <w:szCs w:val="32"/>
        </w:rPr>
        <w:t>类似的例子还有很多，在不同的自然环境中，都有各种各样的生物因为共同面临挑战或者互相帮助而建立起彼此间难以言说的默契。在人类社会中，我们也可以学到这一点，无论是通过帮助别人还是展现同情心，都能够增进彼此之间的情感纽带。这就是“我想用我的扇贝夹你的乌龟”背后隐藏的真实意义：友谊与信任，是连接所有生命存在间隔空隙的心灵桥梁。</w:t>
      </w:r>
      <w:r>
        <w:rPr>
          <w:sz w:val="32"/>
          <w:szCs w:val="32"/>
        </w:rPr>
        <w:t>&lt;/p&gt;&lt;p&gt;&lt;a href = "/doc/590108-</w:t>
      </w:r>
      <w:r>
        <w:rPr>
          <w:sz w:val="32"/>
          <w:szCs w:val="32"/>
        </w:rPr>
        <w:t>奇幻冒险</w:t>
      </w:r>
      <w:r>
        <w:rPr>
          <w:sz w:val="32"/>
          <w:szCs w:val="32"/>
        </w:rPr>
        <w:t>-</w:t>
      </w:r>
      <w:r>
        <w:rPr>
          <w:sz w:val="32"/>
          <w:szCs w:val="32"/>
        </w:rPr>
        <w:t>我想用我的扇贝夹你的乌龟穿越海底的友谊与挑战</w:t>
      </w:r>
      <w:r>
        <w:rPr>
          <w:sz w:val="32"/>
          <w:szCs w:val="32"/>
        </w:rPr>
        <w:t>.doc" rel="alternate" download="590108-</w:t>
      </w:r>
      <w:r>
        <w:rPr>
          <w:sz w:val="32"/>
          <w:szCs w:val="32"/>
        </w:rPr>
        <w:t>奇幻冒险</w:t>
      </w:r>
      <w:r>
        <w:rPr>
          <w:sz w:val="32"/>
          <w:szCs w:val="32"/>
        </w:rPr>
        <w:t>-</w:t>
      </w:r>
      <w:r>
        <w:rPr>
          <w:sz w:val="32"/>
          <w:szCs w:val="32"/>
        </w:rPr>
        <w:t>我想用我的扇贝夹你的乌龟穿越海底的友谊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