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主的新衣织梦者与真理的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王国里，传说有一位公主，她拥有了一件奇迹般的新衣。据说这件衣服能够让穿上它的人变得无比美丽，无论是何种颜色、质地，它都能完美契合其身姿。因此，许多人都渴望一见到这位公主，以便亲眼目睹她的神奇之衣。</w:t>
      </w:r>
      <w:r>
        <w:rPr>
          <w:sz w:val="32"/>
          <w:szCs w:val="32"/>
        </w:rPr>
        <w:t>&lt;/p&gt;&lt;p&gt;&lt;img src="/static-img/iXP0eRalVg8xmAbZwweIfsyjPCqf9BO6m4i4f_IY4LF3sxLLQB3sGSEc2cSUHObr.jpg"&gt;&lt;/p&gt;&lt;p&gt;</w:t>
      </w:r>
      <w:r>
        <w:rPr>
          <w:sz w:val="32"/>
          <w:szCs w:val="32"/>
        </w:rPr>
        <w:t>第一点：织梦者出场</w:t>
      </w:r>
      <w:r>
        <w:rPr>
          <w:sz w:val="32"/>
          <w:szCs w:val="32"/>
        </w:rPr>
        <w:t>&lt;/p&gt;&lt;p&gt;</w:t>
      </w:r>
      <w:r>
        <w:rPr>
          <w:sz w:val="32"/>
          <w:szCs w:val="32"/>
        </w:rPr>
        <w:t>在这个故事中，有一个名叫玛莉亚的小村庄女孩，她对魔法充满了好奇和敬畏。她每天都会听村里的老妇人们讲述各种关于公主和她那神秘之衣的故事。玛莉亚心想，这一定是一件真正存在于世间的事物。在一次偶然机会下，她遇到了一个自称是来自遥远国度的织梦者的巫师。他向她展示了自己精湛的手艺，并且承诺能帮助她制造出一套与那神奇之衣相似的服饰。</w:t>
      </w:r>
      <w:r>
        <w:rPr>
          <w:sz w:val="32"/>
          <w:szCs w:val="32"/>
        </w:rPr>
        <w:t>&lt;/p&gt;&lt;p&gt;&lt;img src="/static-img/Ei8BmlJz_H4IksyLBn-3K8yjPCqf9BO6m4i4f_IY4LFQdcdKpeKFpIDVHbGQMrXruaUUmGr7Yi4535X5h88V7pibv6xgrQhzQRljbppYueERZ5jLW0NOEGVeem9nx6iYZ2MMYnJlHXeAAigMEARcSUpN4j9Xy3G28v-T0MAIRc6jEmaFfm1XzLzVzriNWapGv1XiV9yam5-ioAhhIYDeSw.jpg"&gt;&lt;/p&gt;&lt;p&gt;</w:t>
      </w:r>
      <w:r>
        <w:rPr>
          <w:sz w:val="32"/>
          <w:szCs w:val="32"/>
        </w:rPr>
        <w:t>第二点：幻觉与现实</w:t>
      </w:r>
      <w:r>
        <w:rPr>
          <w:sz w:val="32"/>
          <w:szCs w:val="32"/>
        </w:rPr>
        <w:t>&lt;/p&gt;&lt;p&gt;</w:t>
      </w:r>
      <w:r>
        <w:rPr>
          <w:sz w:val="32"/>
          <w:szCs w:val="32"/>
        </w:rPr>
        <w:t>随着时间的推移，玛莉亚开始学习巫师教授给她的法术。一年后，当她终于完成了自己的作品时，那不仅仅是一套衣服，而是一部完整而复杂的情感表达。在试戴上这套衣服后，大家都被其独特而迷人的魅力所吸引。然而，当有人提起那个传说中的“公主”时，他们突然意识到，一切可能只是幻觉和现实之间的一次错误判断。</w:t>
      </w:r>
      <w:r>
        <w:rPr>
          <w:sz w:val="32"/>
          <w:szCs w:val="32"/>
        </w:rPr>
        <w:t>&lt;/p&gt;&lt;p&gt;&lt;img src="/static-img/G8OMTej4lAgquVDTEfOATcyjPCqf9BO6m4i4f_IY4LFQdcdKpeKFpIDVHbGQMrXruaUUmGr7Yi4535X5h88V7pibv6xgrQhzQRljbppYueERZ5jLW0NOEGVeem9nx6iYZ2MMYnJlHXeAAigMEARcSUpN4j9Xy3G28v-T0MAIRc6jEmaFfm1XzLzVzriNWapGv1XiV9yam5-ioAhhIYDeSw.jpg"&gt;&lt;/p&gt;&lt;p&gt;</w:t>
      </w:r>
      <w:r>
        <w:rPr>
          <w:sz w:val="32"/>
          <w:szCs w:val="32"/>
        </w:rPr>
        <w:t>第三点：真相大白</w:t>
      </w:r>
      <w:r>
        <w:rPr>
          <w:sz w:val="32"/>
          <w:szCs w:val="32"/>
        </w:rPr>
        <w:t>&lt;/p&gt;&lt;p&gt;</w:t>
      </w:r>
      <w:r>
        <w:rPr>
          <w:sz w:val="32"/>
          <w:szCs w:val="32"/>
        </w:rPr>
        <w:t xml:space="preserve">就在此刻，一位正直且善良的心理学家来到了小村庄，他专注于揭示人类心理深层结构。他对这一切感到困惑，并决定进行调查。这位学者通过观察众人的反应，以及他们对“新衣”的态度，最终发现了所有这些关于“公 </w:t>
      </w:r>
      <w:r>
        <w:rPr>
          <w:sz w:val="32"/>
          <w:szCs w:val="32"/>
        </w:rPr>
        <w:t xml:space="preserve">prince </w:t>
      </w:r>
      <w:r>
        <w:rPr>
          <w:sz w:val="32"/>
          <w:szCs w:val="32"/>
        </w:rPr>
        <w:t>的新衣”的传言其实都是由集体潜意识创造出来的一个巨大的谎言。</w:t>
      </w:r>
      <w:r>
        <w:rPr>
          <w:sz w:val="32"/>
          <w:szCs w:val="32"/>
        </w:rPr>
        <w:t>&lt;/p&gt;&lt;p&gt;&lt;img src="/static-img/u5D7_wuxe7dcBevjTRrY28yjPCqf9BO6m4i4f_IY4LFQdcdKpeKFpIDVHbGQMrXruaUUmGr7Yi4535X5h88V7pibv6xgrQhzQRljbppYueERZ5jLW0NOEGVeem9nx6iYZ2MMYnJlHXeAAigMEARcSUpN4j9Xy3G28v-T0MAIRc6jEmaFfm1XzLzVzriNWapGv1XiV9yam5-ioAhhIYDeSw.jpg"&gt;&lt;/p&gt;&lt;p&gt;</w:t>
      </w:r>
      <w:r>
        <w:rPr>
          <w:sz w:val="32"/>
          <w:szCs w:val="32"/>
        </w:rPr>
        <w:t>第四点：背后的原因</w:t>
      </w:r>
      <w:r>
        <w:rPr>
          <w:sz w:val="32"/>
          <w:szCs w:val="32"/>
        </w:rPr>
        <w:t>&lt;/p&gt;&lt;p&gt;</w:t>
      </w:r>
      <w:r>
        <w:rPr>
          <w:sz w:val="32"/>
          <w:szCs w:val="32"/>
        </w:rPr>
        <w:t>他解释道，这些谣言源自人们对于美丽、成功以及幸福生活方式的一种无尽追求。当人们看到那些看似完美的人时，他们会自动假设那些人必定有某种不可思议的事情发生，比如穿着一种超凡脱俗、能够带来永恒光彩和幸福感的服装。但实际上，这一切只不过是我们内心深处对于完美世界的一种向往罢了。</w:t>
      </w:r>
      <w:r>
        <w:rPr>
          <w:sz w:val="32"/>
          <w:szCs w:val="32"/>
        </w:rPr>
        <w:t>&lt;/p&gt;&lt;p&gt;&lt;img src="/static-img/Zeu714diMw1qgRQeOKOGp8yjPCqf9BO6m4i4f_IY4LFQdcdKpeKFpIDVHbGQMrXruaUUmGr7Yi4535X5h88V7pibv6xgrQhzQRljbppYueERZ5jLW0NOEGVeem9nx6iYZ2MMYnJlHXeAAigMEARcSUpN4j9Xy3G28v-T0MAIRc6jEmaFfm1XzLzVzriNWapGv1XiV9yam5-ioAhhIYDeSw.jpg"&gt;&lt;/p&gt;&lt;p&gt;</w:t>
      </w:r>
      <w:r>
        <w:rPr>
          <w:sz w:val="32"/>
          <w:szCs w:val="32"/>
        </w:rPr>
        <w:t>第五点：变革与成长</w:t>
      </w:r>
      <w:r>
        <w:rPr>
          <w:sz w:val="32"/>
          <w:szCs w:val="32"/>
        </w:rPr>
        <w:t>&lt;/p&gt;&lt;p&gt;</w:t>
      </w:r>
      <w:r>
        <w:rPr>
          <w:sz w:val="32"/>
          <w:szCs w:val="32"/>
        </w:rPr>
        <w:t>经过心理学家的解释，整个村庄开始认识到自己之前做出的错误判断。而玛莉亚也从中学到了很多。她意识到，不管外表如何华丽，最重要的是内心价值和真诚。你可以用最昂贵或最普通的地毯覆盖你的房间，但如果你不是真的喜欢它们，你还是会觉得空虚，因为只有当你真正相信自己正在做的事情的时候，你才会感觉到真正快乐。</w:t>
      </w:r>
      <w:r>
        <w:rPr>
          <w:sz w:val="32"/>
          <w:szCs w:val="32"/>
        </w:rPr>
        <w:t>&lt;/p&gt;&lt;p&gt;</w:t>
      </w:r>
      <w:r>
        <w:rPr>
          <w:sz w:val="32"/>
          <w:szCs w:val="32"/>
        </w:rPr>
        <w:t>第六点：未来展望</w:t>
      </w:r>
      <w:r>
        <w:rPr>
          <w:sz w:val="32"/>
          <w:szCs w:val="32"/>
        </w:rPr>
        <w:t>&lt;/p&gt;&lt;p&gt;</w:t>
      </w:r>
      <w:r>
        <w:rPr>
          <w:sz w:val="32"/>
          <w:szCs w:val="32"/>
        </w:rPr>
        <w:t>最后，在心理学家离开之后，小镇上的居民们开始重新审视自己的生活方式。他们学会如何更好地理解彼此，更珍惜现有的关系，而不再盲目追求外界认为应该拥有的东西。而至于那位曾经迷失方向的小女孩呢？她成为了全镇儿童教育活动中受欢迎的人物，因为她的故事教导着孩子们不要轻信外界的声音，只要保持坚定的信念，就能找到属于自己的道路。</w:t>
      </w:r>
      <w:r>
        <w:rPr>
          <w:sz w:val="32"/>
          <w:szCs w:val="32"/>
        </w:rPr>
        <w:t>&lt;/p&gt;&lt;p&gt;&lt;a href = "/doc/590064-</w:t>
      </w:r>
      <w:r>
        <w:rPr>
          <w:sz w:val="32"/>
          <w:szCs w:val="32"/>
        </w:rPr>
        <w:t>公主的新衣织梦者与真理的较量</w:t>
      </w:r>
      <w:r>
        <w:rPr>
          <w:sz w:val="32"/>
          <w:szCs w:val="32"/>
        </w:rPr>
        <w:t>.doc" rel="alternate" download="590064-</w:t>
      </w:r>
      <w:r>
        <w:rPr>
          <w:sz w:val="32"/>
          <w:szCs w:val="32"/>
        </w:rPr>
        <w:t>公主的新衣织梦者与真理的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