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烟尘中的消失追寻隐入烟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工业污染覆盖的城市里，有一部电影，它讲述了一个关于消失和重生的故事。这个故事不仅仅是虚构的，而是一种对于我们现实生活中不断面对的挑战的一种反思。这部电影就是《隐入烟尘免费完整版》。</w:t>
      </w:r>
      <w:r>
        <w:rPr>
          <w:sz w:val="32"/>
          <w:szCs w:val="32"/>
        </w:rPr>
        <w:t>&lt;/p&gt;&lt;p&gt;&lt;img src="/static-img/OwmfnP0VfYYNPC2cInEPkE-faC47eiT-3htYes2YWUlYpO_goIm7SBQ9QS765wjj.jpg"&gt;&lt;/p&gt;&lt;p&gt;</w:t>
      </w:r>
      <w:r>
        <w:rPr>
          <w:sz w:val="32"/>
          <w:szCs w:val="32"/>
        </w:rPr>
        <w:t>故事背景</w:t>
      </w:r>
      <w:r>
        <w:rPr>
          <w:sz w:val="32"/>
          <w:szCs w:val="32"/>
        </w:rPr>
        <w:t>&lt;/p&gt;&lt;p&gt;</w:t>
      </w:r>
      <w:r>
        <w:rPr>
          <w:sz w:val="32"/>
          <w:szCs w:val="32"/>
        </w:rPr>
        <w:t>这部电影设定在一个曾经繁华但现在已经衰败的工厂区。这里的人们曾因工作而获得稳定的收入，但随着时代变迁，工厂关闭，人们开始流离失所。在这样的背景下，一位年轻人决定寻找他的父亲，他听说父亲在这里找到了一份工作，但自从那以后就再也没有回来。</w:t>
      </w:r>
      <w:r>
        <w:rPr>
          <w:sz w:val="32"/>
          <w:szCs w:val="32"/>
        </w:rPr>
        <w:t>&lt;/p&gt;&lt;p&gt;&lt;img src="/static-img/IutKSZ6b6GVi6yOsrUbVVU-faC47eiT-3htYes2YWUljJK07q-L_PejoWcYrYlKpAHbYyFGPQVStpS_4-Wn3P1BQ2W1v7of7W6aD9dgIX7iNNPsDGq8hbkqHWzWxtOOZ_2MYwhHdg4d6D2YRT7jhyo69-8RPrfzBRyXalC3Wsq3K-7fUZP5ZkDRwL6aHRD14.jpg"&gt;&lt;/p&gt;&lt;p&gt;</w:t>
      </w:r>
      <w:r>
        <w:rPr>
          <w:sz w:val="32"/>
          <w:szCs w:val="32"/>
        </w:rPr>
        <w:t>主角人物</w:t>
      </w:r>
      <w:r>
        <w:rPr>
          <w:sz w:val="32"/>
          <w:szCs w:val="32"/>
        </w:rPr>
        <w:t>&lt;/p&gt;&lt;p&gt;</w:t>
      </w:r>
      <w:r>
        <w:rPr>
          <w:sz w:val="32"/>
          <w:szCs w:val="32"/>
        </w:rPr>
        <w:t>主角是一个充满好奇心和决断力的年轻人，他为了找到父亲踏上了旅程。他不畏惧困难，不怕遭受伤害，只为找到那个他深爱的人。他的精神像是在这片被污染的土地上唯一未被玷污的心灵一样纯净无瑕。</w:t>
      </w:r>
      <w:r>
        <w:rPr>
          <w:sz w:val="32"/>
          <w:szCs w:val="32"/>
        </w:rPr>
        <w:t>&lt;/p&gt;&lt;p&gt;&lt;img src="/static-img/MLz_DnYsvtFC9ieDfk7rO0-faC47eiT-3htYes2YWUljJK07q-L_PejoWcYrYlKpAHbYyFGPQVStpS_4-Wn3P1BQ2W1v7of7W6aD9dgIX7iNNPsDGq8hbkqHWzWxtOOZ_2MYwhHdg4d6D2YRT7jhyo69-8RPrfzBRyXalC3Wsq3K-7fUZP5ZkDRwL6aHRD14.jpg"&gt;&lt;/p&gt;&lt;p&gt;</w:t>
      </w:r>
      <w:r>
        <w:rPr>
          <w:sz w:val="32"/>
          <w:szCs w:val="32"/>
        </w:rPr>
        <w:t>故事展开</w:t>
      </w:r>
      <w:r>
        <w:rPr>
          <w:sz w:val="32"/>
          <w:szCs w:val="32"/>
        </w:rPr>
        <w:t>&lt;/p&gt;&lt;p&gt;</w:t>
      </w:r>
      <w:r>
        <w:rPr>
          <w:sz w:val="32"/>
          <w:szCs w:val="32"/>
        </w:rPr>
        <w:t>随着调查，年轻人的发现让他意识到自己并非孤立一人。许多其他家庭成员也因为亲人失踪而感到不安，他们之间形成了牢不可破的情感纽带。他们共同探索这个充满谜团的地方，从废弃工厂到荒凉的小巷，每一步都充满了危险与未知。</w:t>
      </w:r>
      <w:r>
        <w:rPr>
          <w:sz w:val="32"/>
          <w:szCs w:val="32"/>
        </w:rPr>
        <w:t>&lt;/p&gt;&lt;p&gt;&lt;img src="/static-img/vbV2kPMKL2PDB0_pEThsek-faC47eiT-3htYes2YWUljJK07q-L_PejoWcYrYlKpAHbYyFGPQVStpS_4-Wn3P1BQ2W1v7of7W6aD9dgIX7iNNPsDGq8hbkqHWzWxtOOZ_2MYwhHdg4d6D2YRT7jhyo69-8RPrfzBRyXalC3Wsq3K-7fUZP5ZkDRwL6aHRD14.jpg"&gt;&lt;/p&gt;&lt;p&gt;</w:t>
      </w:r>
      <w:r>
        <w:rPr>
          <w:sz w:val="32"/>
          <w:szCs w:val="32"/>
        </w:rPr>
        <w:t>战斗与成长</w:t>
      </w:r>
      <w:r>
        <w:rPr>
          <w:sz w:val="32"/>
          <w:szCs w:val="32"/>
        </w:rPr>
        <w:t>&lt;/p&gt;&lt;p&gt;</w:t>
      </w:r>
      <w:r>
        <w:rPr>
          <w:sz w:val="32"/>
          <w:szCs w:val="32"/>
        </w:rPr>
        <w:t>在一次次挫折之后，这些勇敢的人们最终揭开了隐藏背后的秘密。一系列复杂而紧张的情节之后，他们发现当地政府正在进行一项巨大的环境清洁项目，以此来改善居民生活条件。而这些“消失”的人们实际上是为了保护自己的家园，被迫离开，因为他们知道即使有一天环境得到改善，也需要有人来维护这片土地。</w:t>
      </w:r>
      <w:r>
        <w:rPr>
          <w:sz w:val="32"/>
          <w:szCs w:val="32"/>
        </w:rPr>
        <w:t>&lt;/p&gt;&lt;p&gt;&lt;img src="/static-img/BQiG0BZ1PIXNporVKbfpGk-faC47eiT-3htYes2YWUljJK07q-L_PejoWcYrYlKpAHbYyFGPQVStpS_4-Wn3P1BQ2W1v7of7W6aD9dgIX7iNNPsDGq8hbkqHWzWxtOOZ_2MYwhHdg4d6D2YRT7jhyo69-8RPrfzBRyXalC3Wsq3K-7fUZP5ZkDRwL6aHRD14.jpg"&gt;&lt;/p&gt;&lt;p&gt;</w:t>
      </w:r>
      <w:r>
        <w:rPr>
          <w:sz w:val="32"/>
          <w:szCs w:val="32"/>
        </w:rPr>
        <w:t>精彩瞬间</w:t>
      </w:r>
      <w:r>
        <w:rPr>
          <w:sz w:val="32"/>
          <w:szCs w:val="32"/>
        </w:rPr>
        <w:t>&lt;/p&gt;&lt;p&gt;</w:t>
      </w:r>
      <w:r>
        <w:rPr>
          <w:sz w:val="32"/>
          <w:szCs w:val="32"/>
        </w:rPr>
        <w:t>《隐入烟尘免费完整版》的精彩之处不仅仅在于它对社会问题的触及，更是在于它展现出的希望与坚持。在影片最后，当所有疑团都解开，所有角色都找到了属于自己的位置时，我们看到的是一种温暖且坚定的光芒，那是来自那些顽强拼搏、坚守理想的人们共同创造出来的一束光。</w:t>
      </w:r>
      <w:r>
        <w:rPr>
          <w:sz w:val="32"/>
          <w:szCs w:val="32"/>
        </w:rPr>
        <w:t>&lt;/p&gt;&lt;p&gt;</w:t>
      </w:r>
      <w:r>
        <w:rPr>
          <w:sz w:val="32"/>
          <w:szCs w:val="32"/>
        </w:rPr>
        <w:t>影响力</w:t>
      </w:r>
      <w:r>
        <w:rPr>
          <w:sz w:val="32"/>
          <w:szCs w:val="32"/>
        </w:rPr>
        <w:t>&lt;/p&gt;&lt;p&gt;</w:t>
      </w:r>
      <w:r>
        <w:rPr>
          <w:sz w:val="32"/>
          <w:szCs w:val="32"/>
        </w:rPr>
        <w:t>《隐入烟尘免费完整版》通过其独特的手法向观众传达了一条重要信息——即便身处逆境，也要有勇气去追求真相，并且相信每个人都有改变世界的力量。这部作品激发了无数人的思考，让他们认识到保护环境、维护生态平衡对人类福祉至关重要，同时也提醒我们不要放弃，即使面临最艰难的情况，也要继续前行，最终达到目的地。</w:t>
      </w:r>
      <w:r>
        <w:rPr>
          <w:sz w:val="32"/>
          <w:szCs w:val="32"/>
        </w:rPr>
        <w:t>&lt;/p&gt;&lt;p&gt;&lt;a href = "/doc/589826-</w:t>
      </w:r>
      <w:r>
        <w:rPr>
          <w:sz w:val="32"/>
          <w:szCs w:val="32"/>
        </w:rPr>
        <w:t>烟尘中的消失追寻隐入烟尘的故事</w:t>
      </w:r>
      <w:r>
        <w:rPr>
          <w:sz w:val="32"/>
          <w:szCs w:val="32"/>
        </w:rPr>
        <w:t>.doc" rel="alternate" download="589826-</w:t>
      </w:r>
      <w:r>
        <w:rPr>
          <w:sz w:val="32"/>
          <w:szCs w:val="32"/>
        </w:rPr>
        <w:t>烟尘中的消失追寻隐入烟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