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容忽视的医疗精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医学领域，随着技术的飞速发展和医疗服务业的不断繁荣，一些医生因为其卓越的专业能力和对患者关怀备至的情感，被公众广泛认可。其中，梁医生就是这样一位不容忽视的医疗精英。</w:t>
      </w:r>
      <w:r>
        <w:rPr>
          <w:sz w:val="32"/>
          <w:szCs w:val="32"/>
        </w:rPr>
        <w:t>&lt;/p&gt;&lt;p&gt;&lt;img src="/static-img/F8Unnf_As2k4PrivzcTQb0oMfaKRDKXwtViHuILEl3KrP5ZdvlHWfExR3o2pi4F4.jpg"&gt;&lt;/p&gt;&lt;p&gt;</w:t>
      </w:r>
      <w:r>
        <w:rPr>
          <w:sz w:val="32"/>
          <w:szCs w:val="32"/>
        </w:rPr>
        <w:t>专注于病情诊断与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以其敏锐的观察力和深厚的医学知识，对待每一个病例都能迅速准确地诊断出问题所在，并根据个体差异制定合理治疗方案。他总是坚持科学依据，不盲目追求新鲜事物，而是通过不断学习和实践提升自己的专业水平。</w:t>
      </w:r>
      <w:r>
        <w:rPr>
          <w:sz w:val="32"/>
          <w:szCs w:val="32"/>
        </w:rPr>
        <w:t>&lt;/p&gt;&lt;p&gt;&lt;img src="/static-img/U9raFEb6XMSFSVzs6gMix0oMfaKRDKXwtViHuILEl3Jl-XpM0JXSzZSfd7_qb66_7qMrugX4Rgl2bWOsIY1xkhvBqGdEQtdLBywqMlA6qeIVQUvLQSGqZKTzbZNgNmroQtTF2csz7wMCU_rlvprrVNn8sad9niLbU4AytrF3bWJxguoradvWSPLQELaHOobj5rlZki96qdJNvgW3lvZMsw.jpg"&gt;&lt;/p&gt;&lt;p&gt;</w:t>
      </w:r>
      <w:r>
        <w:rPr>
          <w:sz w:val="32"/>
          <w:szCs w:val="32"/>
        </w:rPr>
        <w:t>对患者细心照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护人之心，让他赢得了无数患者的心。无论是在紧张忙碌的情况下还是平时，他都会尽量抽时间了解每个患者的情况，为他们提供必要的心理支持。在他的治愈过程中，不仅是身体得到修复，更重要的是精神上的慰藉。</w:t>
      </w:r>
      <w:r>
        <w:rPr>
          <w:sz w:val="32"/>
          <w:szCs w:val="32"/>
        </w:rPr>
        <w:t>&lt;/p&gt;&lt;p&gt;&lt;img src="/static-img/NhK9eelh4dkK4Jf45udXAEoMfaKRDKXwtViHuILEl3Jl-XpM0JXSzZSfd7_qb66_7qMrugX4Rgl2bWOsIY1xkhvBqGdEQtdLBywqMlA6qeIVQUvLQSGqZKTzbZNgNmroQtTF2csz7wMCU_rlvprrVNn8sad9niLbU4AytrF3bWJxguoradvWSPLQELaHOobj5rlZki96qdJNvgW3lvZMsw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医院内部，梁医生始终秉承着团结协作、共同进步的人文精神。他不仅是一个优秀的主治 </w:t>
      </w:r>
      <w:r>
        <w:rPr>
          <w:sz w:val="32"/>
          <w:szCs w:val="32"/>
        </w:rPr>
        <w:t>physician</w:t>
      </w:r>
      <w:r>
        <w:rPr>
          <w:sz w:val="32"/>
          <w:szCs w:val="32"/>
        </w:rPr>
        <w:t>，还会积极参与到其他科室之间的沟通交流中，为整个医疗团队贡献力量。他相信，在集体智慧面前，每个人都是不可或缺的一部分。</w:t>
      </w:r>
      <w:r>
        <w:rPr>
          <w:sz w:val="32"/>
          <w:szCs w:val="32"/>
        </w:rPr>
        <w:t>&lt;/p&gt;&lt;p&gt;&lt;img src="/static-img/4S6_c-elcmsPvl8v8GJyqUoMfaKRDKXwtViHuILEl3Jl-XpM0JXSzZSfd7_qb66_7qMrugX4Rgl2bWOsIY1xkhvBqGdEQtdLBywqMlA6qeIVQUvLQSGqZKTzbZNgNmroQtTF2csz7wMCU_rlvprrVNn8sad9niLbU4AytrF3bWJxguoradvWSPLQELaHOobj5rlZki96qdJNvgW3lvZMsw.jpeg"&gt;&lt;/p&gt;&lt;p&gt;</w:t>
      </w:r>
      <w:r>
        <w:rPr>
          <w:sz w:val="32"/>
          <w:szCs w:val="32"/>
        </w:rPr>
        <w:t>持续学习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医学知识日益更新换代，梁医生也从未停止过自我提升。他利用业余时间阅读最新研究成果，与同行们交流心得，并将这些信息应用到实际工作中，使自己的临床经验更加丰富多彩。此外，他还积极探索新的治疗方法，以期为更广范围内的人群带来更多健康福祉。</w:t>
      </w:r>
      <w:r>
        <w:rPr>
          <w:sz w:val="32"/>
          <w:szCs w:val="32"/>
        </w:rPr>
        <w:t>&lt;/p&gt;&lt;p&gt;&lt;img src="/static-img/9CiNALdARzf_a97hB6LzYkoMfaKRDKXwtViHuILEl3Jl-XpM0JXSzZSfd7_qb66_7qMrugX4Rgl2bWOsIY1xkhvBqGdEQtdLBywqMlA6qeIVQUvLQSGqZKTzbZNgNmroQtTF2csz7wMCU_rlvprrVNn8sad9niLbU4AytrF3bWJxguoradvWSPLQELaHOobj5rlZki96qdJNvgW3lvZMsw.jpg"&gt;&lt;/p&gt;&lt;p&gt;</w:t>
      </w:r>
      <w:r>
        <w:rPr>
          <w:sz w:val="32"/>
          <w:szCs w:val="32"/>
        </w:rPr>
        <w:t>遵循职业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合格且负责任的地产专家，梁医生的行为举止严谨遵守职业道德规范。在处理任何案件时，他都坚持客观公正，不做出任何偏袒或有利于自己的事。这种高尚的情操让他受到同行们的一致好评，也赢得了社会各界对他的信任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后辈成长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魅力并不仅限于他的专业能力，更体现在他对年轻人的影响上。他经常主动向年轻的小伙伴传授经验教诲，无私地分享自己的见解，对他们展现出一种充满激情、乐于助人的态度，这种正能量被后来的学子们深受启发并效仿。</w:t>
      </w:r>
      <w:r>
        <w:rPr>
          <w:sz w:val="32"/>
          <w:szCs w:val="32"/>
        </w:rPr>
        <w:t>&lt;/p&gt;&lt;p&gt;&lt;a href = "/doc/589807-</w:t>
      </w:r>
      <w:r>
        <w:rPr>
          <w:sz w:val="32"/>
          <w:szCs w:val="32"/>
        </w:rPr>
        <w:t>梁医生不容忽视的医疗精英</w:t>
      </w:r>
      <w:r>
        <w:rPr>
          <w:sz w:val="32"/>
          <w:szCs w:val="32"/>
        </w:rPr>
        <w:t>.doc" rel="alternate" download="589807-</w:t>
      </w:r>
      <w:r>
        <w:rPr>
          <w:sz w:val="32"/>
          <w:szCs w:val="32"/>
        </w:rPr>
        <w:t>梁医生不容忽视的医疗精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