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中的小确幸在空房中寻找声音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视频，这句话背后隐藏着一个深层次的人文关怀。它不仅仅是对待水电设备的日常维护，更是一种对生活本身态度的体现。在现代快节奏的社会中，很多人可能会忽略掉这种简单而又细腻的情感表达。</w:t>
      </w:r>
      <w:r>
        <w:rPr>
          <w:sz w:val="32"/>
          <w:szCs w:val="32"/>
        </w:rPr>
        <w:t>&lt;/p&gt;&lt;p&gt;&lt;img src="/static-img/5UVZ_aUYsUChwmLJO-5BFb4u7BLxgkRtVqb5ErS1cEhy_yGOgEkUhdRIO7c_svQ_.png"&gt;&lt;/p&gt;&lt;p&gt;</w:t>
      </w:r>
      <w:r>
        <w:rPr>
          <w:sz w:val="32"/>
          <w:szCs w:val="32"/>
        </w:rPr>
        <w:t>首先，我们来谈谈这句话所蕴含的情感内涵。当一个人独自一人在家时，通常会更加注意自己的行为，不愿意做出任何可能打扰邻居的声音。这反映了我们对于周围人的尊重和考虑，也体现了一种社交礼仪。在这个过程中，尽管没有人看到，但是我们的行为已经被潜移默化地塑造成了一个善良、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关系到我们如何面对日常琐事。例如，当我们需要洗澡或者开门时，我们都会尽量减少声音，以免给别人带来不便。这是一种极具建设性的习惯，它能够帮助我们培养出一种更加谨慎和审慎的生活态度，无论是在公共场合还是私密空间，都能保持一定的礼貌和尊重。</w:t>
      </w:r>
      <w:r>
        <w:rPr>
          <w:sz w:val="32"/>
          <w:szCs w:val="32"/>
        </w:rPr>
        <w:t>&lt;/p&gt;&lt;p&gt;&lt;img src="/static-img/Gp6jVUFewpokwm4u8m0bob4u7BLxgkRtVqb5ErS1cEjHti1CZGHnlpdZX4PzrqTvXTeFPbbeQe6EUiDjlcSLU2igLTfSAqG9HS0z767y4vR-XncPBIHUk9JVrF8bpU5DhOgzvb3_DDg6WdnqdmMgZJuR0wcYmzmpKMBLyy1DDMAq7gxtBznDvorSnEwj8KLf.png"&gt;&lt;/p&gt;&lt;p&gt;</w:t>
      </w:r>
      <w:r>
        <w:rPr>
          <w:sz w:val="32"/>
          <w:szCs w:val="32"/>
        </w:rPr>
        <w:t>再者，从环境保护角度来说，大声使用水电设备会浪费资源，比如多余流出的热水可以用来浇花或清洁，而不是直接排入下水道。大声使用还可能导致管道损坏，这样就不得不进行昂贵的修理工作。因此，在家里没人的时候，即使是干湿视频，也应该适当调低音量，以此为起点，对环境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这样的举动，还能让我们的居住环境变得更加安静舒适，有助于放松心情。在喧嚣都市中，偶尔的一片宁静可以成为心灵的小憩处。而这种宁静往往来自于每个人的小确幸——即使是在无人的时候，也要保持一份恬淡与高雅。</w:t>
      </w:r>
      <w:r>
        <w:rPr>
          <w:sz w:val="32"/>
          <w:szCs w:val="32"/>
        </w:rPr>
        <w:t>&lt;/p&gt;&lt;p&gt;&lt;img src="/static-img/ZPNhMmgJd7RK2o70x8sMf74u7BLxgkRtVqb5ErS1cEjHti1CZGHnlpdZX4PzrqTvXTeFPbbeQe6EUiDjlcSLU2igLTfSAqG9HS0z767y4vR-XncPBIHUk9JVrF8bpU5DhOgzvb3_DDg6WdnqdmMgZJuR0wcYmzmpKMBLyy1DDMAq7gxtBznDvorSnEwj8KLf.png"&gt;&lt;/p&gt;&lt;p&gt;</w:t>
      </w:r>
      <w:r>
        <w:rPr>
          <w:sz w:val="32"/>
          <w:szCs w:val="32"/>
        </w:rPr>
        <w:t>最后，这样的习惯也能够培养我们的耐心和毅力。如果一个人总是希望自己的一切都能立即得到满足，那么他就会发现生活中的许多事情都是需要一点时间去完成的。但如果你能够耐心等待，并且在等待期间保持一种积极的心态，那么这些时间将变得宝贵起来。你将学会欣赏那些平凡但又珍贵的事情，比如听到咕咕鸟叫醒你的清晨，或是在晚上听到雨滴敲击窗户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里没人叫大点声干湿视频”并不是一个简单的话语，它背后包含了丰富的人文关怀、环保意识、个人品质提升以及生活品味提升等多方面内容。它提醒我们，在日常生活中，要注重细节，不断提高自身素质，为构建一个更美好的世界贡献自己的力量。</w:t>
      </w:r>
      <w:r>
        <w:rPr>
          <w:sz w:val="32"/>
          <w:szCs w:val="32"/>
        </w:rPr>
        <w:t>&lt;/p&gt;&lt;p&gt;&lt;img src="/static-img/O75q5VtHdqYkQzyImOkNub4u7BLxgkRtVqb5ErS1cEjHti1CZGHnlpdZX4PzrqTvXTeFPbbeQe6EUiDjlcSLU2igLTfSAqG9HS0z767y4vR-XncPBIHUk9JVrF8bpU5DhOgzvb3_DDg6WdnqdmMgZJuR0wcYmzmpKMBLyy1DDMAq7gxtBznDvorSnEwj8KLf.png"&gt;&lt;/p&gt;&lt;p&gt;&lt;a href = "/doc/589787-</w:t>
      </w:r>
      <w:r>
        <w:rPr>
          <w:sz w:val="32"/>
          <w:szCs w:val="32"/>
        </w:rPr>
        <w:t>家庭生活中的小确幸在空房中寻找声音的温暖</w:t>
      </w:r>
      <w:r>
        <w:rPr>
          <w:sz w:val="32"/>
          <w:szCs w:val="32"/>
        </w:rPr>
        <w:t>.doc" rel="alternate" download="589787-</w:t>
      </w:r>
      <w:r>
        <w:rPr>
          <w:sz w:val="32"/>
          <w:szCs w:val="32"/>
        </w:rPr>
        <w:t>家庭生活中的小确幸在空房中寻找声音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