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的礼物开启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的礼物：开启心灵之旅</w:t>
      </w:r>
      <w:r>
        <w:rPr>
          <w:sz w:val="32"/>
          <w:szCs w:val="32"/>
        </w:rPr>
        <w:t>&lt;/p&gt;&lt;p&gt;&lt;img src="/static-img/5dP1wMgUI3uouErq9LMLxaJ1HaxJIFWQGsj5eybcu5zAdELJT3GJ70z8F3HalAJ0.jpg"&gt;&lt;/p&gt;&lt;p&gt;</w:t>
      </w:r>
      <w:r>
        <w:rPr>
          <w:sz w:val="32"/>
          <w:szCs w:val="32"/>
        </w:rPr>
        <w:t>在这个快节奏的时代，人们常常因为繁忙而忽略了对自我成长和精神世界的投资。他的礼物小说免费阅读提供了一种既简单又深刻的方式，让我们可以在日常生活中找到放松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文字，感受世界多样性</w:t>
      </w:r>
      <w:r>
        <w:rPr>
          <w:sz w:val="32"/>
          <w:szCs w:val="32"/>
        </w:rPr>
        <w:t>&lt;/p&gt;&lt;p&gt;&lt;img src="/static-img/YHYTVhIE5EUJ1nroIfHH5aJ1HaxJIFWQGsj5eybcu5zKZaH4xYoq_5q-DRoRJ2R9d4bYQ_UqmLvIsCWRj1VCmjBW1noCpTL6dyKYxUlz92Odvu6Pg-jJ8ZQ3XdyIFAzxOWXMbr_rz8SRA_fRkltocvuBXsLlHHnBCC8xzXSbPuXBNW8J6ne84Jjb8ynsAEEg.jpg"&gt;&lt;/p&gt;&lt;p&gt;</w:t>
      </w:r>
      <w:r>
        <w:rPr>
          <w:sz w:val="32"/>
          <w:szCs w:val="32"/>
        </w:rPr>
        <w:t>他的礼物小说免费阅读平台上，不仅有来自不同国家和文化背景的大师作品，还有新兴作家的原创佳作。通过这些书籍，我们可以走进不同的国度、体验不同的生活哲学，这是一次思想上的旅行，也是情感上的交流。在这里，我们不仅能学习到知识，更能增进对人性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无限可能，激发潜能</w:t>
      </w:r>
      <w:r>
        <w:rPr>
          <w:sz w:val="32"/>
          <w:szCs w:val="32"/>
        </w:rPr>
        <w:t>&lt;/p&gt;&lt;p&gt;&lt;img src="/static-img/D5qDh9uS638aP-ln6VS38aJ1HaxJIFWQGsj5eybcu5zKZaH4xYoq_5q-DRoRJ2R9d4bYQ_UqmLvIsCWRj1VCmjBW1noCpTL6dyKYxUlz92Odvu6Pg-jJ8ZQ3XdyIFAzxOWXMbr_rz8SRA_fRkltocvuBXsLlHHnBCC8xzXSbPuXBNW8J6ne84Jjb8ynsAEEg.jpg"&gt;&lt;/p&gt;&lt;p&gt;</w:t>
      </w:r>
      <w:r>
        <w:rPr>
          <w:sz w:val="32"/>
          <w:szCs w:val="32"/>
        </w:rPr>
        <w:t>每一本书都蕴含着作者独特的见解和智慧，无论是科学、文学还是艺术，每一种领域都为读者提供了宝贵的资源。他的礼物小说免费阅读鼓励人们持续学习，不断追求个人成长。这不仅能够提高我们的认知能力，也能够激发创新思维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，化压力为动力</w:t>
      </w:r>
      <w:r>
        <w:rPr>
          <w:sz w:val="32"/>
          <w:szCs w:val="32"/>
        </w:rPr>
        <w:t>&lt;/p&gt;&lt;p&gt;&lt;img src="/static-img/imXg8dkFPb2P4N-jEx5I2aJ1HaxJIFWQGsj5eybcu5zKZaH4xYoq_5q-DRoRJ2R9d4bYQ_UqmLvIsCWRj1VCmjBW1noCpTL6dyKYxUlz92Odvu6Pg-jJ8ZQ3XdyIFAzxOWXMbr_rz8SRA_fRkltocvuBXsLlHHnBCC8xzXSbPuXBNW8J6ne84Jjb8ynsAEEg.jpg"&gt;&lt;/p&gt;&lt;p&gt;</w:t>
      </w:r>
      <w:r>
        <w:rPr>
          <w:sz w:val="32"/>
          <w:szCs w:val="32"/>
        </w:rPr>
        <w:t>在日益紧张的人生节奏下，有时我们需要一些心灵的小憩。他的礼物小说免费阅读提供了一种轻松愉悦的心理慰藉。当我们沉浸在故事里，与主人公共享喜怒哀乐时，便忘却了烦恼，为新的挑战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，让爱流传</w:t>
      </w:r>
      <w:r>
        <w:rPr>
          <w:sz w:val="32"/>
          <w:szCs w:val="32"/>
        </w:rPr>
        <w:t>&lt;/p&gt;&lt;p&gt;&lt;img src="/static-img/wywwH910K0sTavD-0qUGGqJ1HaxJIFWQGsj5eybcu5zKZaH4xYoq_5q-DRoRJ2R9d4bYQ_UqmLvIsCWRj1VCmjBW1noCpTL6dyKYxUlz92Odvu6Pg-jJ8ZQ3XdyIFAzxOWXMbr_rz8SRA_fRkltocvuBXsLlHHnBCC8xzXSbPuXBNW8J6ne84Jjb8ynsAEEg.jpg"&gt;&lt;/p&gt;&lt;p&gt;</w:t>
      </w:r>
      <w:r>
        <w:rPr>
          <w:sz w:val="32"/>
          <w:szCs w:val="32"/>
        </w:rPr>
        <w:t>除了个人阅读，他的礼物还构建起一个社区，使得读者之间能够分享想法、讨论主题。这不仅增加了互动性，更让每一次探讨成为一种精神上的共鸣。当爱意通过文字流转，就像一颗颗温暖的小石子，在网络上散落开来，最终汇聚成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保护古典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往往蕴藏着深厚的情感与丰富的人文关怀，它们是人类智慧的一面镜子，是历史记忆的一部分。在他人的努力下，一些经典作品被重新呈现给现代读者，而这些作品正是文化遗产不可或缺的一部分。他们倡导的是一种尊重与继承，不只是为了回忆过去，而更重要的是将其融入当下的生活中，以此来培养更加开放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，从现在开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希望通过这种方式影响更多人，从而促进社会变革。一本书、一篇文章，可以触动一个人心，但也许这份触动会引领一个家庭改变；而这样一个家庭所做出的改变，或许会影响整个社区；最终，这样的积极行为链条逐步展开，将带来全新的社会风貌。在这样的过程中，每个参与者的每一次选择，都如同播种一样，对于未来种植出希望之花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的礼物小说免费阅读”是一个包含教育、娱乐、社交以及文化等多方面元素的手段，它以免費作为入口，让人们从各种角度获得收获，并且不断地去发现自己内心深处未曾察觉到的可能性。而这份可能性，就是他给予我们的最珍贵的心灵之旅。</w:t>
      </w:r>
      <w:r>
        <w:rPr>
          <w:sz w:val="32"/>
          <w:szCs w:val="32"/>
        </w:rPr>
        <w:t>&lt;/p&gt;&lt;p&gt;&lt;a href = "/doc/589783-</w:t>
      </w:r>
      <w:r>
        <w:rPr>
          <w:sz w:val="32"/>
          <w:szCs w:val="32"/>
        </w:rPr>
        <w:t>免费阅读的礼物开启心灵之旅</w:t>
      </w:r>
      <w:r>
        <w:rPr>
          <w:sz w:val="32"/>
          <w:szCs w:val="32"/>
        </w:rPr>
        <w:t>.doc" rel="alternate" download="589783-</w:t>
      </w:r>
      <w:r>
        <w:rPr>
          <w:sz w:val="32"/>
          <w:szCs w:val="32"/>
        </w:rPr>
        <w:t>免费阅读的礼物开启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