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甜蜜探索揭秘小豆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斑驳地洒落在桌面上，一盒新鲜出炉的小豆豆静静躺在我面前，它们仿佛带着一丝诱惑，邀请我去深入了解它们背后的故事。我的手指轻轻抚摸着这些小巧而精致的糖果，每一个都像是微型艺术品，有着各自独特的形状和颜色。我决定用我的舌尖伸进去吸允小豆豆，感受它们所蕴含的每一分每一毫。</w:t>
      </w:r>
      <w:r>
        <w:rPr>
          <w:sz w:val="32"/>
          <w:szCs w:val="32"/>
        </w:rPr>
        <w:t>&lt;/p&gt;&lt;p&gt;&lt;img src="/static-img/ClCaq27_0OiDaaVDfagomA36Nvn3sRriYA2cvCYm-ixecWcCIZugN8K7Mi149ChI.jpg"&gt;&lt;/p&gt;&lt;p&gt;</w:t>
      </w:r>
      <w:r>
        <w:rPr>
          <w:sz w:val="32"/>
          <w:szCs w:val="32"/>
        </w:rPr>
        <w:t>第一个点是触感。小豆豆表面的质感与其内部结构形成了极为明显的对比。一方面，小豆豆外层柔软细腻，如同刚刚涂抹完口红般滑腻；另一方面，当我用牙齿轻咬时，它们坚韧不拔，不易破碎，这种纤维素制成的小颗粒构成了其坚实之美。这种多变且不可预测的感觉，让人既期待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味道。首先，我尝试了一些无花果口味的小豆豆，在入口即化的一瞬间，那浓郁而清新的香气立即弥漫开来。这是一种典型的大自然馔品香气，与大自然接触最为贴近，使人心旷神怡。而当这些香气融入嘴里的同时，还有微妙的情绪波动，比如快乐、安宁或许还有几分忧伤，这些情绪让人的心灵得到了洗礼。</w:t>
      </w:r>
      <w:r>
        <w:rPr>
          <w:sz w:val="32"/>
          <w:szCs w:val="32"/>
        </w:rPr>
        <w:t>&lt;/p&gt;&lt;p&gt;&lt;img src="/static-img/-272E2J6Va8p7U5CrrmyEQ36Nvn3sRriYA2cvCYm-izWrQSu6FThfloQC5MLkxWXcpMc_M6nXAgmM_CUcdcaG0kmlLamwIRGIvEUTdE9Fs6i42-rnZ4nfsEgbZR3FG9nMCC0caHo_KLlcwmr668kA5zVmo9JQyVa6qmTnu-279jod_hbsnBAD-hAIJCW-8l6.jpg"&gt;&lt;/p&gt;&lt;p&gt;</w:t>
      </w:r>
      <w:r>
        <w:rPr>
          <w:sz w:val="32"/>
          <w:szCs w:val="32"/>
        </w:rPr>
        <w:t>第三个点是制作工艺。在一些高端品牌中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（一种类似于西瓜子但更细腻）的制作过程已经成为一种艺术形式。从选料到加工再到最后包装，每一步都需要极高的手艺和耐心。此外，还有一些品牌会加入特殊配方，比如草莓或者芒果等，以此来增加产品的多样性和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营养价值。在某些类型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中，可以找到丰富的地中海三大作物——橄榄油、葡萄酒以及食用谷物——这意味着它不仅能满足我们的味蕾，更能够提供额外健康益处。而且，由于它们通常都是天然原材料制成，因此对于健康饮食者来说，是非常理想的一种零卡路里零脂肪选择。</w:t>
      </w:r>
      <w:r>
        <w:rPr>
          <w:sz w:val="32"/>
          <w:szCs w:val="32"/>
        </w:rPr>
        <w:t>&lt;/p&gt;&lt;p&gt;&lt;img src="/static-img/GB9eNmB-tGzhGyEQCHUcsQ36Nvn3sRriYA2cvCYm-izWrQSu6FThfloQC5MLkxWXcpMc_M6nXAgmM_CUcdcaG0kmlLamwIRGIvEUTdE9Fs6i42-rnZ4nfsEgbZR3FG9nMCC0caHo_KLlcwmr668kA5zVmo9JQyVa6qmTnu-279jod_hbsnBAD-hAIJCW-8l6.jpg"&gt;&lt;/p&gt;&lt;p&gt;</w:t>
      </w:r>
      <w:r>
        <w:rPr>
          <w:sz w:val="32"/>
          <w:szCs w:val="32"/>
        </w:rPr>
        <w:t>第五个点就是文化意义。在不同的国家和地区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可能拥有不同的称呼，但总体上，它们往往与节日庆祝、家庭聚餐紧密相关。例如，在某些东南亚国家，将新鲜煮熟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作为传统佳肴之一，并将其作为家宴上的特色菜，为此场合增添了一份特别的情趣与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就是社交作用。当我们一起享用这样的糖果时，无论是在家庭聚餐还是商务会议上，都能促进人们之间沟通交流，同时也可以作为一种礼物，用以展现亲情或友谊。这使得这个简单却充满魅力的食物变得更加具有社会意义，也因此获得了更多人的喜爱。</w:t>
      </w:r>
      <w:r>
        <w:rPr>
          <w:sz w:val="32"/>
          <w:szCs w:val="32"/>
        </w:rPr>
        <w:t>&lt;/p&gt;&lt;p&gt;&lt;img src="/static-img/6YCaoOC6BcUvamPQyLu4wQ36Nvn3sRriYA2cvCYm-izWrQSu6FThfloQC5MLkxWXcpMc_M6nXAgmM_CUcdcaG0kmlLamwIRGIvEUTdE9Fs6i42-rnZ4nfsEgbZR3FG9nMCC0caHo_KLlcwmr668kA5zVmo9JQyVa6qmTnu-279jod_hbsnBAD-hAIJCW-8l6.jpg"&gt;&lt;/p&gt;&lt;p&gt;</w:t>
      </w:r>
      <w:r>
        <w:rPr>
          <w:sz w:val="32"/>
          <w:szCs w:val="32"/>
        </w:rPr>
        <w:t>通过这些描述，我们可以看出“舌尖伸进去吸允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不仅是一句简单的话语，而是一个包含了多重层次内容，从物理特征到文化象征，再到营养价值等各方面，都是值得深究的话题。如果你还没有尝试过这样一次探索，我建议你立刻行动起来，用你的舌尖去发现这个世界中的每一个角落，看看是否能找到属于自己的那份美好的记忆吧！</w:t>
      </w:r>
      <w:r>
        <w:rPr>
          <w:sz w:val="32"/>
          <w:szCs w:val="32"/>
        </w:rPr>
        <w:t>&lt;/p&gt;&lt;p&gt;&lt;a href = "/doc/589691-</w:t>
      </w:r>
      <w:r>
        <w:rPr>
          <w:sz w:val="32"/>
          <w:szCs w:val="32"/>
        </w:rPr>
        <w:t>舌尖上的甜蜜探索揭秘小豆豆的魅力</w:t>
      </w:r>
      <w:r>
        <w:rPr>
          <w:sz w:val="32"/>
          <w:szCs w:val="32"/>
        </w:rPr>
        <w:t>.doc" rel="alternate" download="589691-</w:t>
      </w:r>
      <w:r>
        <w:rPr>
          <w:sz w:val="32"/>
          <w:szCs w:val="32"/>
        </w:rPr>
        <w:t>舌尖上的甜蜜探索揭秘小豆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