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独享私有物的诗意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独享：私有物的诗意流转</w:t>
      </w:r>
      <w:r>
        <w:rPr>
          <w:sz w:val="32"/>
          <w:szCs w:val="32"/>
        </w:rPr>
        <w:t>&lt;/p&gt;&lt;p&gt;&lt;img src="/static-img/Np3Y-19Ty906je2KprsWeih3EZ0dOA49ZJ_TvgaaY9dF0vLPLi-X-08jROD_BUFQ.jpg"&gt;&lt;/p&gt;&lt;p&gt;</w:t>
      </w:r>
      <w:r>
        <w:rPr>
          <w:sz w:val="32"/>
          <w:szCs w:val="32"/>
        </w:rPr>
        <w:t>在这个信息爆炸、资源丰富的时代，人们对于“私有”这一概念可能会产生一些误解。私有不仅仅是指物质上的占有，更是一种精神层面的归属感和自我认同。在这个背景下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这四个字汇聚成一个充满诗意与哲思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自由</w:t>
      </w:r>
      <w:r>
        <w:rPr>
          <w:sz w:val="32"/>
          <w:szCs w:val="32"/>
        </w:rPr>
        <w:t>&lt;/p&gt;&lt;p&gt;&lt;img src="/static-img/2rrKwmBxVTZJAfAqlVVTPCh3EZ0dOA49ZJ_TvgaaY9cAXxnMmrIpe881eEo3OU-RrKh1_pvWH758fG5ynb37_V3IexgEygAeOY7qBqCMTs5Dmmijp0VGceAjp4zA13wsr08e5o1Y2ZuJZdCVTD3fS-MQ4VMtKJkJ-Q9p5qj3wEU7sL5yRyNAi8VjMmR1fEfh.jpg"&gt;&lt;/p&gt;&lt;p&gt;</w:t>
      </w:r>
      <w:r>
        <w:rPr>
          <w:sz w:val="32"/>
          <w:szCs w:val="32"/>
        </w:rPr>
        <w:t>在一片蔚蓝色的天空中，一朵白云缓缓飘过，仿佛要被这片大地吞噬。然而，这朵云却没有那么容易被捕捉，它轻盈而又灵动，随时准备逃离束缚。这正如我们对生活中的每一样东西，都渴望给予它一个独立、自由的空间，不愿让它们被无形的手所限制或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向心灵</w:t>
      </w:r>
      <w:r>
        <w:rPr>
          <w:sz w:val="32"/>
          <w:szCs w:val="32"/>
        </w:rPr>
        <w:t>&lt;/p&gt;&lt;p&gt;&lt;img src="/static-img/WkwERttherCAEmiNJ1Iisih3EZ0dOA49ZJ_TvgaaY9cAXxnMmrIpe881eEo3OU-RrKh1_pvWH758fG5ynb37_V3IexgEygAeOY7qBqCMTs5Dmmijp0VGceAjp4zA13wsr08e5o1Y2ZuJZdCVTD3fS-MQ4VMtKJkJ-Q9p5qj3wEU7sL5yRyNAi8VjMmR1fEfh.jpg"&gt;&lt;/p&gt;&lt;p&gt;</w:t>
      </w:r>
      <w:r>
        <w:rPr>
          <w:sz w:val="32"/>
          <w:szCs w:val="32"/>
        </w:rPr>
        <w:t>当我们谈论到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”，首先想到的是艺术创作中的“抒情”。每个人都有一颗心，是最为私密的地方，那里的每一滴泪水，每一次叹息，都能编织出属于自己的独特故事。就像那朵白云，它不会因为风暴而改变方向，只是静静地飘荡，在心灵深处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&lt;img src="/static-img/z3ZiD6qaSLLXFtHkHyc3mSh3EZ0dOA49ZJ_TvgaaY9cAXxnMmrIpe881eEo3OU-RrKh1_pvWH758fG5ynb37_V3IexgEygAeOY7qBqCMTs5Dmmijp0VGceAjp4zA13wsr08e5o1Y2ZuJZdCVTD3fS-MQ4VMtKJkJ-Q9p5qj3wEU7sL5yRyNAi8VjMmR1fEfh.jpg"&gt;&lt;/p&gt;&lt;p&gt;</w:t>
      </w:r>
      <w:r>
        <w:rPr>
          <w:sz w:val="32"/>
          <w:szCs w:val="32"/>
        </w:rPr>
        <w:t>生活总是在变迁中前进，就像那不断变化的天气和季节。而那些能够适应并拥抱变化的人们，他们的心灵才是真正自由自在地飞翔。他们不会将眼前的拥有视为终极，而是乐于分享，让世界上更多的人也能感受到那份温暖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连接</w:t>
      </w:r>
      <w:r>
        <w:rPr>
          <w:sz w:val="32"/>
          <w:szCs w:val="32"/>
        </w:rPr>
        <w:t>&lt;/p&gt;&lt;p&gt;&lt;img src="/static-img/N1E_1JL8zHiOki4rznek1ih3EZ0dOA49ZJ_TvgaaY9cAXxnMmrIpe881eEo3OU-RrKh1_pvWH758fG5ynb37_V3IexgEygAeOY7qBqCMTs5Dmmijp0VGceAjp4zA13wsr08e5o1Y2ZuJZdCVTD3fS-MQ4VMtKJkJ-Q9p5qj3wEU7sL5yRyNAi8VjMmR1fEfh.jpg"&gt;&lt;/p&gt;&lt;p&gt;</w:t>
      </w:r>
      <w:r>
        <w:rPr>
          <w:sz w:val="32"/>
          <w:szCs w:val="32"/>
        </w:rPr>
        <w:t>在网络社会中，我们经常通过社交媒体平台来表达自己，无论是文字还是图片，都是我们内心的一种倾诉。当这些表达被他人看到，并给予回应时，便形成了一种共鸣。这正如那个小孩，用他的画笔勾勒出一幅生动的小山村，而旁边的小朋友用相同颜色添上了彩虹，使得整个画面变得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每一种能力、技能以及观念都值得尊重和珍惜。在这个过程中，我们应该学会欣赏彼此之间不同的声音，不断地学习并从别人的经验中学到新知识。这也是为什么说，在数字化时代，“</w:t>
      </w:r>
      <w:r>
        <w:rPr>
          <w:sz w:val="32"/>
          <w:szCs w:val="32"/>
        </w:rPr>
        <w:t>private”</w:t>
      </w:r>
      <w:r>
        <w:rPr>
          <w:sz w:val="32"/>
          <w:szCs w:val="32"/>
        </w:rPr>
        <w:t>并不意味着孤立，而是一个开放的心态，愿意去发现并参与到全球性的交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不仅是一个简单的事实描述，更是一种文化理念和生活态度。在现代社会里，我们需要学会如何把握好自己的东西，同时也要懂得放手，让它们可以更好地传递出去，为周围的人带去一点点温暖与希望。</w:t>
      </w:r>
      <w:r>
        <w:rPr>
          <w:sz w:val="32"/>
          <w:szCs w:val="32"/>
        </w:rPr>
        <w:t>&lt;/p&gt;&lt;p&gt;&lt;a href = "/doc/589631-</w:t>
      </w:r>
      <w:r>
        <w:rPr>
          <w:sz w:val="32"/>
          <w:szCs w:val="32"/>
        </w:rPr>
        <w:t>云端独享私有物的诗意流转</w:t>
      </w:r>
      <w:r>
        <w:rPr>
          <w:sz w:val="32"/>
          <w:szCs w:val="32"/>
        </w:rPr>
        <w:t>.doc" rel="alternate" download="589631-</w:t>
      </w:r>
      <w:r>
        <w:rPr>
          <w:sz w:val="32"/>
          <w:szCs w:val="32"/>
        </w:rPr>
        <w:t>云端独享私有物的诗意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