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来之光探索人类选择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文学作品中的“天择”主题越来越受到读者的喜爱。所谓的“天择小说”，是指在故事中，主角通过自己的选择和努力，影响着整个世界的命运。这类小说不仅能够引发读者的思考，还能让人感受到选择的重要性。</w:t>
      </w:r>
      <w:r>
        <w:rPr>
          <w:sz w:val="32"/>
          <w:szCs w:val="32"/>
        </w:rPr>
        <w:t>&lt;/p&gt;&lt;p&gt;&lt;img src="/static-img/lAW2_zX1lnaPVdsYPo_dDHfsXvT8FnKvcVnLnn4_9-As8GkIv2MDDhkkPI8DWTeR.jpg"&gt;&lt;/p&gt;&lt;p&gt;</w:t>
      </w:r>
      <w:r>
        <w:rPr>
          <w:sz w:val="32"/>
          <w:szCs w:val="32"/>
        </w:rPr>
        <w:t>《未来之光：探索人类选择的文学奇迹》正是一部深入探讨这一主题的小说。作者通过一个虚构的世界，讲述了一个被称为“终极时刻”的事件，这个时刻决定了所有人的未来。主角们面对各种艰难抉择，每一步都可能改变他们的人生，也许甚至改变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常常会以真实案例作为背景或灵感来源。例如，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这部经典作品就描绘了一个社会，在那里政府拥有绝对控制权，而主人公威诺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（</w:t>
      </w:r>
      <w:r>
        <w:rPr>
          <w:sz w:val="32"/>
          <w:szCs w:val="32"/>
        </w:rPr>
        <w:t>Winston Smith</w:t>
      </w:r>
      <w:r>
        <w:rPr>
          <w:sz w:val="32"/>
          <w:szCs w:val="32"/>
        </w:rPr>
        <w:t>）的每个小小反叛行为，都体现了一种对于自由和真理的渴望，以及个人如何在压迫之下寻找逃生的途径。</w:t>
      </w:r>
      <w:r>
        <w:rPr>
          <w:sz w:val="32"/>
          <w:szCs w:val="32"/>
        </w:rPr>
        <w:t>&lt;/p&gt;&lt;p&gt;&lt;img src="/static-img/ETmQqGIyiY81JptSvSuC53fsXvT8FnKvcVnLnn4_9-CaCKJKOK6rWdlQqrhqU-mF-BqaIsq-rWUlGyah_naaOFD5XnHb7VCTFIOkedaN4Ns6rscQdCIlXk3luukxwEDGf82XrCYRE71SpnxXrHzvKpaPsJ69rnXNdtrIDYudjrQUgPkAIf57V3st4SdzdSkGLIYXh3v1WzOwac6AamSfnw.jpg"&gt;&lt;/p&gt;&lt;p&gt;</w:t>
      </w:r>
      <w:r>
        <w:rPr>
          <w:sz w:val="32"/>
          <w:szCs w:val="32"/>
        </w:rPr>
        <w:t>《三体》的作者刘慈欣也曾利用天择小说这一形式，让读者体验到宇宙文明之间复杂的情感纠葛和智慧斗争。在这个系列中，人类面临外星文明的大规模侵略，但最终并非一帆风顺地被征服，而是在一次次关键决策后，最终走向了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展示了不同文化背景下的选择与责任，更激发我们对未来的思考。在现实生活中，我们每个人都是自己命运的裁判，每个决定都可能带来巨大的影响。而天择小说正是通过这样的设定，让我们从书页上窥见人性的光辉，也启迪我们的思维，为我们提供了一种精神上的释放和挑战。</w:t>
      </w:r>
      <w:r>
        <w:rPr>
          <w:sz w:val="32"/>
          <w:szCs w:val="32"/>
        </w:rPr>
        <w:t>&lt;/p&gt;&lt;p&gt;&lt;img src="/static-img/jNE_DDaHm5P6FypIAZOrrHfsXvT8FnKvcVnLnn4_9-CaCKJKOK6rWdlQqrhqU-mF-BqaIsq-rWUlGyah_naaOFD5XnHb7VCTFIOkedaN4Ns6rscQdCIlXk3luukxwEDGf82XrCYRE71SpnxXrHzvKpaPsJ69rnXNdtrIDYudjrQUgPkAIf57V3st4SdzdSkGLIYXh3v1WzOwac6AamSfnw.jpg"&gt;&lt;/p&gt;&lt;p&gt;</w:t>
      </w:r>
      <w:r>
        <w:rPr>
          <w:sz w:val="32"/>
          <w:szCs w:val="32"/>
        </w:rPr>
        <w:t>因此，无论你是寻求历史、科技还是哲学方面的问题答案，或希望找到生活中的解决方案，“天择小说”总能给予你新的视角，并引导你走向更好的自己。此类作品，不仅能够开阔心胸，更能激发人们勇于担当、追求卓越的心态，是现代阅读者的一大宝库。</w:t>
      </w:r>
      <w:r>
        <w:rPr>
          <w:sz w:val="32"/>
          <w:szCs w:val="32"/>
        </w:rPr>
        <w:t>&lt;/p&gt;&lt;p&gt;&lt;a href = "/doc/589612-</w:t>
      </w:r>
      <w:r>
        <w:rPr>
          <w:sz w:val="32"/>
          <w:szCs w:val="32"/>
        </w:rPr>
        <w:t>天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来之光探索人类选择的文学奇迹</w:t>
      </w:r>
      <w:r>
        <w:rPr>
          <w:sz w:val="32"/>
          <w:szCs w:val="32"/>
        </w:rPr>
        <w:t>.doc" rel="alternate" download="589612-</w:t>
      </w:r>
      <w:r>
        <w:rPr>
          <w:sz w:val="32"/>
          <w:szCs w:val="32"/>
        </w:rPr>
        <w:t>天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来之光探索人类选择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