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巧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与阿司匹林的巧妙结合</w:t>
      </w:r>
      <w:r>
        <w:rPr>
          <w:sz w:val="32"/>
          <w:szCs w:val="32"/>
        </w:rPr>
        <w:t>&lt;/p&gt;&lt;p&gt;&lt;img src="/static-img/5VvcVhR-ks3MY9wEe0j-Xp8UH9SZ-Z0YBLWpLdUFGKcaEiPPnAlgM1O7ghW1MNeU.jpg"&gt;&lt;/p&gt;&lt;p&gt;</w:t>
      </w:r>
      <w:r>
        <w:rPr>
          <w:sz w:val="32"/>
          <w:szCs w:val="32"/>
        </w:rPr>
        <w:t>在日常生活中，人们为了追求更健康、更美味的饮品，不断寻找各种创新组合。其中，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这种奇特组合似乎在挑战传统饮品界限。在探索其背后的科学原理和潜在效益之前，我们首先需要了解每一部分的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中的活性成分</w:t>
      </w:r>
      <w:r>
        <w:rPr>
          <w:sz w:val="32"/>
          <w:szCs w:val="32"/>
        </w:rPr>
        <w:t>&lt;/p&gt;&lt;p&gt;&lt;img src="/static-img/lwQewDYzu-WX5YVw-x0hlJ8UH9SZ-Z0YBLWpLdUFGKfzVAomll6RUeTrYov1xdfIVU0HZWjMsFJbJD2hA2mKjf1wRLTtRiPL0hpxSUqAkNwZis-nWmGRmKlNTEb5OTzOLkIAwUDEg2XZYb-89tVEGBJRWJEbZ-q0ckdk1Y09wh4.jpg"&gt;&lt;/p&gt;&lt;p&gt;</w:t>
      </w:r>
      <w:r>
        <w:rPr>
          <w:sz w:val="32"/>
          <w:szCs w:val="32"/>
        </w:rPr>
        <w:t>姜汁含有丰富的辣木素，这是一种天然抗炎物质，对于减轻身体不适具有积极作用。然而，它也可能刺激消化系统，使得某些人出现胃痛或心</w:t>
      </w:r>
      <w:r>
        <w:rPr>
          <w:sz w:val="32"/>
          <w:szCs w:val="32"/>
        </w:rPr>
        <w:t>burn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奶中的营养价值</w:t>
      </w:r>
      <w:r>
        <w:rPr>
          <w:sz w:val="32"/>
          <w:szCs w:val="32"/>
        </w:rPr>
        <w:t>&lt;/p&gt;&lt;p&gt;&lt;img src="/static-img/gstKZCgHHvFQJzV-MHVZY58UH9SZ-Z0YBLWpLdUFGKfzVAomll6RUeTrYov1xdfIVU0HZWjMsFJbJD2hA2mKjf1wRLTtRiPL0hpxSUqAkNwZis-nWmGRmKlNTEb5OTzOLkIAwUDEg2XZYb-89tVEGBJRWJEbZ-q0ckdk1Y09wh4.jpg"&gt;&lt;/p&gt;&lt;p&gt;</w:t>
      </w:r>
      <w:r>
        <w:rPr>
          <w:sz w:val="32"/>
          <w:szCs w:val="32"/>
        </w:rPr>
        <w:t>撞奶是香港流行的一种甜点，其主要成分是豆浆和糖粉。这两者提供了丰富的蛋白质和卡路里，同时能够满足人们对甜食的口味需求。不过，由于撞奶通常含糖量较高，因此对于控制体重的人来说，它并不是最佳选择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为辅助剂</w:t>
      </w:r>
      <w:r>
        <w:rPr>
          <w:sz w:val="32"/>
          <w:szCs w:val="32"/>
        </w:rPr>
        <w:t>&lt;/p&gt;&lt;p&gt;&lt;img src="/static-img/Pbd9FO1t68rxd-vWs9CqcZ8UH9SZ-Z0YBLWpLdUFGKfzVAomll6RUeTrYov1xdfIVU0HZWjMsFJbJD2hA2mKjf1wRLTtRiPL0hpxSUqAkNwZis-nWmGRmKlNTEb5OTzOLkIAwUDEg2XZYb-89tVEGBJRWJEbZ-q0ckdk1Y09wh4.jpg"&gt;&lt;/p&gt;&lt;p&gt;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artaric Acid</w:t>
      </w:r>
      <w:r>
        <w:rPr>
          <w:sz w:val="32"/>
          <w:szCs w:val="32"/>
        </w:rPr>
        <w:t>）是一种天然酸类，是柑橘果实中的主要成分之一。它可以用作调味剂或者食品添加剂，以增加食品酸度，并且为其他香料增添风味。但在使用时需注意过量摄入可能会导致肠胃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及其作用</w:t>
      </w:r>
      <w:r>
        <w:rPr>
          <w:sz w:val="32"/>
          <w:szCs w:val="32"/>
        </w:rPr>
        <w:t>&lt;/p&gt;&lt;p&gt;&lt;img src="/static-img/5koMushlX7suHSptQtjfq58UH9SZ-Z0YBLWpLdUFGKfzVAomll6RUeTrYov1xdfIVU0HZWjMsFJbJD2hA2mKjf1wRLTtRiPL0hpxSUqAkNwZis-nWmGRmKlNTEb5OTzOLkIAwUDEg2XZYb-89tVEGBJRWJEbZ-q0ckdk1Y09wh4.jpg"&gt;&lt;/p&gt;&lt;p&gt;</w:t>
      </w:r>
      <w:r>
        <w:rPr>
          <w:sz w:val="32"/>
          <w:szCs w:val="32"/>
        </w:rPr>
        <w:t>阿司匹林是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广泛用于缓解疼痛、降低发烧以及减少炎症。然而，长期或过量使用阿司匹林可能会损害肠道黏膜甚至引起出血风险。此外，一些研究表明，阿司匹林还与多种疾病如心脏病、高血压等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与阿司匹林交互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各个成分都有其独特功能，但将它们混合起来形成一种新的饮品，其效果如何则是一个复杂的问题。在理论上，将姜汁中辣木素与施打后身体内产生的小</w:t>
      </w:r>
      <w:r>
        <w:rPr>
          <w:sz w:val="32"/>
          <w:szCs w:val="32"/>
        </w:rPr>
        <w:t>amounts of acid</w:t>
      </w:r>
      <w:r>
        <w:rPr>
          <w:sz w:val="32"/>
          <w:szCs w:val="32"/>
        </w:rPr>
        <w:t>相结合，可以进一步增强抗炎效果；同时，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搭配，可增加整体酸度，从而使得整个饮品更加鲜美。但实际应用时，要确保所有成分不会相互抵消或者造成不良反应，比如加剧胃部刺激感。此外，还需考虑个人对这些食材及药物敏感程度，以及是否存在潜在冲突，如对糖尿病患者来说，高糖内容物是不恰当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姜汁、撞奶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和阿 司 匹 林这四者的结合，无疑是创意十足但也充满挑战性的尝试。在追求新颖口感之余，我们必须谨慎评估各自元素间的化学反应以及对人类健康影响，从而确保这样的创新能带来积极结果，而非副作用。而对于那些愿意冒险尝试这一新奇组合的人们来说，则需要承担更多责任以保证安全消费。</w:t>
      </w:r>
      <w:r>
        <w:rPr>
          <w:sz w:val="32"/>
          <w:szCs w:val="32"/>
        </w:rPr>
        <w:t>&lt;/p&gt;&lt;p&gt;&lt;a href = "/doc/589584-</w:t>
      </w:r>
      <w:r>
        <w:rPr>
          <w:sz w:val="32"/>
          <w:szCs w:val="32"/>
        </w:rPr>
        <w:t>姜汁撞奶与阿司匹林的巧妙结合</w:t>
      </w:r>
      <w:r>
        <w:rPr>
          <w:sz w:val="32"/>
          <w:szCs w:val="32"/>
        </w:rPr>
        <w:t>.doc" rel="alternate" download="589584-</w:t>
      </w:r>
      <w:r>
        <w:rPr>
          <w:sz w:val="32"/>
          <w:szCs w:val="32"/>
        </w:rPr>
        <w:t>姜汁撞奶与阿司匹林的巧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