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事皆能生活中的点滴小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事皆能：生活中的点滴小事</w:t>
      </w:r>
      <w:r>
        <w:rPr>
          <w:sz w:val="32"/>
          <w:szCs w:val="32"/>
        </w:rPr>
        <w:t>&lt;/p&gt;&lt;p&gt;&lt;img src="/static-img/PmxDtaCS6q96pVmImzFPkpJKhND2hXpC_Cutkf_umRtp4gUqnqqhgIhqBR-f-zut.jpg"&gt;&lt;/p&gt;&lt;p&gt;</w:t>
      </w:r>
      <w:r>
        <w:rPr>
          <w:sz w:val="32"/>
          <w:szCs w:val="32"/>
        </w:rPr>
        <w:t>是不是每一件事情都可以变得简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的生活中，很多时候会觉得自己遇到了各种各样的困难和挑战。无论是工作上的压力、家庭的责任还是学习上的挑战，我们总会感到心烦意躁，不知道从何下手。但其实，许多事情如果用正确的心态去面对，就“庶得容易”。</w:t>
      </w:r>
      <w:r>
        <w:rPr>
          <w:sz w:val="32"/>
          <w:szCs w:val="32"/>
        </w:rPr>
        <w:t>&lt;/p&gt;&lt;p&gt;&lt;img src="/static-img/VI0nS4-8fS7BNEoITGyHkJJKhND2hXpC_Cutkf_umRvxdiBFonJTEeivYO6MjAv0U_9pkMNLyipxYNnc6NyCvqnC_gw6OFKFEyKgyy15pMXoHbU5Uww8T4iDak1v2nfQBNBtKNq7aMGd_cZC-gpMiLdssYlPl9rVM2XpvMy-DPXJ74lL4sKw7g2NjNEY3nvR.jpg"&gt;&lt;/p&gt;&lt;p&gt;</w:t>
      </w:r>
      <w:r>
        <w:rPr>
          <w:sz w:val="32"/>
          <w:szCs w:val="32"/>
        </w:rPr>
        <w:t>如何让复杂的事情变得简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之所以觉得某件事很难，是因为我们把它想得太复杂了。试着将问题分解成一个个小步骤，每一步都要具体明确。比如说，你可能因为写作报告而感到焦虑，但如果你只专注于一天写完一段话，那么任务就显得不那么可怕了。</w:t>
      </w:r>
      <w:r>
        <w:rPr>
          <w:sz w:val="32"/>
          <w:szCs w:val="32"/>
        </w:rPr>
        <w:t>&lt;/p&gt;&lt;p&gt;&lt;img src="/static-img/RVe4hN5cCNCXLb01IJmzRZJKhND2hXpC_Cutkf_umRvxdiBFonJTEeivYO6MjAv0U_9pkMNLyipxYNnc6NyCvqnC_gw6OFKFEyKgyy15pMXoHbU5Uww8T4iDak1v2nfQBNBtKNq7aMGd_cZC-gpMiLdssYlPl9rVM2XpvMy-DPXJ74lL4sKw7g2NjNEY3nvR.jpg"&gt;&lt;/p&gt;&lt;p&gt;</w:t>
      </w:r>
      <w:r>
        <w:rPr>
          <w:sz w:val="32"/>
          <w:szCs w:val="32"/>
        </w:rPr>
        <w:t>改变心态，提升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看似不可思议的大目标，有时候最重要的是调整我们的心态。在实现目标之前，我们需要先相信自己能够完成这些任务。这就是所谓的自我激励，这种积极向上的心理状态能够帮助我们克服阻碍，并使一切变得更为“庶得容易”。此外，还可以通过设定短期的小目标来提醒自己进展情况，让整个过程更加顺畅。</w:t>
      </w:r>
      <w:r>
        <w:rPr>
          <w:sz w:val="32"/>
          <w:szCs w:val="32"/>
        </w:rPr>
        <w:t>&lt;/p&gt;&lt;p&gt;&lt;img src="/static-img/KaqPYTV-5UIC9e_807OVbJJKhND2hXpC_Cutkf_umRvxdiBFonJTEeivYO6MjAv0U_9pkMNLyipxYNnc6NyCvqnC_gw6OFKFEyKgyy15pMXoHbU5Uww8T4iDak1v2nfQBNBtKNq7aMGd_cZC-gpMiLdssYlPl9rVM2XpvMy-DPXJ74lL4sKw7g2NjNEY3nvR.jpg"&gt;&lt;/p&gt;&lt;p&gt;</w:t>
      </w:r>
      <w:r>
        <w:rPr>
          <w:sz w:val="32"/>
          <w:szCs w:val="32"/>
        </w:rPr>
        <w:t>学会放手，与他人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尝试单枪匹马地解决问题时，有时会陷入困境。如果遇到一些超出个人能力范围的问题，不妨寻求帮助或与他人合作。在团队中，每个人都可以发挥自己的长处，共同努力往往能得到更好的效果。而且，这种合作也能增强彼此间的情感联系，使整个团队精神更加充满活力，从而让原本棘手的问题变得“庶得容易”处理。</w:t>
      </w:r>
      <w:r>
        <w:rPr>
          <w:sz w:val="32"/>
          <w:szCs w:val="32"/>
        </w:rPr>
        <w:t>&lt;/p&gt;&lt;p&gt;&lt;img src="/static-img/ZbaKpcGCeielNukOrmFFeZJKhND2hXpC_Cutkf_umRvxdiBFonJTEeivYO6MjAv0U_9pkMNLyipxYNnc6NyCvqnC_gw6OFKFEyKgyy15pMXoHbU5Uww8T4iDak1v2nfQBNBtKNq7aMGd_cZC-gpMiLdssYlPl9rVM2XpvMy-DPXJ74lL4sKw7g2NjNEY3nvR.jpg"&gt;&lt;/p&gt;&lt;p&gt;</w:t>
      </w:r>
      <w:r>
        <w:rPr>
          <w:sz w:val="32"/>
          <w:szCs w:val="32"/>
        </w:rPr>
        <w:t>保持耐心，对待细节不松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或者快速完成任务时，我们经常忽略了细节的重要性。然而，无论是大项目还是小事，都需要耐心去做好每一个环节。如果你对细节要求严格，即使是在繁琐重复的工作上，也能够保证质量，从而减少后续出现错误带来的麻烦和浪费时间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习惯，让生活变简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习惯，比如早起锻炼、规律饮食或坚持阅读，可以帮助提高我们的整体效率和幸福感。这些习惯虽然看起来微不足道，但它们累积起来却有着巨大的正面影响。当你的身体健康、精神饱满，你就会发现很多事情都会自然而然地变得“庶得容易”，包括应对压力的能力，也包括解决问题的速度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工作还是私生活中，只要记住，“庶得容易”的原则，一切似乎都不再那么艰难。不仅如此，它还能带给你更多乐趣，因为当你意识到任何事情都可以通过适当的手段来轻松掌控时，你就拥有了一种无比自由的心情，可以享受每一次胜利，而不是只是为了达成目的罢了。</w:t>
      </w:r>
      <w:r>
        <w:rPr>
          <w:sz w:val="32"/>
          <w:szCs w:val="32"/>
        </w:rPr>
        <w:t>&lt;/p&gt;&lt;p&gt;&lt;a href = "/doc/589492-</w:t>
      </w:r>
      <w:r>
        <w:rPr>
          <w:sz w:val="32"/>
          <w:szCs w:val="32"/>
        </w:rPr>
        <w:t>庶事皆能生活中的点滴小事</w:t>
      </w:r>
      <w:r>
        <w:rPr>
          <w:sz w:val="32"/>
          <w:szCs w:val="32"/>
        </w:rPr>
        <w:t>.doc" rel="alternate" download="589492-</w:t>
      </w:r>
      <w:r>
        <w:rPr>
          <w:sz w:val="32"/>
          <w:szCs w:val="32"/>
        </w:rPr>
        <w:t>庶事皆能生活中的点滴小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