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慈禧秘密生活高清完整国语电影探索太平天国的神秘影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的秘密生活是怎样的？</w:t>
      </w:r>
      <w:r>
        <w:rPr>
          <w:sz w:val="32"/>
          <w:szCs w:val="32"/>
        </w:rPr>
        <w:t>&lt;/p&gt;&lt;p&gt;&lt;img src="/static-img/9pKjILnh6by-xvfHB4CnKHBacOol3lSriUAXSeGGIlDXAQu7lU_bMPqb8F8NOPkE.jpg"&gt;&lt;/p&gt;&lt;p&gt;</w:t>
      </w:r>
      <w:r>
        <w:rPr>
          <w:sz w:val="32"/>
          <w:szCs w:val="32"/>
        </w:rPr>
        <w:t>慈禧太后，清朝末期的一位女皇，她的形象在历史书籍和传统文化中深入人心。然而，有一部电影——《慈禧秘密生活高清完整国语电影》——似乎揭开了她不为人知的面纱。这个故事是基于真实历史事件和对慈禧个性的深刻理解所构建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拍摄这部电影？</w:t>
      </w:r>
      <w:r>
        <w:rPr>
          <w:sz w:val="32"/>
          <w:szCs w:val="32"/>
        </w:rPr>
        <w:t>&lt;/p&gt;&lt;p&gt;&lt;img src="/static-img/f4HgBTJkl9BLmr0niFLT2HBacOol3lSriUAXSeGGIlAOYO4G2IrvrjWEWObXOVunzRtIYzBnhFL2NQ4bYUNeZGQtwMhGWJS_CWrs4QLbb2srMg6gDsvgKTu6aDPdKDu6xctYKfFKnR8IPUA7zODYXe6KFThxN-b9VsmY-Jo7I6lD58Nc3XPP-pv_hvb7Ifbu-NmCkA6aZCQgp10Hokwmn8hrBbMTEtpH5JJUxBt_Y4A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末，中国正经历着动荡时期，外来势力不断侵扰，而内忧外患让国内政局变得复杂多变。在这样的背景下，慈禧太后掌握了巨大的权力，她成为了一代女皇，但她的私生活却一直被神秘地包裹起来。这部电影试图通过一个虚构的情节，让观众窥见那个时代的宫廷斗争，以及慈禧如何在复杂的人际关系中保持自己的立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展现她的个性？</w:t>
      </w:r>
      <w:r>
        <w:rPr>
          <w:sz w:val="32"/>
          <w:szCs w:val="32"/>
        </w:rPr>
        <w:t>&lt;/p&gt;&lt;p&gt;&lt;img src="/static-img/M1Z-qyUsgzNgoiYIIjNQyHBacOol3lSriUAXSeGGIlAOYO4G2IrvrjWEWObXOVunzRtIYzBnhFL2NQ4bYUNeZGQtwMhGWJS_CWrs4QLbb2srMg6gDsvgKTu6aDPdKDu6xctYKfFKnR8IPUA7zODYXe6KFThxN-b9VsmY-Jo7I6lD58Nc3XPP-pv_hvb7Ifbu-NmCkA6aZCQgp10Hokwmn8hrBbMTEtpH5JJUxBt_Y4A.jpg"&gt;&lt;/p&gt;&lt;p&gt;</w:t>
      </w:r>
      <w:r>
        <w:rPr>
          <w:sz w:val="32"/>
          <w:szCs w:val="32"/>
        </w:rPr>
        <w:t>《慈禧秘密生活高清完整国语电影》采用了高分辨率摄影技术，将每一个细节都呈现在观众面前，从衣物到环境，再到人物表情，每一个方面都经过精心设计，以此来反映出当时社会的风貌和人们的心态。同时，这部电影还特别注重演员们的表演，他们努力将自己融入角色之中，使得观众能够感受到那份沉稳与智慧，也能体会到她作为女主角所承受的情感波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片中的关键情节是什么？</w:t>
      </w:r>
      <w:r>
        <w:rPr>
          <w:sz w:val="32"/>
          <w:szCs w:val="32"/>
        </w:rPr>
        <w:t>&lt;/p&gt;&lt;p&gt;&lt;img src="/static-img/qTHfc7TyCpkd-y5punxvYXBacOol3lSriUAXSeGGIlAOYO4G2IrvrjWEWObXOVunzRtIYzBnhFL2NQ4bYUNeZGQtwMhGWJS_CWrs4QLbb2srMg6gDsvgKTu6aDPdKDu6xctYKfFKnR8IPUA7zODYXe6KFThxN-b9VsmY-Jo7I6lD58Nc3XPP-pv_hvb7Ifbu-NmCkA6aZCQgp10Hokwmn8hrBbMTEtpH5JJUxBt_Y4A.jpg"&gt;&lt;/p&gt;&lt;p&gt;</w:t>
      </w:r>
      <w:r>
        <w:rPr>
          <w:sz w:val="32"/>
          <w:szCs w:val="32"/>
        </w:rPr>
        <w:t>故事围绕着一次意外发生的事故展开，这次事故引发了一系列连锁反应，最终导致了宫廷内部权力的重大转移。从此之后，宫廷政治更加错综复杂，而慈禧则不得不更为机智地运用自己的手腕来维护自己的地位。这段时间里，她学会了更多关于权谋的手段，同时也更加明确自己身处何种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影片对我们有什么启示？</w:t>
      </w:r>
      <w:r>
        <w:rPr>
          <w:sz w:val="32"/>
          <w:szCs w:val="32"/>
        </w:rPr>
        <w:t>&lt;/p&gt;&lt;p&gt;&lt;img src="/static-img/87V1fe83pUatzWo-OwGt93BacOol3lSriUAXSeGGIlAOYO4G2IrvrjWEWObXOVunzRtIYzBnhFL2NQ4bYUNeZGQtwMhGWJS_CWrs4QLbb2srMg6gDsvgKTu6aDPdKDu6xctYKfFKnR8IPUA7zODYXe6KFThxN-b9VsmY-Jo7I6lD58Nc3XPP-pv_hvb7Ifbu-NmCkA6aZCQgp10Hokwmn8hrBbMTEtpH5JJUxBt_Y4A.jpg"&gt;&lt;/p&gt;&lt;p&gt;</w:t>
      </w:r>
      <w:r>
        <w:rPr>
          <w:sz w:val="32"/>
          <w:szCs w:val="32"/>
        </w:rPr>
        <w:t>《慸祎秘密生活高清完整国语电影》的制作团队没有简单模仿历史事实，而是尝试去理解那些曾经活跃于古老帝国中的女性如何应对挑战，并最终塑造出今天我们所熟悉的一个形象。在现代社会，我们可以从这个角度思考一下，当面临困难和挑战时，我们应该如何自我保护，又该如何利用这些经验成长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最后的回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慸祎秘密生活高清完整国语電影》并不是仅仅是一个讲述过去故事的小说或戏剧，它是一次穿越回忆、探索未知、以及寻找答案的大冒险。当你观看这部影片的时候，你可能会发现，那些看似遥远而又神秘的地方，其实隐藏着许多令人惊叹的人性和力量。而对于我们这些现代人来说，无论是在工作还是在家庭中，都有必要学习一些处理冲突、保持平衡以及增强个人能力的手段。</w:t>
      </w:r>
      <w:r>
        <w:rPr>
          <w:sz w:val="32"/>
          <w:szCs w:val="32"/>
        </w:rPr>
        <w:t>&lt;/p&gt;&lt;p&gt;&lt;a href = "/doc/589304-</w:t>
      </w:r>
      <w:r>
        <w:rPr>
          <w:sz w:val="32"/>
          <w:szCs w:val="32"/>
        </w:rPr>
        <w:t>慈禧秘密生活高清完整国语电影探索太平天国的神秘影像</w:t>
      </w:r>
      <w:r>
        <w:rPr>
          <w:sz w:val="32"/>
          <w:szCs w:val="32"/>
        </w:rPr>
        <w:t>.doc" rel="alternate" download="589304-</w:t>
      </w:r>
      <w:r>
        <w:rPr>
          <w:sz w:val="32"/>
          <w:szCs w:val="32"/>
        </w:rPr>
        <w:t>慈禧秘密生活高清完整国语电影探索太平天国的神秘影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