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保护大师高效隐私安全管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我们的隐私和安全如同宝贵的财富一样，需要我们精心保护。然而，在追求科技进步和便捷服务的同时，我们往往忽视了这一点，甚至不自觉地“折磨自己的隐私又安全”。这不仅会导致个人信息泄露，还可能引发严重的法律后果。</w:t>
      </w:r>
      <w:r>
        <w:rPr>
          <w:sz w:val="32"/>
          <w:szCs w:val="32"/>
        </w:rPr>
        <w:t>&lt;/p&gt;&lt;p&gt;&lt;img src="/static-img/3FkSDISvTIPqE3DHUWGIF19KE1TwMzjP77kqUzweb6pFW4XvVghz-j9uBSNOXjkr.jpg"&gt;&lt;/p&gt;&lt;p&gt;</w:t>
      </w:r>
      <w:r>
        <w:rPr>
          <w:sz w:val="32"/>
          <w:szCs w:val="32"/>
        </w:rPr>
        <w:t>如何平衡好用户体验与数据保护？</w:t>
      </w:r>
      <w:r>
        <w:rPr>
          <w:sz w:val="32"/>
          <w:szCs w:val="32"/>
        </w:rPr>
        <w:t>&lt;/p&gt;&lt;p&gt;</w:t>
      </w:r>
      <w:r>
        <w:rPr>
          <w:sz w:val="32"/>
          <w:szCs w:val="32"/>
        </w:rPr>
        <w:t>首先，要认识到个人信息是自己最宝贵的资产，不应该轻易透露给他人，无论出于什么理由。这包括密码、身份证号、银行卡信息等敏感数据。在网上购物时，不要使用常规密码作为支付密码；在社交媒体上，不要公开分享你的家庭地址或工作地点。</w:t>
      </w:r>
      <w:r>
        <w:rPr>
          <w:sz w:val="32"/>
          <w:szCs w:val="32"/>
        </w:rPr>
        <w:t>&lt;/p&gt;&lt;p&gt;&lt;img src="/static-img/1XJixjDTnIC094r5F9FXgV9KE1TwMzjP77kqUzweb6oFqJ5QtHE7dsCxR-CQWQsimROyFY_EYtKGQyj98UlQkzdA3xiuTTztDz4kVN5NC_pGEzDUHP1rwqcA2HBkZtHFkVaZO4nO0AzYp7lVZZtPH3PScoI3oq5phdFLekOwv7cZ0QQToYTgHd8YOUaLC5ZJCHhwwNhZwOF0G4u392TyeA.jpg"&gt;&lt;/p&gt;&lt;p&gt;</w:t>
      </w:r>
      <w:r>
        <w:rPr>
          <w:sz w:val="32"/>
          <w:szCs w:val="32"/>
        </w:rPr>
        <w:t>其次，要提高自己的网络素养。不要随意点击未知链接或者下载不明来源软件，这些都是潜在的安全风险。此外，当使用公共</w:t>
      </w:r>
      <w:r>
        <w:rPr>
          <w:sz w:val="32"/>
          <w:szCs w:val="32"/>
        </w:rPr>
        <w:t>Wi-Fi</w:t>
      </w:r>
      <w:r>
        <w:rPr>
          <w:sz w:val="32"/>
          <w:szCs w:val="32"/>
        </w:rPr>
        <w:t>时，应当采取额外措施保护自己，如启用</w:t>
      </w:r>
      <w:r>
        <w:rPr>
          <w:sz w:val="32"/>
          <w:szCs w:val="32"/>
        </w:rPr>
        <w:t>VPN</w:t>
      </w:r>
      <w:r>
        <w:rPr>
          <w:sz w:val="32"/>
          <w:szCs w:val="32"/>
        </w:rPr>
        <w:t>（虚拟私人网络）来加密网络流量。</w:t>
      </w:r>
      <w:r>
        <w:rPr>
          <w:sz w:val="32"/>
          <w:szCs w:val="32"/>
        </w:rPr>
        <w:t>&lt;/p&gt;&lt;p&gt;</w:t>
      </w:r>
      <w:r>
        <w:rPr>
          <w:sz w:val="32"/>
          <w:szCs w:val="32"/>
        </w:rPr>
        <w:t>如何确保手机上的隐私？</w:t>
      </w:r>
      <w:r>
        <w:rPr>
          <w:sz w:val="32"/>
          <w:szCs w:val="32"/>
        </w:rPr>
        <w:t>&lt;/p&gt;&lt;p&gt;&lt;img src="/static-img/kawIUY2DiV8_3-YAp78yNl9KE1TwMzjP77kqUzweb6oFqJ5QtHE7dsCxR-CQWQsimROyFY_EYtKGQyj98UlQkzdA3xiuTTztDz4kVN5NC_pGEzDUHP1rwqcA2HBkZtHFkVaZO4nO0AzYp7lVZZtPH3PScoI3oq5phdFLekOwv7cZ0QQToYTgHd8YOUaLC5ZJCHhwwNhZwOF0G4u392TyeA.jpg"&gt;&lt;/p&gt;&lt;p&gt;</w:t>
      </w:r>
      <w:r>
        <w:rPr>
          <w:sz w:val="32"/>
          <w:szCs w:val="32"/>
        </w:rPr>
        <w:t>手机是我们日常生活中不可或缺的一部分，它存储着大量个人资料，因此必须采取措施加以保护。首先，可以安装一些专业的安卓应用管理工具，比如</w:t>
      </w:r>
      <w:r>
        <w:rPr>
          <w:sz w:val="32"/>
          <w:szCs w:val="32"/>
        </w:rPr>
        <w:t>AppLock</w:t>
      </w:r>
      <w:r>
        <w:rPr>
          <w:sz w:val="32"/>
          <w:szCs w:val="32"/>
        </w:rPr>
        <w:t>，这样即使手机被盗，也可以通过指纹识别锁定屏幕，以防止他人访问内存中的内容。</w:t>
      </w:r>
      <w:r>
        <w:rPr>
          <w:sz w:val="32"/>
          <w:szCs w:val="32"/>
        </w:rPr>
        <w:t>&lt;/p&gt;&lt;p&gt;</w:t>
      </w:r>
      <w:r>
        <w:rPr>
          <w:sz w:val="32"/>
          <w:szCs w:val="32"/>
        </w:rPr>
        <w:t>此外，还应设置强大的屏幕锁定方式，如生物识别（面部识别、指纹扫描）或者复杂口令，以防止未授权人员进入设备。此外，对于那些非必要且频繁进行数据同步的手动操作，也应进行适当限制，比如关闭自动备份功能，只有在绝对必要时才手动备份重要文件。</w:t>
      </w:r>
      <w:r>
        <w:rPr>
          <w:sz w:val="32"/>
          <w:szCs w:val="32"/>
        </w:rPr>
        <w:t>&lt;/p&gt;&lt;p&gt;&lt;img src="/static-img/6ohZCx6dNpf1gJQtywBnVF9KE1TwMzjP77kqUzweb6oFqJ5QtHE7dsCxR-CQWQsimROyFY_EYtKGQyj98UlQkzdA3xiuTTztDz4kVN5NC_pGEzDUHP1rwqcA2HBkZtHFkVaZO4nO0AzYp7lVZZtPH3PScoI3oq5phdFLekOwv7cZ0QQToYTgHd8YOUaLC5ZJCHhwwNhZwOF0G4u392TyeA.jpg"&gt;&lt;/p&gt;&lt;p&gt;</w:t>
      </w:r>
      <w:r>
        <w:rPr>
          <w:sz w:val="32"/>
          <w:szCs w:val="32"/>
        </w:rPr>
        <w:t>企业如何维护员工数据安全？</w:t>
      </w:r>
      <w:r>
        <w:rPr>
          <w:sz w:val="32"/>
          <w:szCs w:val="32"/>
        </w:rPr>
        <w:t>&lt;/p&gt;&lt;p&gt;</w:t>
      </w:r>
      <w:r>
        <w:rPr>
          <w:sz w:val="32"/>
          <w:szCs w:val="32"/>
        </w:rPr>
        <w:t>对于企业来说，更需注重员工数据安全，因为一旦发生泄露事件，公司可能面临巨大的经济损失以及声誉受损。因此，企业应当建立严格的人事政策，其中包括关于机密性材料处理、内部通信和电子邮件使用等方面的规定，并定期对员工进行培训，让他们了解相关知识和最佳实践。</w:t>
      </w:r>
      <w:r>
        <w:rPr>
          <w:sz w:val="32"/>
          <w:szCs w:val="32"/>
        </w:rPr>
        <w:t>&lt;/p&gt;&lt;p&gt;&lt;img src="/static-img/Nvonr4CjQGhqnuo61UDjZF9KE1TwMzjP77kqUzweb6oFqJ5QtHE7dsCxR-CQWQsimROyFY_EYtKGQyj98UlQkzdA3xiuTTztDz4kVN5NC_pGEzDUHP1rwqcA2HBkZtHFkVaZO4nO0AzYp7lVZZtPH3PScoI3oq5phdFLekOwv7cZ0QQToYTgHd8YOUaLC5ZJCHhwwNhZwOF0G4u392TyeA.jpg"&gt;&lt;/p&gt;&lt;p&gt;</w:t>
      </w:r>
      <w:r>
        <w:rPr>
          <w:sz w:val="32"/>
          <w:szCs w:val="32"/>
        </w:rPr>
        <w:t>此外，企业还应实施强大而合理的人力资源管理系统，该系统能够监控并控制哪些员工访问哪些敏感信息，以及何时、何地进行这些访问。此外，对于离职员工尤其是高级管理层，其电脑账户及权限应当立即冻结，以免其利用剩余时间获取更多敏感资料并造成更大损害。</w:t>
      </w:r>
      <w:r>
        <w:rPr>
          <w:sz w:val="32"/>
          <w:szCs w:val="32"/>
        </w:rPr>
        <w:t>&lt;/p&gt;&lt;p&gt;</w:t>
      </w:r>
      <w:r>
        <w:rPr>
          <w:sz w:val="32"/>
          <w:szCs w:val="32"/>
        </w:rPr>
        <w:t>未来技术如何帮助提升我们的隐私保护能力？</w:t>
      </w:r>
      <w:r>
        <w:rPr>
          <w:sz w:val="32"/>
          <w:szCs w:val="32"/>
        </w:rPr>
        <w:t>&lt;/p&gt;&lt;p&gt;</w:t>
      </w:r>
      <w:r>
        <w:rPr>
          <w:sz w:val="32"/>
          <w:szCs w:val="32"/>
        </w:rPr>
        <w:t>随着技术不断发展，有许多新兴技术正在为我们提供新的解决方案来增强我们的隐私保护能力之一就是量子计算技术，它由于其独特性质，即无法被破解，从而成为未来最为可靠的加密方法。而另一种趋势是在移动设备中集成更多传统</w:t>
      </w:r>
      <w:r>
        <w:rPr>
          <w:sz w:val="32"/>
          <w:szCs w:val="32"/>
        </w:rPr>
        <w:t>PC</w:t>
      </w:r>
      <w:r>
        <w:rPr>
          <w:sz w:val="32"/>
          <w:szCs w:val="32"/>
        </w:rPr>
        <w:t>端所拥有的高级安全功能，比如更复杂的心智模式认证和行为分析系统等，这将极大地提高移动设备上的数据保护水平，使得用户能更加放心地享受移动互联网带来的便利，同时保持自身隐私不受侵犯。</w:t>
      </w:r>
      <w:r>
        <w:rPr>
          <w:sz w:val="32"/>
          <w:szCs w:val="32"/>
        </w:rPr>
        <w:t>&lt;/p&gt;&lt;p&gt;&lt;a href = "/doc/589096-</w:t>
      </w:r>
      <w:r>
        <w:rPr>
          <w:sz w:val="32"/>
          <w:szCs w:val="32"/>
        </w:rPr>
        <w:t>隐私保护大师高效隐私安全管理技巧</w:t>
      </w:r>
      <w:r>
        <w:rPr>
          <w:sz w:val="32"/>
          <w:szCs w:val="32"/>
        </w:rPr>
        <w:t>.doc" rel="alternate" download="589096-</w:t>
      </w:r>
      <w:r>
        <w:rPr>
          <w:sz w:val="32"/>
          <w:szCs w:val="32"/>
        </w:rPr>
        <w:t>隐私保护大师高效隐私安全管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