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美丽野花野花日本大全免费观看</w:t>
      </w:r>
      <w:r>
        <w:rPr>
          <w:sz w:val="48"/>
          <w:szCs w:val="48"/>
        </w:rPr>
        <w:t>3</w:t>
      </w:r>
      <w:r>
        <w:rPr>
          <w:sz w:val="48"/>
          <w:szCs w:val="48"/>
        </w:rPr>
        <w:t>中文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自然之美的国家，野花不仅是大自然赋予的地球礼物，也是日本文化的一部分。每一种野花都有其独特的故事和习性，而通过《野花日本大全免费观看</w:t>
      </w:r>
      <w:r>
        <w:rPr>
          <w:sz w:val="32"/>
          <w:szCs w:val="32"/>
        </w:rPr>
        <w:t>3</w:t>
      </w:r>
      <w:r>
        <w:rPr>
          <w:sz w:val="32"/>
          <w:szCs w:val="32"/>
        </w:rPr>
        <w:t>中文版》，我们可以更深入地了解这些小生命在日常生活中的角色和意义。</w:t>
      </w:r>
      <w:r>
        <w:rPr>
          <w:sz w:val="32"/>
          <w:szCs w:val="32"/>
        </w:rPr>
        <w:t>&lt;/p&gt;&lt;p&gt;&lt;img src="/static-img/NdIbil1lOD2Bu2mlI3WlDn3KNVfWDwD3770u2rJa98SxiMRV46AqNwd3mAqSAF15.jpg"&gt;&lt;/p&gt;&lt;p&gt;</w:t>
      </w:r>
      <w:r>
        <w:rPr>
          <w:sz w:val="32"/>
          <w:szCs w:val="32"/>
        </w:rPr>
        <w:t>野生植物的多样性</w:t>
      </w:r>
      <w:r>
        <w:rPr>
          <w:sz w:val="32"/>
          <w:szCs w:val="32"/>
        </w:rPr>
        <w:t>&lt;/p&gt;&lt;p&gt;</w:t>
      </w:r>
      <w:r>
        <w:rPr>
          <w:sz w:val="32"/>
          <w:szCs w:val="32"/>
        </w:rPr>
        <w:t>日本拥有丰富多样的植物种类，其中许多都是在山林、草原、河岸边或其他自然环境中生长的野生植物。从早春到秋季，每一季节都有不同的美丽 野花绽放，这些色彩斑斓、形态各异的小生物让人着迷。而《野花日本大全免费观看</w:t>
      </w:r>
      <w:r>
        <w:rPr>
          <w:sz w:val="32"/>
          <w:szCs w:val="32"/>
        </w:rPr>
        <w:t>3</w:t>
      </w:r>
      <w:r>
        <w:rPr>
          <w:sz w:val="32"/>
          <w:szCs w:val="32"/>
        </w:rPr>
        <w:t>中文版》提供了一个宝贵的资源，让我们能够学习到这些不同季节出现 的各种野生植物，并且理解它们之间相互依存的情景。</w:t>
      </w:r>
      <w:r>
        <w:rPr>
          <w:sz w:val="32"/>
          <w:szCs w:val="32"/>
        </w:rPr>
        <w:t>&lt;/p&gt;&lt;p&gt;&lt;img src="/static-img/Ym4kpuweJGex1A4R21hnR33KNVfWDwD3770u2rJa98TQpPXCaOXli50F-9GcYHD8JnDIZgz9zHs9AgIfL2HZt4IDh7PQUYg1RbYsvyb4pKYQfCalShuvQqrGBwV0MlmXDHk2EQuMvMVP4ghz_jr2J0baUpYLNJWze9MasNEGigvolZQA3cDc2jrdZsq_xmi5m_iZIz_TaEOvnr8cAr1VXA0utzPCl7uM6ehpPLsM6oE.jpg"&gt;&lt;/p&gt;&lt;p&gt;</w:t>
      </w:r>
      <w:r>
        <w:rPr>
          <w:sz w:val="32"/>
          <w:szCs w:val="32"/>
        </w:rPr>
        <w:t>生态系统中的重要作用</w:t>
      </w:r>
      <w:r>
        <w:rPr>
          <w:sz w:val="32"/>
          <w:szCs w:val="32"/>
        </w:rPr>
        <w:t>&lt;/p&gt;&lt;p&gt;</w:t>
      </w:r>
      <w:r>
        <w:rPr>
          <w:sz w:val="32"/>
          <w:szCs w:val="32"/>
        </w:rPr>
        <w:t>虽然看起来简单，但每一朵 野花 都扮演着重要角色。在它们繁茂的地方，可以观察到鸟类、昆虫以及其他小动物如何与之共存。这部资料详细介绍了各个地区不同类型植被对当地生物多样性的影响，以及它们如何帮助维持整个生态平衡。</w:t>
      </w:r>
      <w:r>
        <w:rPr>
          <w:sz w:val="32"/>
          <w:szCs w:val="32"/>
        </w:rPr>
        <w:t>&lt;/p&gt;&lt;p&gt;&lt;img src="/static-img/n4xGDG3MvY3pWd4Cm-4wb33KNVfWDwD3770u2rJa98TQpPXCaOXli50F-9GcYHD8JnDIZgz9zHs9AgIfL2HZt4IDh7PQUYg1RbYsvyb4pKYQfCalShuvQqrGBwV0MlmXDHk2EQuMvMVP4ghz_jr2J0baUpYLNJWze9MasNEGigvolZQA3cDc2jrdZsq_xmi5m_iZIz_TaEOvnr8cAr1VXA0utzPCl7uM6ehpPLsM6oE.jpg"&gt;&lt;/p&gt;&lt;p&gt;</w:t>
      </w:r>
      <w:r>
        <w:rPr>
          <w:sz w:val="32"/>
          <w:szCs w:val="32"/>
        </w:rPr>
        <w:t>文化价值</w:t>
      </w:r>
      <w:r>
        <w:rPr>
          <w:sz w:val="32"/>
          <w:szCs w:val="32"/>
        </w:rPr>
        <w:t>&lt;/p&gt;&lt;p&gt;</w:t>
      </w:r>
      <w:r>
        <w:rPr>
          <w:sz w:val="32"/>
          <w:szCs w:val="32"/>
        </w:rPr>
        <w:t>除了它对环境保护和生物学研究方面的贡献，《野花日本大全免费观看</w:t>
      </w:r>
      <w:r>
        <w:rPr>
          <w:sz w:val="32"/>
          <w:szCs w:val="32"/>
        </w:rPr>
        <w:t>3</w:t>
      </w:r>
      <w:r>
        <w:rPr>
          <w:sz w:val="32"/>
          <w:szCs w:val="32"/>
        </w:rPr>
        <w:t>中文版》还展示了 日本传统文化 中关于森林与植被的一面。例如，很多地方居民会根据某些特定的植物来确定时间或者进行宗教仪式。而这部资料也记录下了这样的历史和传统，为现代人提供了一种连接过去与现在的手段。</w:t>
      </w:r>
      <w:r>
        <w:rPr>
          <w:sz w:val="32"/>
          <w:szCs w:val="32"/>
        </w:rPr>
        <w:t>&lt;/p&gt;&lt;p&gt;&lt;img src="/static-img/R2UOGtQCLCn8QTRkwy_V2X3KNVfWDwD3770u2rJa98TQpPXCaOXli50F-9GcYHD8JnDIZgz9zHs9AgIfL2HZt4IDh7PQUYg1RbYsvyb4pKYQfCalShuvQqrGBwV0MlmXDHk2EQuMvMVP4ghz_jr2J0baUpYLNJWze9MasNEGigvolZQA3cDc2jrdZsq_xmi5m_iZIz_TaEOvnr8cAr1VXA0utzPCl7uM6ehpPLsM6oE.jpg"&gt;&lt;/p&gt;&lt;p&gt;</w:t>
      </w:r>
      <w:r>
        <w:rPr>
          <w:sz w:val="32"/>
          <w:szCs w:val="32"/>
        </w:rPr>
        <w:t>保护意识提升</w:t>
      </w:r>
      <w:r>
        <w:rPr>
          <w:sz w:val="32"/>
          <w:szCs w:val="32"/>
        </w:rPr>
        <w:t>&lt;/p&gt;&lt;p&gt;</w:t>
      </w:r>
      <w:r>
        <w:rPr>
          <w:sz w:val="32"/>
          <w:szCs w:val="32"/>
        </w:rPr>
        <w:t>随着人们对于环境保护意识的提高，对于珍稀及濒危 野生的注意度也越来越高。在这份资料中，我们可以看到哪些品种需要特别关注，同时了解到了如何有效地采取措施以保障这些天然资源不受破坏。这种教育性的内容鼓励读者参与到保护工作中去，从而为未来世代留下更加健康的地球环境。</w:t>
      </w:r>
      <w:r>
        <w:rPr>
          <w:sz w:val="32"/>
          <w:szCs w:val="32"/>
        </w:rPr>
        <w:t>&lt;/p&gt;&lt;p&gt;&lt;img src="/static-img/jyTn1INrk5yYTWN5Nr5b4X3KNVfWDwD3770u2rJa98TQpPXCaOXli50F-9GcYHD8JnDIZgz9zHs9AgIfL2HZt4IDh7PQUYg1RbYsvyb4pKYQfCalShuvQqrGBwV0MlmXDHk2EQuMvMVP4ghz_jr2J0baUpYLNJWze9MasNEGigvolZQA3cDc2jrdZsq_xmi5m_iZIz_TaEOvnr8cAr1VXA0utzPCl7uM6ehpPLsM6oE.jpg"&gt;&lt;/p&gt;&lt;p&gt;</w:t>
      </w:r>
      <w:r>
        <w:rPr>
          <w:sz w:val="32"/>
          <w:szCs w:val="32"/>
        </w:rPr>
        <w:t>自然观光旅游</w:t>
      </w:r>
      <w:r>
        <w:rPr>
          <w:sz w:val="32"/>
          <w:szCs w:val="32"/>
        </w:rPr>
        <w:t>&lt;/p&gt;&lt;p&gt;</w:t>
      </w:r>
      <w:r>
        <w:rPr>
          <w:sz w:val="32"/>
          <w:szCs w:val="32"/>
        </w:rPr>
        <w:t>最后，不可忽视的是，通过阅读《</w:t>
      </w:r>
      <w:r>
        <w:rPr>
          <w:sz w:val="32"/>
          <w:szCs w:val="32"/>
        </w:rPr>
        <w:t>wild flowers of Japan</w:t>
      </w:r>
      <w:r>
        <w:rPr>
          <w:sz w:val="32"/>
          <w:szCs w:val="32"/>
        </w:rPr>
        <w:t>完全版本》，旅行爱好者们可以获得关于最佳时机前往哪里寻找特定类型水果或开放状态更好的地点。这使得那些热衷于户外活动的人能计划一次探索新奇事物的心理刺激旅程，与大自然亲密接触，同时享受宁静悠远的声音和香气，是一种既愉悦又难忘体验。</w:t>
      </w:r>
      <w:r>
        <w:rPr>
          <w:sz w:val="32"/>
          <w:szCs w:val="32"/>
        </w:rPr>
        <w:t>&lt;/p&gt;&lt;p&gt;</w:t>
      </w:r>
      <w:r>
        <w:rPr>
          <w:sz w:val="32"/>
          <w:szCs w:val="32"/>
        </w:rPr>
        <w:t>学习工具与参考书籍</w:t>
      </w:r>
      <w:r>
        <w:rPr>
          <w:sz w:val="32"/>
          <w:szCs w:val="32"/>
        </w:rPr>
        <w:t>&lt;/p&gt;&lt;p&gt;</w:t>
      </w:r>
      <w:r>
        <w:rPr>
          <w:sz w:val="32"/>
          <w:szCs w:val="32"/>
        </w:rPr>
        <w:t>作为一个全面的参考书籍，《</w:t>
      </w:r>
      <w:r>
        <w:rPr>
          <w:sz w:val="32"/>
          <w:szCs w:val="32"/>
        </w:rPr>
        <w:t>wild flowers of Japan</w:t>
      </w:r>
      <w:r>
        <w:rPr>
          <w:sz w:val="32"/>
          <w:szCs w:val="32"/>
        </w:rPr>
        <w:t>完全版本》不仅适用于专业研究人员，也非常适合爱好者、新手园艺师以及任何想要了解更多关于本土植物知识的人士。此书包含大量图片说明，使得识别过程变得容易，而且由于其详尽程度，它成为了很多学生论文撰写的一个不可或缺来源。</w:t>
      </w:r>
      <w:r>
        <w:rPr>
          <w:sz w:val="32"/>
          <w:szCs w:val="32"/>
        </w:rPr>
        <w:t>&lt;/p&gt;&lt;p&gt;</w:t>
      </w:r>
      <w:r>
        <w:rPr>
          <w:sz w:val="32"/>
          <w:szCs w:val="32"/>
        </w:rPr>
        <w:t>总结来说，《</w:t>
      </w:r>
      <w:r>
        <w:rPr>
          <w:sz w:val="32"/>
          <w:szCs w:val="32"/>
        </w:rPr>
        <w:t>wild flowers of Japan</w:t>
      </w:r>
      <w:r>
        <w:rPr>
          <w:sz w:val="32"/>
          <w:szCs w:val="32"/>
        </w:rPr>
        <w:t>完全版本》的发布是一个巨大的进步，因为它为公众提供了一套完整且易于访问的地图，以便他们能够欣赏并尊重这一美丽国家内所蕴含的大量未知世界。此款产品无疑将极大促进人们对自然界及其组成部分更深层次认识，并可能激发新的科学发现，从而推动人类社会向更加绿色环保方向发展。</w:t>
      </w:r>
      <w:r>
        <w:rPr>
          <w:sz w:val="32"/>
          <w:szCs w:val="32"/>
        </w:rPr>
        <w:t>&lt;/p&gt;&lt;p&gt;&lt;a href = "/doc/589009-</w:t>
      </w:r>
      <w:r>
        <w:rPr>
          <w:sz w:val="32"/>
          <w:szCs w:val="32"/>
        </w:rPr>
        <w:t>探索日本美丽野花野花日本大全免费观看</w:t>
      </w:r>
      <w:r>
        <w:rPr>
          <w:sz w:val="32"/>
          <w:szCs w:val="32"/>
        </w:rPr>
        <w:t>3</w:t>
      </w:r>
      <w:r>
        <w:rPr>
          <w:sz w:val="32"/>
          <w:szCs w:val="32"/>
        </w:rPr>
        <w:t>中文版的魅力</w:t>
      </w:r>
      <w:r>
        <w:rPr>
          <w:sz w:val="32"/>
          <w:szCs w:val="32"/>
        </w:rPr>
        <w:t>.doc" rel="alternate" download="589009-</w:t>
      </w:r>
      <w:r>
        <w:rPr>
          <w:sz w:val="32"/>
          <w:szCs w:val="32"/>
        </w:rPr>
        <w:t>探索日本美丽野花野花日本大全免费观看</w:t>
      </w:r>
      <w:r>
        <w:rPr>
          <w:sz w:val="32"/>
          <w:szCs w:val="32"/>
        </w:rPr>
        <w:t>3</w:t>
      </w:r>
      <w:r>
        <w:rPr>
          <w:sz w:val="32"/>
          <w:szCs w:val="32"/>
        </w:rPr>
        <w:t>中文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