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戏曲中的情感艺术探究鸳鸯智取敌人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戏曲的历史长河中，有一部作品，它以其精妙的情感表达、巧妙的剧情布局和深刻的人物刻画，成为了观众喜爱的经典之作。我们指的是“戏点鸳鸯全集”，这部作品不仅展示了古代文人的高超技艺，更是对人性复杂性的深刻洞察。</w:t>
      </w:r>
      <w:r>
        <w:rPr>
          <w:sz w:val="32"/>
          <w:szCs w:val="32"/>
        </w:rPr>
        <w:t>&lt;/p&gt;&lt;p&gt;&lt;img src="/static-img/3Q0pLf6GnKUD691ZdPkVeQzWDRadSAx8zyb_V27Dd8Tbk9tjPsuvgqsNgzXbnbE4.jpg"&gt;&lt;/p&gt;&lt;p&gt;</w:t>
      </w:r>
      <w:r>
        <w:rPr>
          <w:sz w:val="32"/>
          <w:szCs w:val="32"/>
        </w:rPr>
        <w:t>情感细腻：《戏点鸳鸯》通过多个角色的叙述，展现了一系列错综复杂的情感纠葛。主角们之间的相互猜疑与欺骗，以及最终彼此间真诚相待的情景，都极富表现力，让观众仿佛置身其中，体会到人物内心世界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巧妙：整个故事构建得既紧凑又有层次，每一个剧情转折都恰到好处，不仅惊险刺激，而且蕴含着深厚的人生哲理。从开始的小确幸变为巨大的误解，再到最终的大团圆，每一步都是精心设计，让观众在追逐剧情的过程中也能学到做人的道理。</w:t>
      </w:r>
      <w:r>
        <w:rPr>
          <w:sz w:val="32"/>
          <w:szCs w:val="32"/>
        </w:rPr>
        <w:t>&lt;/p&gt;&lt;p&gt;&lt;img src="/static-img/Wz5dE4KB70OPe2OC5NBmPAzWDRadSAx8zyb_V27Dd8QiZvUleySiquI9vgAITmEblDgny57kgh_DXcgfCoHTGNeLK3GbgwOHiM7L29joy_AmfzSAHWvu9qCi-8c8TeEWTSA9av85t6iOzry75GQ5JKIfN6K99FWMvyPs1uhrI5U.jpg"&gt;&lt;/p&gt;&lt;p&gt;</w:t>
      </w:r>
      <w:r>
        <w:rPr>
          <w:sz w:val="32"/>
          <w:szCs w:val="32"/>
        </w:rPr>
        <w:t>人物塑造：每个角色都具有鲜明的地位和性格特征，他们之间不断地互动与冲突，这些互动不仅推进了剧情发展，也让人物形象更加丰满。在这样的背景下，我们可以看到人类社会生活中的各种矛盾与挑战，以及人们如何应对这些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作为一种文化遗产，《戏点鸳鸶》不仅是文学作品，更是历史的一面镜子，对于理解当时社会风俗、家庭结构以及人们的心态都有着重要意义。它能够帮助现代读者或观众认识过去，反思现在，并为未来的发展提供一些启示。</w:t>
      </w:r>
      <w:r>
        <w:rPr>
          <w:sz w:val="32"/>
          <w:szCs w:val="32"/>
        </w:rPr>
        <w:t>&lt;/p&gt;&lt;p&gt;&lt;img src="/static-img/GrFSO_y9baFMssmvDi6nrQzWDRadSAx8zyb_V27Dd8QiZvUleySiquI9vgAITmEblDgny57kgh_DXcgfCoHTGNeLK3GbgwOHiM7L29joy_AmfzSAHWvu9qCi-8c8TeEWTSA9av85t6iOzry75GQ5JKIfN6K99FWMvyPs1uhrI5U.jpg"&gt;&lt;/p&gt;&lt;p&gt;</w:t>
      </w:r>
      <w:r>
        <w:rPr>
          <w:sz w:val="32"/>
          <w:szCs w:val="32"/>
        </w:rPr>
        <w:t>艺术魅力：无论是在舞台上还是书本上的呈现，《戲點鴆鵷》的艺术魅力都是不可忽视的。这部作品融合了诗歌、音乐和舞蹈等多种艺术形式，使得演出既富有文艺气息，又能直接触及听众的心灵，从而产生共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承：《戲點鴆鵷》的影响力远超过其自身，而是被后世很多文学家所学习借鑑。这部作品成为了许多其他文学创作中的灵感来源，或许某些作者在写作时曾想起过这里面的某个桥段或角色，那份深厚的情感与智慧便自然流露出来了。</w:t>
      </w:r>
      <w:r>
        <w:rPr>
          <w:sz w:val="32"/>
          <w:szCs w:val="32"/>
        </w:rPr>
        <w:t>&lt;/p&gt;&lt;p&gt;&lt;img src="/static-img/7kCATXJYi7E3-H5Nl2_MfAzWDRadSAx8zyb_V27Dd8QiZvUleySiquI9vgAITmEblDgny57kgh_DXcgfCoHTGNeLK3GbgwOHiM7L29joy_AmfzSAHWvu9qCi-8c8TeEWTSA9av85t6iOzry75GQ5JKIfN6K99FWMvyPs1uhrI5U.jpg"&gt;&lt;/p&gt;&lt;p&gt;&lt;a href = "/doc/588966-</w:t>
      </w:r>
      <w:r>
        <w:rPr>
          <w:sz w:val="32"/>
          <w:szCs w:val="32"/>
        </w:rPr>
        <w:t>古典戏曲中的情感艺术探究鸳鸯智取敌人之美</w:t>
      </w:r>
      <w:r>
        <w:rPr>
          <w:sz w:val="32"/>
          <w:szCs w:val="32"/>
        </w:rPr>
        <w:t>.doc" rel="alternate" download="588966-</w:t>
      </w:r>
      <w:r>
        <w:rPr>
          <w:sz w:val="32"/>
          <w:szCs w:val="32"/>
        </w:rPr>
        <w:t>古典戏曲中的情感艺术探究鸳鸯智取敌人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