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《步步生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nLxBbjo7jpqtq-akztSfjVkalW4UUEno9gy96BgZXdtWgUuyIHbVHluFSEHYId5w.png"&gt;&lt;/p&gt;&lt;p&gt;</w:t>
      </w:r>
      <w:r>
        <w:rPr>
          <w:sz w:val="32"/>
          <w:szCs w:val="32"/>
        </w:rPr>
        <w:t>在众多小说中，《步步生莲》以其独特的故事情节和深刻的人物塑造，迅速吸引了大量读者。它是一部都市言情小说，以现代都市背景为背景，讲述了一位平凡女孩如何一步一步走向成功的故事。这本书不仅提供了一种轻松愉快的阅读体验，更让人感受到一种成长与自我实现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作为一种便捷的阅读方式，让更多的人能够随时随地享受这部作品带来的乐趣。无论是在通勤途中、休息时间还是夜晚放松，这些文字都能给你带来心灵上的慰藉。</w:t>
      </w:r>
      <w:r>
        <w:rPr>
          <w:sz w:val="32"/>
          <w:szCs w:val="32"/>
        </w:rPr>
        <w:t xml:space="preserve">&lt;/p&gt;&lt;p&gt;&lt;img src="/static-img/tNtEe2lEccfrYecjvHPxVFkalW4UUEno9gy96BgZXdvCfTOmEjtj6RBh9iFA2Tmj0vUsDvwe3_9lBHpOsDLIEyNdDhm5Cztu5wapDvSOC1X1rxztl0SU5lR8gYXbAa3tKSUHUXrFFn4zeVLF-U2ZtyaiLR3rqDCHbb6jYB-qnbAxHifeevgtH4PkLI4cBl5LAe32QM4cgpUvdqjZd1RdCg.png"&gt;&lt;/p&gt;&lt;p&gt;2. 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讲述的是一个普通家庭的小女孩，她从小就展现出了超人的聪明才智和坚韧不拔的性格。在父母离异后，她被迫独立生活，但她没有因此而气馁，而是用自己的双手去创造未来。她在学业上取得了突出的成绩，在工作上也迅速崭露头角，最终成为一家大公司的高管。</w:t>
      </w:r>
      <w:r>
        <w:rPr>
          <w:sz w:val="32"/>
          <w:szCs w:val="32"/>
        </w:rPr>
        <w:t>&lt;/p&gt;&lt;p&gt;&lt;img src="/static-img/BMrqGSK_7NV_Wnc9Om4WvVkalW4UUEno9gy96BgZXdvCfTOmEjtj6RBh9iFA2Tmj0vUsDvwe3_9lBHpOsDLIEyNdDhm5Cztu5wapDvSOC1X1rxztl0SU5lR8gYXbAa3tKSUHUXrFFn4zeVLF-U2ZtyaiLR3rqDCHbb6jYB-qnbAxHifeevgtH4PkLI4cBl5LAe32QM4cgpUvdqjZd1RdCg.png"&gt;&lt;/p&gt;&lt;p&gt;</w:t>
      </w:r>
      <w:r>
        <w:rPr>
          <w:sz w:val="32"/>
          <w:szCs w:val="32"/>
        </w:rPr>
        <w:t>她的故事充满了挑战与逆境，但每一次失败都是她成长的一部分。她用行动证明了自己，即使身处困境，也能凭借自己的努力改变命运。这段旅程虽然曲折但充满希望，是对所有追求梦想的人们的一种鼓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icYEO1aoXIlBFLGPXfTzC1kalW4UUEno9gy96BgZXdvCfTOmEjtj6RBh9iFA2Tmj0vUsDvwe3_9lBHpOsDLIEyNdDhm5Cztu5wapDvSOC1X1rxztl0SU5lR8gYXbAa3tKSUHUXrFFn4zeVLF-U2ZtyaiLR3rqDCHbb6jYB-qnbAxHifeevgtH4PkLI4cBl5LAe32QM4cgpUvdqjZd1RdCg.png"&gt;&lt;/p&gt;&lt;p&gt;</w:t>
      </w:r>
      <w:r>
        <w:rPr>
          <w:sz w:val="32"/>
          <w:szCs w:val="32"/>
        </w:rPr>
        <w:t>书中的主人公是一个极具魅力的女性角色，她既有着柔弱的一面，又有着坚强不屈的一面。她的内心世界丰富而复杂，每个决策背后都隐藏着深层次的情感考量。她既可爱又可敬，是很多读者心目中的理想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书中还有其他一些鲜活的人物，他们各自拥有不同的个性和命运，与主角之间形成错综复杂的情感纠葛，使得整部小说更加丰富多彩，不乏出人意料的转折点和惊喜之处。</w:t>
      </w:r>
      <w:r>
        <w:rPr>
          <w:sz w:val="32"/>
          <w:szCs w:val="32"/>
        </w:rPr>
        <w:t xml:space="preserve">&lt;/p&gt;&lt;p&gt;&lt;img src="/static-img/8rAg40PgMbWExE4Kv0PSmFkalW4UUEno9gy96BgZXdvCfTOmEjtj6RBh9iFA2Tmj0vUsDvwe3_9lBHpOsDLIEyNdDhm5Cztu5wapDvSOC1X1rxztl0SU5lR8gYXbAa3tKSUHUXrFFn4zeVLF-U2ZtyaiLR3rqDCHbb6jYB-qnbAxHifeevgtH4PkLI4cBl5LAe32QM4cgpUvdqjZd1RdCg.png"&gt;&lt;/p&gt;&lt;p&gt;4. 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于细节处理得非常到位，无论是人物的心理活动还是环境描写，都显得那么真实可信。语言优美流畅，每一个句子都像是精心雕琢过，每一个词汇都恰到好处地表达出作者想要传达的情感和思想。此外，文笔清新自然，让人仿佛置身于故事所描述的地球一般，从而更好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使得《步步生莲》的阅读过程既舒适又激动人心，它好像一杯温暖甜蜜的手工咖啡，一口接一口，你会发现自己不知不觉间已经喝完了整个杯子，只剩下淡淡的苦涩回味——这就是这个小说给予我们的最大的礼物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步</w:t>
      </w:r>
      <w:r>
        <w:rPr>
          <w:sz w:val="32"/>
          <w:szCs w:val="32"/>
        </w:rPr>
        <w:t>steps born from a lotus</w:t>
      </w:r>
      <w:r>
        <w:rPr>
          <w:sz w:val="32"/>
          <w:szCs w:val="32"/>
        </w:rPr>
        <w:t>》（原名），我们可以看到即使是在逆境中也能找到光明前方的大门。而这样的信息，对于那些正在经历困难或挫折的人来说尤其具有启发意义。不仅如此，这本书还教会我们如何保持积极向上的态度，以及如何在遇到挑战时寻找解决问题的方法，这些都是宝贵的人生财富，可以帮助我们在未来的日子里不断进取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步</w:t>
      </w:r>
      <w:r>
        <w:rPr>
          <w:sz w:val="32"/>
          <w:szCs w:val="32"/>
        </w:rPr>
        <w:t>steps born from a lotus</w:t>
      </w:r>
      <w:r>
        <w:rPr>
          <w:sz w:val="32"/>
          <w:szCs w:val="32"/>
        </w:rPr>
        <w:t>》（原名）也是对每个人内心深处渴望成功、追求梦想的声音的一个回应，它提醒我们不要放弃自己的梦想，即使路途艰辛，我们也要勇敢前行，因为只有这样，我们才能真正实现自我价值，为自己开辟一片属于自己的天空。这份力量，无疑是每个人精神世界里的灯塔，那个引领我们穿越迷雾、抵达彼岸的地方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体验这段旅程，并将它融入你的生活，你可以通过“</w:t>
      </w:r>
      <w:r>
        <w:rPr>
          <w:sz w:val="32"/>
          <w:szCs w:val="32"/>
        </w:rPr>
        <w:t>_Steps Born From A Lotus” txt full set download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 xml:space="preserve">_Steps Born From A Lotus” txt </w:t>
      </w:r>
      <w:r>
        <w:rPr>
          <w:sz w:val="32"/>
          <w:szCs w:val="32"/>
        </w:rPr>
        <w:t>全集下载）来获取这本书。你只需要简单搜索一下，就可以找到各种合法渠道进行下载。无论是电子设备还是纸质版，都可以根据你的喜好选择。但记住，无论何种形式，请确保来源合法，以保护作家的劳动成果，同时享受正版内容带来的最佳阅读体验。如果你准备好了，那么请打开你的窗户，让那股来自文字海洋中的清风拂过你，然后开始你的探险之旅吧！</w:t>
      </w:r>
      <w:r>
        <w:rPr>
          <w:sz w:val="32"/>
          <w:szCs w:val="32"/>
        </w:rPr>
        <w:t>&lt;/p&gt;&lt;p&gt;&lt;a href = "/doc/588720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都市言情小说</w:t>
      </w:r>
      <w:r>
        <w:rPr>
          <w:sz w:val="32"/>
          <w:szCs w:val="32"/>
        </w:rPr>
        <w:t>.doc" rel="alternate" download="588720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