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我和他在风的怀抱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篇章中，我和他，在风的怀抱里，回忆起了那些年轻时的梦想。我们曾站在高峰之巅，看着远方的雪花缓缓飘落，每一片都像是承载着我们的期盼与憧憬。</w:t>
      </w:r>
      <w:r>
        <w:rPr>
          <w:sz w:val="32"/>
          <w:szCs w:val="32"/>
        </w:rPr>
        <w:t>&lt;/p&gt;&lt;p&gt;&lt;img src="/static-img/SrqNHi09B1u7rzyy2tBLN00cerYrntGuatZVgiKbgHbGRy38LVfc7oDwxasdvqNW.jpg"&gt;&lt;/p&gt;&lt;p&gt;</w:t>
      </w:r>
      <w:r>
        <w:rPr>
          <w:sz w:val="32"/>
          <w:szCs w:val="32"/>
        </w:rPr>
        <w:t>岁月匆匆，如同流水般无声地流逝，我们各自追逐自己的梦想，一去不复返。直到某一天，当我翻开那本旧日记，看到我们写满了希望和勇气的话语，那些字迹斑驳，却依然能够触动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找到他，让他知道，无论走到哪里，他都是我永远不变的伙伴。经过许多年的寻找，最终在一个风景如画的小镇上，我找到了那个熟悉的声音，那个曾经陪伴过我最美好的笑容。</w:t>
      </w:r>
      <w:r>
        <w:rPr>
          <w:sz w:val="32"/>
          <w:szCs w:val="32"/>
        </w:rPr>
        <w:t>&lt;/p&gt;&lt;p&gt;&lt;img src="/static-img/noptpVeLWSurDezebYPxlU0cerYrntGuatZVgiKbgHbZQ_TxB6cltcoMP18ZTGQxYxbpBc1zwxKXTU_86PzBnkCh_87Psl0X-PQ6zidQmJWLBsz0s1SkZDXLw3z7FuMgK7-Xek38mrWoz2hTb2i2cYvq77p24b3y8grhaYH9xH_ksEx5i5KGmn_kUvu8t31y.jpg"&gt;&lt;/p&gt;&lt;p&gt;“</w:t>
      </w:r>
      <w:r>
        <w:rPr>
          <w:sz w:val="32"/>
          <w:szCs w:val="32"/>
        </w:rPr>
        <w:t>久仰长才，何事相隔？”他的声音温暖而亲切，就像久违的朋友归来一般，让人心情舒畅。我告诉他，我读完了那本关于我们的故事，听说过这段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往事。他笑着点头，说：“那些年，我们真的是两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我们坐在窗边，看着外面渐渐白茫茫的大地，就好像再次回到那个遥远的地方。当时光倒流，再一次见证了一场又一场壮丽无比的人生交响曲。那是我们共同编织出的歌谣，是彼此间深深的情感纽带，是命运给予我们的唯一礼物——友谊。</w:t>
      </w:r>
      <w:r>
        <w:rPr>
          <w:sz w:val="32"/>
          <w:szCs w:val="32"/>
        </w:rPr>
        <w:t>&lt;/p&gt;&lt;p&gt;&lt;img src="/static-img/KLhhpBOkDoK29w1sFBQhx00cerYrntGuatZVgiKbgHbZQ_TxB6cltcoMP18ZTGQxYxbpBc1zwxKXTU_86PzBnkCh_87Psl0X-PQ6zidQmJWLBsz0s1SkZDXLw3z7FuMgK7-Xek38mrWoz2hTb2i2cYvq77p24b3y8grhaYH9xH_ksEx5i5KGmn_kUvu8t31y.jpg"&gt;&lt;/p&gt;&lt;p&gt;</w:t>
      </w:r>
      <w:r>
        <w:rPr>
          <w:sz w:val="32"/>
          <w:szCs w:val="32"/>
        </w:rPr>
        <w:t>现在，他站在我的身边，与我一起看着窗外飘舞的雪花。这正是我所渴望的一刻，也是所有追求未知、跨越千山万水的人们的心愿：能在生命最美好的时刻，与最珍贵的人共享这份宁静与温馨。在这个瞬间，无论未来如何变化，只要有你，这一切都不重要。</w:t>
      </w:r>
      <w:r>
        <w:rPr>
          <w:sz w:val="32"/>
          <w:szCs w:val="32"/>
        </w:rPr>
        <w:t>&lt;/p&gt;&lt;p&gt;&lt;a href = "/doc/588705-</w:t>
      </w:r>
      <w:r>
        <w:rPr>
          <w:sz w:val="32"/>
          <w:szCs w:val="32"/>
        </w:rPr>
        <w:t>千山暮雪番外我和他在风的怀抱里</w:t>
      </w:r>
      <w:r>
        <w:rPr>
          <w:sz w:val="32"/>
          <w:szCs w:val="32"/>
        </w:rPr>
        <w:t>.doc" rel="alternate" download="588705-</w:t>
      </w:r>
      <w:r>
        <w:rPr>
          <w:sz w:val="32"/>
          <w:szCs w:val="32"/>
        </w:rPr>
        <w:t>千山暮雪番外我和他在风的怀抱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