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美食探秘揭秘那些拥有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认证的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美食中，有些菜肴因其鲜香诱人、肉质细腻而受到人们喜爱。特别是在餐饮界，好看的肉质高的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这意味着它们获得了专业机构对品质和安全性的认证。在这篇文章中，我们将深入探讨这些拥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认证的佳肴背后的故事，以及它们为什么能够赢得消费者的青睐。</w:t>
      </w:r>
      <w:r>
        <w:rPr>
          <w:sz w:val="32"/>
          <w:szCs w:val="32"/>
        </w:rPr>
        <w:t>&lt;/p&gt;&lt;p&gt;&lt;img src="/static-img/iXlKswKSGVSo2p3gZOEv3KU1ma_QHWXniHtZO8_gPlm5hIA5AwREsnaUKALDxzpM.jpg"&gt;&lt;/p&gt;&lt;p&gt;</w:t>
      </w:r>
      <w:r>
        <w:rPr>
          <w:sz w:val="32"/>
          <w:szCs w:val="32"/>
        </w:rPr>
        <w:t>首先，让我们来谈谈什么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认证。这一标准由国际知名组织设立，用以确保食品来源可追溯，保证了生产过程中的卫生安全和动物福利。此外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还强调了产品质量上的严格控制，从种植到加工再到最终销售，每一个环节都必须经过严格审查，以确保最终呈现给消费者的产品品质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如何鉴别好看的肉类。通常情况下，当你看到店内展示的大排骨或牛排，它们外观上看起来光泽饱满，无疑是让人垂涎三尺。但不仅仅是外观，还有更重要的一点，那就是触感。好的肉类应该手感柔软，而不是硬邦邦或者干瘪瘪，这往往表明该物料已经过时或者处理不当。而对于那些拥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认证的大排骨来说，其这种良好的手感也是通过严格控制生产环境和养殖条件所得成果。</w:t>
      </w:r>
      <w:r>
        <w:rPr>
          <w:sz w:val="32"/>
          <w:szCs w:val="32"/>
        </w:rPr>
        <w:t>&lt;/p&gt;&lt;p&gt;&lt;img src="/static-img/LBYNcdlR_zzEKWhuIu369KU1ma_QHWXniHtZO8_gPll4DDSxpQnmdyrDmd7QeXYTua4npLRdZQnvyQJb-capU-0mYEhL0R3vTuuaShmTWzXW6Z4wZdJJQeXAlS9hjQxWf5hlPJqaHxsuOjn57Rab0-CWfbNFcNd30fPCj-GhhZxA4e3KbBHXzntOayRKWf1-0ePlP01zDTit1W_IEdeqEA.jpg"&gt;&lt;/p&gt;&lt;p&gt;</w:t>
      </w:r>
      <w:r>
        <w:rPr>
          <w:sz w:val="32"/>
          <w:szCs w:val="32"/>
        </w:rPr>
        <w:t>此外，不同地区也会有不同的特色菜肴，如日本著名的小笼包、韩国火锅等，它们虽然口味各异，但共同之处在于选用新鲜优质材料，并且烹饪技术精湛，这些都是保障好吃又健康享受美食必备技能之一。而对于这些传统菜肴来说，他们经常被认为是一种文化遗产，是地方风味与历史文化相结合的一个缩影，因此自然而然地就带上了“高雅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些佳肴的时候，也不能忽略了健康问题。作为现代人的我们，对于食物营养成分需求越来越重视，所以选择那些注重均衡营养且无污染添加剂的食品变得尤为重要。而正因为如此，一些品牌开始推出低脂、高蛋白、低糖等特殊系列产品，以满足不同群体对健康饮食需求。</w:t>
      </w:r>
      <w:r>
        <w:rPr>
          <w:sz w:val="32"/>
          <w:szCs w:val="32"/>
        </w:rPr>
        <w:t>&lt;/p&gt;&lt;p&gt;&lt;img src="/static-img/MEnZTZ3h9zzaW-H63IdrD6U1ma_QHWXniHtZO8_gPll4DDSxpQnmdyrDmd7QeXYTua4npLRdZQnvyQJb-capU-0mYEhL0R3vTuuaShmTWzXW6Z4wZdJJQeXAlS9hjQxWf5hlPJqaHxsuOjn57Rab0-CWfbNFcNd30fPCj-GhhZxA4e3KbBHXzntOayRKWf1-0ePlP01zDTit1W_IEdeqEA.jpg"&gt;&lt;/p&gt;&lt;p&gt;</w:t>
      </w:r>
      <w:r>
        <w:rPr>
          <w:sz w:val="32"/>
          <w:szCs w:val="32"/>
        </w:rPr>
        <w:t>最后不得不提的是，如何搭配制作菜单。这一点非常关键，因为不同的主料搭配不同调味品，可以完全改变一个简单小吃变身为一道大快朵颐之作。例如，将一些精选蔬菜（如胡萝卜、甜椒）与富含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的大豆一起炒制，再加入适量芝麻油以及少许酱油，就能制造出既色泽诱人又营养丰富的一盘素 菜。而这样的组合方式，不仅提升了口感，同时也增加了一定的营养价值，使得每一次进餐都不只是为了填饱胃，而是为了充实自己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介绍了一系列关于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相关的话题，从了解何为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认证到鉴赏优质肉类的手法，再至于各种传统及现代美食技巧，以及他们之间相互关联的心理活动，展现了从生产至消化整个过程中涉及到的多个层面。不论你是否是一个烹饪爱好者，或是一个只想尝试新鲜事物的人，都可以从这个话题中学到很多知识，同时也能更全面地理解我们的日常生活中隐藏着许多精彩内容。如果你对这个领域还有更多兴趣，或许可以继续深入学习，为自己的生活增添更多乐趣吧！</w:t>
      </w:r>
      <w:r>
        <w:rPr>
          <w:sz w:val="32"/>
          <w:szCs w:val="32"/>
        </w:rPr>
        <w:t>&lt;/p&gt;&lt;p&gt;&lt;img src="/static-img/GrZ2AZryceBqBb73x5JWz6U1ma_QHWXniHtZO8_gPll4DDSxpQnmdyrDmd7QeXYTua4npLRdZQnvyQJb-capU-0mYEhL0R3vTuuaShmTWzXW6Z4wZdJJQeXAlS9hjQxWf5hlPJqaHxsuOjn57Rab0-CWfbNFcNd30fPCj-GhhZxA4e3KbBHXzntOayRKWf1-0ePlP01zDTit1W_IEdeqEA.jpg"&gt;&lt;/p&gt;&lt;p&gt;&lt;a href = "/doc/588674-</w:t>
      </w:r>
      <w:r>
        <w:rPr>
          <w:sz w:val="32"/>
          <w:szCs w:val="32"/>
        </w:rPr>
        <w:t>肉质高的美食探秘揭秘那些拥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认证的佳肴</w:t>
      </w:r>
      <w:r>
        <w:rPr>
          <w:sz w:val="32"/>
          <w:szCs w:val="32"/>
        </w:rPr>
        <w:t>.doc" rel="alternate" download="588674-</w:t>
      </w:r>
      <w:r>
        <w:rPr>
          <w:sz w:val="32"/>
          <w:szCs w:val="32"/>
        </w:rPr>
        <w:t>肉质高的美食探秘揭秘那些拥有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认证的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