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时分的隐秘侵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小红的女士，她每天都过着平凡而又规律的生活。然而，命运似乎并不愿意让她安然度过她的日子。</w:t>
      </w:r>
      <w:r>
        <w:rPr>
          <w:sz w:val="32"/>
          <w:szCs w:val="32"/>
        </w:rPr>
        <w:t>&lt;/p&gt;&lt;p&gt;&lt;img src="/static-img/lMODvI6ZTkUwY-bIFV_ure43XJOG58szHCVol_PT8EuZVrY46hg_xz3ecFQekevv.jpg"&gt;&lt;/p&gt;&lt;p&gt;</w:t>
      </w:r>
      <w:r>
        <w:rPr>
          <w:sz w:val="32"/>
          <w:szCs w:val="32"/>
        </w:rPr>
        <w:t>第一点：暗流涌动</w:t>
      </w:r>
      <w:r>
        <w:rPr>
          <w:sz w:val="32"/>
          <w:szCs w:val="32"/>
        </w:rPr>
        <w:t>&lt;/p&gt;&lt;p&gt;</w:t>
      </w:r>
      <w:r>
        <w:rPr>
          <w:sz w:val="32"/>
          <w:szCs w:val="32"/>
        </w:rPr>
        <w:t>小红有个习惯，每天晚上九点前必须将门窗关好，这是为了保护自己免受潜在的危险。但即使如此，小红也无法预知外面隐藏着怎样的阴谋。在某个风和月明之夜，小红因疲劳过度而早早就寝，她没有意识到，那个时候正是犯罪分子的最佳行动时间。</w:t>
      </w:r>
      <w:r>
        <w:rPr>
          <w:sz w:val="32"/>
          <w:szCs w:val="32"/>
        </w:rPr>
        <w:t>&lt;/p&gt;&lt;p&gt;&lt;img src="/static-img/uGylo0idS7e3_WONIKQegu43XJOG58szHCVol_PT8EvToaTHdojRH03OeLyjG-7RlzVw-yPiQ6IdwR-uGA9UG9cpEACx4gqw2-vaO_VxfP9SfjAoK4C6bvTtYxMFW1Ncp96ByQJLNWJDmqMXdA19bR9eeihjlNQe93vXWdFzN72Bl9ckVbO9oaGXVYNfc4KI.jpg"&gt;&lt;/p&gt;&lt;p&gt;</w:t>
      </w:r>
      <w:r>
        <w:rPr>
          <w:sz w:val="32"/>
          <w:szCs w:val="32"/>
        </w:rPr>
        <w:t>第二点：影片中的情节</w:t>
      </w:r>
      <w:r>
        <w:rPr>
          <w:sz w:val="32"/>
          <w:szCs w:val="32"/>
        </w:rPr>
        <w:t>&lt;/p&gt;&lt;p&gt;</w:t>
      </w:r>
      <w:r>
        <w:rPr>
          <w:sz w:val="32"/>
          <w:szCs w:val="32"/>
        </w:rPr>
        <w:t>如果我们把这个故事与“熟睡的人妻被公侵犯电影”进行比较，我们会发现，虽然两者都是关于家庭安全问题，但它们展现的情景和气氛截然不同。电影中通常会使用紧张刺激的手法来吸引观众，而现实生活中的这种事件则更接近于恐怖惊悚，因为它触及了人们最不愿意谈论的一些话题。</w:t>
      </w:r>
      <w:r>
        <w:rPr>
          <w:sz w:val="32"/>
          <w:szCs w:val="32"/>
        </w:rPr>
        <w:t>&lt;/p&gt;&lt;p&gt;&lt;img src="/static-img/ZxJiTnSC7NGHFPTD96Od9O43XJOG58szHCVol_PT8EvToaTHdojRH03OeLyjG-7RlzVw-yPiQ6IdwR-uGA9UG9cpEACx4gqw2-vaO_VxfP9SfjAoK4C6bvTtYxMFW1Ncp96ByQJLNWJDmqMXdA19bR9eeihjlNQe93vXWdFzN72Bl9ckVbO9oaGXVYNfc4KI.jpg"&gt;&lt;/p&gt;&lt;p&gt;</w:t>
      </w:r>
      <w:r>
        <w:rPr>
          <w:sz w:val="32"/>
          <w:szCs w:val="32"/>
        </w:rPr>
        <w:t>第三点：罪恶的滋生</w:t>
      </w:r>
      <w:r>
        <w:rPr>
          <w:sz w:val="32"/>
          <w:szCs w:val="32"/>
        </w:rPr>
        <w:t>&lt;/p&gt;&lt;p&gt;</w:t>
      </w:r>
      <w:r>
        <w:rPr>
          <w:sz w:val="32"/>
          <w:szCs w:val="32"/>
        </w:rPr>
        <w:t>随着时间的推移，小镇上的居民们开始注意到一些奇怪的事情发生了变化——有人家的灯光总是熄灭得很早；有些人家里的声音变得更加低沉；甚至还有几次邻里间出现了不寻常的争吵声。不久之后，一些胆大的居民开始怀疑这些改变背后可能存在什么不可告人的事实。他们试图通过自己的方式去揭开真相，但却无从下手。</w:t>
      </w:r>
      <w:r>
        <w:rPr>
          <w:sz w:val="32"/>
          <w:szCs w:val="32"/>
        </w:rPr>
        <w:t>&lt;/p&gt;&lt;p&gt;&lt;img src="/static-img/nlY5Fhxp-q6Z0It_ailoEe43XJOG58szHCVol_PT8EvToaTHdojRH03OeLyjG-7RlzVw-yPiQ6IdwR-uGA9UG9cpEACx4gqw2-vaO_VxfP9SfjAoK4C6bvTtYxMFW1Ncp96ByQJLNWJDmqMXdA19bR9eeihjlNQe93vXWdFzN72Bl9ckVbO9oaGXVYNfc4KI.jpg"&gt;&lt;/p&gt;&lt;p&gt;</w:t>
      </w:r>
      <w:r>
        <w:rPr>
          <w:sz w:val="32"/>
          <w:szCs w:val="32"/>
        </w:rPr>
        <w:t>第四点：警方调查</w:t>
      </w:r>
      <w:r>
        <w:rPr>
          <w:sz w:val="32"/>
          <w:szCs w:val="32"/>
        </w:rPr>
        <w:t>&lt;/p&gt;&lt;p&gt;</w:t>
      </w:r>
      <w:r>
        <w:rPr>
          <w:sz w:val="32"/>
          <w:szCs w:val="32"/>
        </w:rPr>
        <w:t>当警方介入调查时，他们首先检查的是小镇上的监控录像，但是由于大多数居民都是守旧型号的大门锁，所以监控摄像头并不能提供太多线索。此外，由于涉案者的智慧高超，他们巧妙地避开了所有可能留下的证据，使得警方难以找到直接证据来追踪凶手。</w:t>
      </w:r>
      <w:r>
        <w:rPr>
          <w:sz w:val="32"/>
          <w:szCs w:val="32"/>
        </w:rPr>
        <w:t>&lt;/p&gt;&lt;p&gt;&lt;img src="/static-img/v2wa7i4cTGYjZwC2xPoFvu43XJOG58szHCVol_PT8EvToaTHdojRH03OeLyjG-7RlzVw-yPiQ6IdwR-uGA9UG9cpEACx4gqw2-vaO_VxfP9SfjAoK4C6bvTtYxMFW1Ncp96ByQJLNWJDmqMXdA19bR9eeihjlNQe93vXWdFzN72Bl9ckVbO9oaGXVYNfc4KI.jpg"&gt;&lt;/p&gt;&lt;p&gt;</w:t>
      </w:r>
      <w:r>
        <w:rPr>
          <w:sz w:val="32"/>
          <w:szCs w:val="32"/>
        </w:rPr>
        <w:t>第五点：社会影响</w:t>
      </w:r>
      <w:r>
        <w:rPr>
          <w:sz w:val="32"/>
          <w:szCs w:val="32"/>
        </w:rPr>
        <w:t>&lt;/p&gt;&lt;p&gt;</w:t>
      </w:r>
      <w:r>
        <w:rPr>
          <w:sz w:val="32"/>
          <w:szCs w:val="32"/>
        </w:rPr>
        <w:t>这起事件对小镇造成了一定的震撼力，它打破了一种长期以来大家心中对于安全感所持有的幻想。在此之后，许多家庭纷纷加强了自我防护措施，从改装家居到购买智能监控系统，无所不用其极。这场突如其来的风暴，让原本以为稳固的小镇变得充满戒备和紧张感。</w:t>
      </w:r>
      <w:r>
        <w:rPr>
          <w:sz w:val="32"/>
          <w:szCs w:val="32"/>
        </w:rPr>
        <w:t>&lt;/p&gt;&lt;p&gt;</w:t>
      </w:r>
      <w:r>
        <w:rPr>
          <w:sz w:val="32"/>
          <w:szCs w:val="32"/>
        </w:rPr>
        <w:t>第六点：未来的希望</w:t>
      </w:r>
      <w:r>
        <w:rPr>
          <w:sz w:val="32"/>
          <w:szCs w:val="32"/>
        </w:rPr>
        <w:t>&lt;/p&gt;&lt;p&gt;</w:t>
      </w:r>
      <w:r>
        <w:rPr>
          <w:sz w:val="32"/>
          <w:szCs w:val="32"/>
        </w:rPr>
        <w:t>尽管这样的事件给予人们带来了巨大的心理压力，但同时也促使社区之间建立起更为紧密的人际关系。很多居民开始组织社区巡逻队，以确保每个人都能得到应有的保护。而对于那些遭遇侵害的人来说，他们也学会了如何更加积极地面对生活中的挑战，并且勇敢地站出来倡导更多关于安全教育和法律支持的问题讨论。</w:t>
      </w:r>
      <w:r>
        <w:rPr>
          <w:sz w:val="32"/>
          <w:szCs w:val="32"/>
        </w:rPr>
        <w:t>&lt;/p&gt;&lt;p&gt;&lt;a href = "/doc/588628-</w:t>
      </w:r>
      <w:r>
        <w:rPr>
          <w:sz w:val="32"/>
          <w:szCs w:val="32"/>
        </w:rPr>
        <w:t>夜深人静时分的隐秘侵袭</w:t>
      </w:r>
      <w:r>
        <w:rPr>
          <w:sz w:val="32"/>
          <w:szCs w:val="32"/>
        </w:rPr>
        <w:t>.doc" rel="alternate" download="588628-</w:t>
      </w:r>
      <w:r>
        <w:rPr>
          <w:sz w:val="32"/>
          <w:szCs w:val="32"/>
        </w:rPr>
        <w:t>夜深人静时分的隐秘侵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