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：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秘密花园</w:t>
      </w:r>
      <w:r>
        <w:rPr>
          <w:sz w:val="32"/>
          <w:szCs w:val="32"/>
        </w:rPr>
        <w:t>&lt;/p&gt;&lt;p&gt;&lt;img src="/static-img/FCYC8ydRehxeqev8tyuTdo_dbx8jwcaX6hNIYLN88voPpxBzHdNskfcOrwKDhhtI.jpg"&gt;&lt;/p&gt;&lt;p&gt;</w:t>
      </w:r>
      <w:r>
        <w:rPr>
          <w:sz w:val="32"/>
          <w:szCs w:val="32"/>
        </w:rPr>
        <w:t>东京热作为日本最著名的成人视频网站之一，自成立以来就一直引起了世界各地用户的广泛关注。以下是对东京热下载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历史简介</w:t>
      </w:r>
      <w:r>
        <w:rPr>
          <w:sz w:val="32"/>
          <w:szCs w:val="32"/>
        </w:rPr>
        <w:t>&lt;/p&gt;&lt;p&gt;&lt;img src="/static-img/DxS-NlMkGFsngiUpSvOGwY_dbx8jwcaX6hNIYLN88voFbPA32Pc7oFYy0dwCFxTAFAD_943W9p2sMS_sidEssN_N5ec_TVvsVF90AIqo8KAGi5Afqji4r8Ouwif1Ev5doAHvBZGbFCTuvB1QajaAS3EaSe_064JUl6ZugqneReGBl9ckVbO9oaGXVYNfc4KI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成立以来，东京热已经成为全球范围内最大的成人影片分销商之一。它不仅提供了大量高质量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还通过其独特的分销模式，为业界带来了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服务与平台功能</w:t>
      </w:r>
      <w:r>
        <w:rPr>
          <w:sz w:val="32"/>
          <w:szCs w:val="32"/>
        </w:rPr>
        <w:t>&lt;/p&gt;&lt;p&gt;&lt;img src="/static-img/z40CAglwDVHt4AHpLUHV1o_dbx8jwcaX6hNIYLN88voFbPA32Pc7oFYy0dwCFxTAFAD_943W9p2sMS_sidEssN_N5ec_TVvsVF90AIqo8KAGi5Afqji4r8Ouwif1Ev5doAHvBZGbFCTuvB1QajaAS3EaSe_064JUl6ZugqneReGBl9ckVbO9oaGXVYNfc4KI.jpg"&gt;&lt;/p&gt;&lt;p&gt;</w:t>
      </w:r>
      <w:r>
        <w:rPr>
          <w:sz w:val="32"/>
          <w:szCs w:val="32"/>
        </w:rPr>
        <w:t>东京热提供多种方式供用户下载视频内容，包括标准定义、高清和超高清等不同解析度版本。此外，它还配备了一系列实用的搜索工具和分类系统，让用户能够轻松找到自己感兴趣的内容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制作人与演员阵容</w:t>
      </w:r>
      <w:r>
        <w:rPr>
          <w:sz w:val="32"/>
          <w:szCs w:val="32"/>
        </w:rPr>
        <w:t>&lt;/p&gt;&lt;p&gt;&lt;img src="/static-img/XVqoSYrh4tk0ca_xRh2vY4_dbx8jwcaX6hNIYLN88voFbPA32Pc7oFYy0dwCFxTAFAD_943W9p2sMS_sidEssN_N5ec_TVvsVF90AIqo8KAGi5Afqji4r8Ouwif1Ev5doAHvBZGbFCTuvB1QajaAS3EaSe_064JUl6ZugqneReGBl9ckVbO9oaGXVYNfc4KI.jpg"&gt;&lt;/p&gt;&lt;p&gt;</w:t>
      </w:r>
      <w:r>
        <w:rPr>
          <w:sz w:val="32"/>
          <w:szCs w:val="32"/>
        </w:rPr>
        <w:t>东京热支持众多知名及新晋</w:t>
      </w:r>
      <w:r>
        <w:rPr>
          <w:sz w:val="32"/>
          <w:szCs w:val="32"/>
        </w:rPr>
        <w:t>AV</w:t>
      </w:r>
      <w:r>
        <w:rPr>
          <w:sz w:val="32"/>
          <w:szCs w:val="32"/>
        </w:rPr>
        <w:t>制作人和演员，他们不断推出新作品，不断创新，以满足市场上的需求。同时，该平台也为这些行业人士提供了一个展示才华并获得认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社区互动</w:t>
      </w:r>
      <w:r>
        <w:rPr>
          <w:sz w:val="32"/>
          <w:szCs w:val="32"/>
        </w:rPr>
        <w:t>&lt;/p&gt;&lt;p&gt;&lt;img src="/static-img/S_u8yVRKuxyVteZlQ-32IY_dbx8jwcaX6hNIYLN88voFbPA32Pc7oFYy0dwCFxTAFAD_943W9p2sMS_sidEssN_N5ec_TVvsVF90AIqo8KAGi5Afqji4r8Ouwif1Ev5doAHvBZGbFCTuvB1QajaAS3EaSe_064JUl6ZugqneReGBl9ckVbO9oaGXVYNfc4KI.jpg"&gt;&lt;/p&gt;&lt;p&gt;</w:t>
      </w:r>
      <w:r>
        <w:rPr>
          <w:sz w:val="32"/>
          <w:szCs w:val="32"/>
        </w:rPr>
        <w:t>用户对于东京热产品普遍给予积极评价，一方面是因为其视频质量良好，另一方面也是由于该平台上充满活跃且友好的社区氛围，使得用户可以分享个人喜好，并从中学习到更多关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人内容在很多国家被视为敏感话题，但东京热始终保持着严格遵守当地法律法规的手段。这使得该网站在国际上拥有较高声誉，同时也确保了用户安全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消费者需求持续变化，东東京熱将继续致力于提升服务品质，加大创新力度，以适应未来的挑战，同时维持其领先的地位。在这个过程中，与合作伙伴紧密沟通，是实现这一目标不可或缺的一环。</w:t>
      </w:r>
      <w:r>
        <w:rPr>
          <w:sz w:val="32"/>
          <w:szCs w:val="32"/>
        </w:rPr>
        <w:t>&lt;/p&gt;&lt;p&gt;&lt;a href = "/doc/588560-</w:t>
      </w:r>
      <w:r>
        <w:rPr>
          <w:sz w:val="32"/>
          <w:szCs w:val="32"/>
        </w:rPr>
        <w:t>东京热下载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秘密花园</w:t>
      </w:r>
      <w:r>
        <w:rPr>
          <w:sz w:val="32"/>
          <w:szCs w:val="32"/>
        </w:rPr>
        <w:t>.doc" rel="alternate" download="588560-</w:t>
      </w:r>
      <w:r>
        <w:rPr>
          <w:sz w:val="32"/>
          <w:szCs w:val="32"/>
        </w:rPr>
        <w:t>东京热下载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