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新时代的卓越制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国精产品：新时代的卓越制造力</w:t>
      </w:r>
      <w:r>
        <w:rPr>
          <w:sz w:val="32"/>
          <w:szCs w:val="32"/>
        </w:rPr>
        <w:t>&lt;/p&gt;&lt;p&gt;&lt;img src="/static-img/1z1vqyAlVwEk09HeCyeKLENEYh5f4pENKRiOzogyOeKq3_tMZdR9UH0zaAJI40af.jpg"&gt;&lt;/p&gt;&lt;p&gt;</w:t>
      </w:r>
      <w:r>
        <w:rPr>
          <w:sz w:val="32"/>
          <w:szCs w:val="32"/>
        </w:rPr>
        <w:t>在今天这个快速发展的时代，科技与创新是推动社会进步的主要动力。国精产品</w:t>
      </w:r>
      <w:r>
        <w:rPr>
          <w:sz w:val="32"/>
          <w:szCs w:val="32"/>
        </w:rPr>
        <w:t>48X</w:t>
      </w:r>
      <w:r>
        <w:rPr>
          <w:sz w:val="32"/>
          <w:szCs w:val="32"/>
        </w:rPr>
        <w:t>国精产品作为一款代表着中国制造业新风貌的高端智能手机，它不仅体现了中国技术水平和设计能力的飞速提升，更是对全球消费者展示了“中国制造”品牌新的形象。</w:t>
      </w:r>
      <w:r>
        <w:rPr>
          <w:sz w:val="32"/>
          <w:szCs w:val="32"/>
        </w:rPr>
        <w:t>&lt;/p&gt;&lt;p&gt;</w:t>
      </w:r>
      <w:r>
        <w:rPr>
          <w:sz w:val="32"/>
          <w:szCs w:val="32"/>
        </w:rPr>
        <w:t>新时代、新目标</w:t>
      </w:r>
      <w:r>
        <w:rPr>
          <w:sz w:val="32"/>
          <w:szCs w:val="32"/>
        </w:rPr>
        <w:t>&lt;/p&gt;&lt;p&gt;&lt;img src="/static-img/eXAXOl7KywgFLd2ONmobR0NEYh5f4pENKRiOzogyOeI4DVvTYSpB9APsETuDhwwH_efUwESSPFAjSGU5Wk57GSBdUsqNVjvs_vBQmMMcemR6VlPUbgd0TnXJQJwXHtsN_8g9fYb1MeGUf6AyeKRRzE70Q4c7eN_W3OvvPicFJbBXRTG-0NeyoT6jMUHvds9sYyDDwBF4vhV4RIB04lpYo7eU0Efvn0QdtQjMnCatMwE.jpg"&gt;&lt;/p&gt;&lt;p&gt;</w:t>
      </w:r>
      <w:r>
        <w:rPr>
          <w:sz w:val="32"/>
          <w:szCs w:val="32"/>
        </w:rPr>
        <w:t>首先，我们要认识到“国精”这一词汇背后的含义。在当下的语境中，“国”指的是国家，“精”则代表着最好的、最尖端的技术成果。因此，国 精 产 品 就 是 指 那些集成了国内外先进技术、质量上乘、性能出众的一流产品。</w:t>
      </w:r>
      <w:r>
        <w:rPr>
          <w:sz w:val="32"/>
          <w:szCs w:val="32"/>
        </w:rPr>
        <w:t xml:space="preserve">48X </w:t>
      </w:r>
      <w:r>
        <w:rPr>
          <w:sz w:val="32"/>
          <w:szCs w:val="32"/>
        </w:rPr>
        <w:t>国 精 产 品 不仅是在数字上有所表现，更是在功能和用户体验上达到了极致。</w:t>
      </w:r>
      <w:r>
        <w:rPr>
          <w:sz w:val="32"/>
          <w:szCs w:val="32"/>
        </w:rPr>
        <w:t>&lt;/p&gt;&lt;p&gt;</w:t>
      </w:r>
      <w:r>
        <w:rPr>
          <w:sz w:val="32"/>
          <w:szCs w:val="32"/>
        </w:rPr>
        <w:t>从</w:t>
      </w:r>
      <w:r>
        <w:rPr>
          <w:sz w:val="32"/>
          <w:szCs w:val="32"/>
        </w:rPr>
        <w:t>0</w:t>
      </w:r>
      <w:r>
        <w:rPr>
          <w:sz w:val="32"/>
          <w:szCs w:val="32"/>
        </w:rPr>
        <w:t>到</w:t>
      </w:r>
      <w:r>
        <w:rPr>
          <w:sz w:val="32"/>
          <w:szCs w:val="32"/>
        </w:rPr>
        <w:t>1</w:t>
      </w:r>
      <w:r>
        <w:rPr>
          <w:sz w:val="32"/>
          <w:szCs w:val="32"/>
        </w:rPr>
        <w:t>：创新的起点</w:t>
      </w:r>
      <w:r>
        <w:rPr>
          <w:sz w:val="32"/>
          <w:szCs w:val="32"/>
        </w:rPr>
        <w:t>&lt;/p&gt;&lt;p&gt;&lt;img src="/static-img/joiOemATbCltsghx-tEjkUNEYh5f4pENKRiOzogyOeI4DVvTYSpB9APsETuDhwwH_efUwESSPFAjSGU5Wk57GSBdUsqNVjvs_vBQmMMcemR6VlPUbgd0TnXJQJwXHtsN_8g9fYb1MeGUf6AyeKRRzE70Q4c7eN_W3OvvPicFJbBXRTG-0NeyoT6jMUHvds9sYyDDwBF4vhV4RIB04lpYo7eU0Efvn0QdtQjMnCatMwE.jpg"&gt;&lt;/p&gt;&lt;p&gt;</w:t>
      </w:r>
      <w:r>
        <w:rPr>
          <w:sz w:val="32"/>
          <w:szCs w:val="32"/>
        </w:rPr>
        <w:t>一个伟大的故事往往从零开始，而不是从一开始。这同样适用于任何一次重大变革，无论是在科学领域还是在工业革命中。对于那些想要打破传统规则并开辟新天地的人来说，从</w:t>
      </w:r>
      <w:r>
        <w:rPr>
          <w:sz w:val="32"/>
          <w:szCs w:val="32"/>
        </w:rPr>
        <w:t>0</w:t>
      </w:r>
      <w:r>
        <w:rPr>
          <w:sz w:val="32"/>
          <w:szCs w:val="32"/>
        </w:rPr>
        <w:t>到</w:t>
      </w:r>
      <w:r>
        <w:rPr>
          <w:sz w:val="32"/>
          <w:szCs w:val="32"/>
        </w:rPr>
        <w:t>1</w:t>
      </w:r>
      <w:r>
        <w:rPr>
          <w:sz w:val="32"/>
          <w:szCs w:val="32"/>
        </w:rPr>
        <w:t>才是真正意义上的创造性工作。而我们可以说，</w:t>
      </w:r>
      <w:r>
        <w:rPr>
          <w:sz w:val="32"/>
          <w:szCs w:val="32"/>
        </w:rPr>
        <w:t xml:space="preserve">48X </w:t>
      </w:r>
      <w:r>
        <w:rPr>
          <w:sz w:val="32"/>
          <w:szCs w:val="32"/>
        </w:rPr>
        <w:t>国 精 产 品 正是在这条道路上行走。</w:t>
      </w:r>
      <w:r>
        <w:rPr>
          <w:sz w:val="32"/>
          <w:szCs w:val="32"/>
        </w:rPr>
        <w:t>&lt;/p&gt;&lt;p&gt;</w:t>
      </w:r>
      <w:r>
        <w:rPr>
          <w:sz w:val="32"/>
          <w:szCs w:val="32"/>
        </w:rPr>
        <w:t>跨界融合：科技与艺术</w:t>
      </w:r>
      <w:r>
        <w:rPr>
          <w:sz w:val="32"/>
          <w:szCs w:val="32"/>
        </w:rPr>
        <w:t>&lt;/p&gt;&lt;p&gt;&lt;img src="/static-img/xCdhvlvCPp2Az0DLuo686UNEYh5f4pENKRiOzogyOeI4DVvTYSpB9APsETuDhwwH_efUwESSPFAjSGU5Wk57GSBdUsqNVjvs_vBQmMMcemR6VlPUbgd0TnXJQJwXHtsN_8g9fYb1MeGUf6AyeKRRzE70Q4c7eN_W3OvvPicFJbBXRTG-0NeyoT6jMUHvds9sYyDDwBF4vhV4RIB04lpYo7eU0Efvn0QdtQjMnCatMwE.jpg"&gt;&lt;/p&gt;&lt;p&gt;</w:t>
      </w:r>
      <w:r>
        <w:rPr>
          <w:sz w:val="32"/>
          <w:szCs w:val="32"/>
        </w:rPr>
        <w:t>在过去，当我们谈及科技时，我们总会想象它是一种冰冷而抽象的事物。但现在，这种观念已经发生了变化。当代科技正变得更加人性化，也更加注重美学感受。在这个过程中，艺术家们被邀请来参与其中，为每一个细节都加上了自己的情感和想法，使得这些技术不再只是简单工具，而是一件艺术品。</w:t>
      </w:r>
      <w:r>
        <w:rPr>
          <w:sz w:val="32"/>
          <w:szCs w:val="32"/>
        </w:rPr>
        <w:t>&lt;/p&gt;&lt;p&gt;</w:t>
      </w:r>
      <w:r>
        <w:rPr>
          <w:sz w:val="32"/>
          <w:szCs w:val="32"/>
        </w:rPr>
        <w:t>例如，在设计方面，</w:t>
      </w:r>
      <w:r>
        <w:rPr>
          <w:sz w:val="32"/>
          <w:szCs w:val="32"/>
        </w:rPr>
        <w:t xml:space="preserve">48X </w:t>
      </w:r>
      <w:r>
        <w:rPr>
          <w:sz w:val="32"/>
          <w:szCs w:val="32"/>
        </w:rPr>
        <w:t>国 精 产 品 的外观线条优雅流畅，与现代审美相契合，同时也展现出了对材料科学研究成果的运用，让其拥有既坚固又轻盈的手感。这不仅体现了设计师们对未来趋势预见性的能力，也反映了他们如何将复杂科学原理转化为实用的可触摸之处。</w:t>
      </w:r>
      <w:r>
        <w:rPr>
          <w:sz w:val="32"/>
          <w:szCs w:val="32"/>
        </w:rPr>
        <w:t>&lt;/p&gt;&lt;p&gt;&lt;img src="/static-img/KUa2NZZftsXSzDVQRXROVENEYh5f4pENKRiOzogyOeI4DVvTYSpB9APsETuDhwwH_efUwESSPFAjSGU5Wk57GSBdUsqNVjvs_vBQmMMcemR6VlPUbgd0TnXJQJwXHtsN_8g9fYb1MeGUf6AyeKRRzE70Q4c7eN_W3OvvPicFJbBXRTG-0NeyoT6jMUHvds9sYyDDwBF4vhV4RIB04lpYo7eU0Efvn0QdtQjMnCatMwE.jpg"&gt;&lt;/p&gt;&lt;p&gt;</w:t>
      </w:r>
      <w:r>
        <w:rPr>
          <w:sz w:val="32"/>
          <w:szCs w:val="32"/>
        </w:rPr>
        <w:t>质量保证：信誉第一</w:t>
      </w:r>
      <w:r>
        <w:rPr>
          <w:sz w:val="32"/>
          <w:szCs w:val="32"/>
        </w:rPr>
        <w:t>&lt;/p&gt;&lt;p&gt;</w:t>
      </w:r>
      <w:r>
        <w:rPr>
          <w:sz w:val="32"/>
          <w:szCs w:val="32"/>
        </w:rPr>
        <w:t>无论多么先进和酷炫，如果没有足够高的地质标准，那么一切都是空谈。就像古老的一句谚语所说：“好东西自有好销路。”在追求卓越品质方面，没有任何捷径可走，只能靠不断努力和严格把关来证明自己。而且，这样的态度不会因为时间而改变，因为人们总是寻找那份稳定可靠的情感连接——这正是本土品牌正在逐渐树立起来的一个重要特点之一。</w:t>
      </w:r>
      <w:r>
        <w:rPr>
          <w:sz w:val="32"/>
          <w:szCs w:val="32"/>
        </w:rPr>
        <w:t>&lt;/p&gt;&lt;p&gt;</w:t>
      </w:r>
      <w:r>
        <w:rPr>
          <w:sz w:val="32"/>
          <w:szCs w:val="32"/>
        </w:rPr>
        <w:t>通过实施严格测试程序，以及采用国际领先级别的大数据分析系统，不断优化生产工艺，以确保每一步生产过程都能达到最佳状态，是《品》之所以能够持续保持市场竞争力的关键。此外，对于个别出现的问题，《品》团队也不遗余力地进行修复更新，以保证用户满意度始终保持在最高水平，这也是为什么很多消费者选择《品》的原因之一——它们提供了一种安全保障，让用户感到放心，即使遇到问题也能得到妥善解决。</w:t>
      </w:r>
      <w:r>
        <w:rPr>
          <w:sz w:val="32"/>
          <w:szCs w:val="32"/>
        </w:rPr>
        <w:t>&lt;/p&gt;&lt;p&gt;</w:t>
      </w:r>
      <w:r>
        <w:rPr>
          <w:sz w:val="32"/>
          <w:szCs w:val="32"/>
        </w:rPr>
        <w:t>全方位服务：让客户满意就是我们的最大收获</w:t>
      </w:r>
      <w:r>
        <w:rPr>
          <w:sz w:val="32"/>
          <w:szCs w:val="32"/>
        </w:rPr>
        <w:t>&lt;/p&gt;&lt;p&gt;</w:t>
      </w:r>
      <w:r>
        <w:rPr>
          <w:sz w:val="32"/>
          <w:szCs w:val="32"/>
        </w:rPr>
        <w:t>企业成功不可或缺的一个因素便是顾客满意度。如果一个公司不能给予客户以超乎预期的心理价值，那么它很难长久存在下去。但对于一些真诚投身于行业内的小型企业来说，他们通常更注重这种深层次关系建立，比如通过亲民服务、大气包装以及引人入胜宣传等方式来吸引顾客，并通过有效沟通建立起忠实粉丝群体。这一点充分说明，即使规模小，但只要做出真正有价值的事情，就能够赢得市场认可并取得成功。</w:t>
      </w:r>
      <w:r>
        <w:rPr>
          <w:sz w:val="32"/>
          <w:szCs w:val="32"/>
        </w:rPr>
        <w:t>&lt;/p&gt;&lt;p&gt;</w:t>
      </w:r>
      <w:r>
        <w:rPr>
          <w:sz w:val="32"/>
          <w:szCs w:val="32"/>
        </w:rPr>
        <w:t>最后，在全球经济的大潮中，每个国家都需要找到自己的位置，并利用自身优势去影响世界。而对于《品》，作为代表着国产智能手机崛起的一员，它已经成为了一股不可忽视力量。不管未来怎样变幻莫测，都有一件事是不言而喻——《品》必将继续前行，用其独有的魅力去征服更多人的心房，因为只有这样才能真正实现“知名度</w:t>
      </w:r>
      <w:r>
        <w:rPr>
          <w:sz w:val="32"/>
          <w:szCs w:val="32"/>
        </w:rPr>
        <w:t>+</w:t>
      </w:r>
      <w:r>
        <w:rPr>
          <w:sz w:val="32"/>
          <w:szCs w:val="32"/>
        </w:rPr>
        <w:t>口碑效应”，让整个世界知道这款由中国人打造出的智慧宝贝值得所有人的喜爱与尊敬。</w:t>
      </w:r>
      <w:r>
        <w:rPr>
          <w:sz w:val="32"/>
          <w:szCs w:val="32"/>
        </w:rPr>
        <w:t>&lt;/p&gt;&lt;p&gt;&lt;a href = "/doc/588554-</w:t>
      </w:r>
      <w:r>
        <w:rPr>
          <w:sz w:val="32"/>
          <w:szCs w:val="32"/>
        </w:rPr>
        <w:t>国精产品</w:t>
      </w:r>
      <w:r>
        <w:rPr>
          <w:sz w:val="32"/>
          <w:szCs w:val="32"/>
        </w:rPr>
        <w:t>48X</w:t>
      </w:r>
      <w:r>
        <w:rPr>
          <w:sz w:val="32"/>
          <w:szCs w:val="32"/>
        </w:rPr>
        <w:t>国精产品新时代的卓越制造力</w:t>
      </w:r>
      <w:r>
        <w:rPr>
          <w:sz w:val="32"/>
          <w:szCs w:val="32"/>
        </w:rPr>
        <w:t>.doc" rel="alternate" download="588554-</w:t>
      </w:r>
      <w:r>
        <w:rPr>
          <w:sz w:val="32"/>
          <w:szCs w:val="32"/>
        </w:rPr>
        <w:t>国精产品</w:t>
      </w:r>
      <w:r>
        <w:rPr>
          <w:sz w:val="32"/>
          <w:szCs w:val="32"/>
        </w:rPr>
        <w:t>48X</w:t>
      </w:r>
      <w:r>
        <w:rPr>
          <w:sz w:val="32"/>
          <w:szCs w:val="32"/>
        </w:rPr>
        <w:t>国精产品新时代的卓越制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