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巅峰之战中我以超凡力量挑战众神终于实现了封神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踏上了通往封神之路的第一步。在无限游戏里，我选择了一款名为“神话纪元”的角色扮演游戏，这是一款集大成的幻想题材</w:t>
      </w:r>
      <w:r>
        <w:rPr>
          <w:sz w:val="32"/>
          <w:szCs w:val="32"/>
        </w:rPr>
        <w:t>RPG</w:t>
      </w:r>
      <w:r>
        <w:rPr>
          <w:sz w:val="32"/>
          <w:szCs w:val="32"/>
        </w:rPr>
        <w:t>，它融合了丰富的地图、精彩的人物塑造和深度的人物系统。通过不断地升级和装备优化，我提升了自己的实力，为即将到来的战斗做好了准备。</w:t>
      </w:r>
      <w:r>
        <w:rPr>
          <w:sz w:val="32"/>
          <w:szCs w:val="32"/>
        </w:rPr>
        <w:t>&lt;/p&gt;&lt;p&gt;&lt;img src="/static-img/rTTwv--c58BQoQ-yCMALjiNMZJfD0uV4osvAzo5X0hXPYlyKJt6hEosvgGaS0Yfq.jpg"&gt;&lt;/p&gt;&lt;p&gt;</w:t>
      </w:r>
      <w:r>
        <w:rPr>
          <w:sz w:val="32"/>
          <w:szCs w:val="32"/>
        </w:rPr>
        <w:t>其次，是我与众多强大的敌人交手。每一次战斗都充满了激情，每一场胜利都让我更加坚信自己能够达到的高度。我学会了如何利用各种技能和特技，有效地应对不同类型的敌人，从而逐渐建立起自己的战斗风格。我的攻击速度、防御能力以及生存技巧都得到了极大的提升，使我能够更好地适应游戏中的各种挑战。</w:t>
      </w:r>
      <w:r>
        <w:rPr>
          <w:sz w:val="32"/>
          <w:szCs w:val="32"/>
        </w:rPr>
        <w:t>&lt;/p&gt;&lt;p&gt;</w:t>
      </w:r>
      <w:r>
        <w:rPr>
          <w:sz w:val="32"/>
          <w:szCs w:val="32"/>
        </w:rPr>
        <w:t>再者，在这条道路上我遇到了许多伙伴，他们不仅是我的盟友，也是我的老师。他们教会了我很多宝贵的经验，如如何管理资源、团队协作以及如何面对挫折。在与他们共同探索虚拟世界时，我们之间结下了一份深厚的情谊，这种支持和鼓励也是我前进道路上的重要动力。</w:t>
      </w:r>
      <w:r>
        <w:rPr>
          <w:sz w:val="32"/>
          <w:szCs w:val="32"/>
        </w:rPr>
        <w:t>&lt;/p&gt;&lt;p&gt;&lt;img src="/static-img/foDFswipxjLfhuehsQk0vSNMZJfD0uV4osvAzo5X0hUzPS7qAAdBPWrZDIorTJ0IDiqEBzF77qF4VI-nnOlmVaDdBPoTAv1zQ_x6AxyvjPBXny4OJE3nZfx0roN3BYaookj64IAblUNE0LMSDl6cutJXq7XzzgzIIcLyGPlCtjVH5oeyExLvbRsp5RCNvaKgvSBjki_48aFLAl0AmEuQUA.jpg"&gt;&lt;/p&gt;&lt;p&gt;</w:t>
      </w:r>
      <w:r>
        <w:rPr>
          <w:sz w:val="32"/>
          <w:szCs w:val="32"/>
        </w:rPr>
        <w:t>接下来，是我面对着最终考验——挑战众神。当所有准备工作完成后，我开始了一场场艰难卓绝的斗争。我必须运用一切所学，展现出超越常人的勇气和智慧。这段经历如同一场心灵与肉身并行的大考，每一步都是向着顶点迈进的一步，最终使得在无限游戏里封神成为可能。</w:t>
      </w:r>
      <w:r>
        <w:rPr>
          <w:sz w:val="32"/>
          <w:szCs w:val="32"/>
        </w:rPr>
        <w:t>&lt;/p&gt;&lt;p&gt;</w:t>
      </w:r>
      <w:r>
        <w:rPr>
          <w:sz w:val="32"/>
          <w:szCs w:val="32"/>
        </w:rPr>
        <w:t>随后，在这个过程中，我还体会到了一种独特的心理变化。我开始意识到，不论是在现实还是虚拟世界，都有一个属于自己的天空，只要我们敢于追求，那些看似遥不可及的事业总有一天可以实现。而这种信念也让我的生活变得更加充实，让每一次冒险都充满期待。</w:t>
      </w:r>
      <w:r>
        <w:rPr>
          <w:sz w:val="32"/>
          <w:szCs w:val="32"/>
        </w:rPr>
        <w:t>&lt;/p&gt;&lt;p&gt;&lt;img src="/static-img/-9c-Ud_Z34RHm-vRQqV8KCNMZJfD0uV4osvAzo5X0hUzPS7qAAdBPWrZDIorTJ0IDiqEBzF77qF4VI-nnOlmVaDdBPoTAv1zQ_x6AxyvjPBXny4OJE3nZfx0roN3BYaookj64IAblUNE0LMSDl6cutJXq7XzzgzIIcLyGPlCtjVH5oeyExLvbRsp5RCNvaKgvSBjki_48aFLAl0AmEuQUA.jpg"&gt;&lt;/p&gt;&lt;p&gt;</w:t>
      </w:r>
      <w:r>
        <w:rPr>
          <w:sz w:val="32"/>
          <w:szCs w:val="32"/>
        </w:rPr>
        <w:t>最后，当我成功封神时，那份喜悦难以言喻。那是一个全新的开始，一切可能都会发生，一切希望都会被释放。这不仅是我在无限游戏里的成就，更是我内心世界的一个重大转变，对未来产生了深远影响。我相信，无论未来的旅程多么艰难困苦，只要保持初心，不忘那些曾经在虚拟空间里共享过的情感，就一定能走得更远。</w:t>
      </w:r>
      <w:r>
        <w:rPr>
          <w:sz w:val="32"/>
          <w:szCs w:val="32"/>
        </w:rPr>
        <w:t>&lt;/p&gt;&lt;p&gt;&lt;a href = "/doc/588492-</w:t>
      </w:r>
      <w:r>
        <w:rPr>
          <w:sz w:val="32"/>
          <w:szCs w:val="32"/>
        </w:rPr>
        <w:t>在虚拟世界的巅峰之战中我以超凡力量挑战众神终于实现了封神的梦想</w:t>
      </w:r>
      <w:r>
        <w:rPr>
          <w:sz w:val="32"/>
          <w:szCs w:val="32"/>
        </w:rPr>
        <w:t>.doc" rel="alternate" download="588492-</w:t>
      </w:r>
      <w:r>
        <w:rPr>
          <w:sz w:val="32"/>
          <w:szCs w:val="32"/>
        </w:rPr>
        <w:t>在虚拟世界的巅峰之战中我以超凡力量挑战众神终于实现了封神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