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中的奇妙缓解痛感技巧揭秘腿抬靠墙法的科学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上流传着一段名为“腿抬起来靠墙上就不疼了视频”的短片，它展示了一种看似简单却有效的缓解关节疼痛方法。这个视频迅速走红，吸引了众多受益者和好奇者的关注。那么，这个方法是如何工作的？它背后的科学原理又是什么呢？</w:t>
      </w:r>
      <w:r>
        <w:rPr>
          <w:sz w:val="32"/>
          <w:szCs w:val="32"/>
        </w:rPr>
        <w:t>&lt;/p&gt;&lt;p&gt;&lt;img src="/static-img/E6XRsmQbn8ruRsGIAU08zpTTz8IcP_UG8a-Kehg2zdtZ_6st9AmdBfbcNhsdjKi8.jpg"&gt;&lt;/p&gt;&lt;p&gt;</w:t>
      </w:r>
      <w:r>
        <w:rPr>
          <w:sz w:val="32"/>
          <w:szCs w:val="32"/>
        </w:rPr>
        <w:t>关节压力与舒适度</w:t>
      </w:r>
      <w:r>
        <w:rPr>
          <w:sz w:val="32"/>
          <w:szCs w:val="32"/>
        </w:rPr>
        <w:t>&lt;/p&gt;&lt;p&gt;</w:t>
      </w:r>
      <w:r>
        <w:rPr>
          <w:sz w:val="32"/>
          <w:szCs w:val="32"/>
        </w:rPr>
        <w:t>在日常生活中，我们经常对身体施加各种压力，从坐姿到站立，甚至是睡觉时都会对关节产生一定程度的压力。如果长期保持一种姿势，不断重复相同的动作，那么这些小小的压力会累积成严重的问题，比如肌肉紧张、关节炎等。而这种通过贴合墙壁来减轻腿部负担，实际上是一种有效地减少身体各部分之间摩擦和压力的方式。</w:t>
      </w:r>
      <w:r>
        <w:rPr>
          <w:sz w:val="32"/>
          <w:szCs w:val="32"/>
        </w:rPr>
        <w:t>&lt;/p&gt;&lt;p&gt;&lt;img src="/static-img/2eKOtSFDAGTETV_GN6mNJ5TTz8IcP_UG8a-Kehg2zdvoXLbx5J6r69kSfpdzdeB8vyjYWKsRu5YZe02Bbcg54O_mCbRXJbUkCaaEbvvHRfYWelDFwW3E9htXsFFqrHzzWMV-FCzTlejQJE2R7P1L4AqUhVk20MLizj0CEODFWx_ir8ZCZ7ZmbBbKw9lG2HP4.jpg"&gt;&lt;/p&gt;&lt;p&gt;</w:t>
      </w:r>
      <w:r>
        <w:rPr>
          <w:sz w:val="32"/>
          <w:szCs w:val="32"/>
        </w:rPr>
        <w:t>肌肉放松与恢复</w:t>
      </w:r>
      <w:r>
        <w:rPr>
          <w:sz w:val="32"/>
          <w:szCs w:val="32"/>
        </w:rPr>
        <w:t>&lt;/p&gt;&lt;p&gt;</w:t>
      </w:r>
      <w:r>
        <w:rPr>
          <w:sz w:val="32"/>
          <w:szCs w:val="32"/>
        </w:rPr>
        <w:t>当我们站立或坐在椅子上时，由于长时间维持同一姿势，周围的一些肌肉可能会因为过度紧张而变得僵硬。这时候，如果能够找到一个让整个人体放松下来的方式，就可以帮助恢复正常状态。视频中的技术，就是通过改变身体位置，让一些疲劳过度紧张的肌群得到休息，而其他尚未感到疲劳的肌群则继续承担起支持作用。</w:t>
      </w:r>
      <w:r>
        <w:rPr>
          <w:sz w:val="32"/>
          <w:szCs w:val="32"/>
        </w:rPr>
        <w:t>&lt;/p&gt;&lt;p&gt;&lt;img src="/static-img/UhF2uyI1xxDwWfsI5oFwqZTTz8IcP_UG8a-Kehg2zdvoXLbx5J6r69kSfpdzdeB8vyjYWKsRu5YZe02Bbcg54O_mCbRXJbUkCaaEbvvHRfYWelDFwW3E9htXsFFqrHzzWMV-FCzTlejQJE2R7P1L4AqUhVk20MLizj0CEODFWx_ir8ZCZ7ZmbBbKw9lG2HP4.jpg"&gt;&lt;/p&gt;&lt;p&gt;</w:t>
      </w:r>
      <w:r>
        <w:rPr>
          <w:sz w:val="32"/>
          <w:szCs w:val="32"/>
        </w:rPr>
        <w:t>脊椎调整与脊柱健康</w:t>
      </w:r>
      <w:r>
        <w:rPr>
          <w:sz w:val="32"/>
          <w:szCs w:val="32"/>
        </w:rPr>
        <w:t>&lt;/p&gt;&lt;p&gt;</w:t>
      </w:r>
      <w:r>
        <w:rPr>
          <w:sz w:val="32"/>
          <w:szCs w:val="32"/>
        </w:rPr>
        <w:t>人类脊椎是由许多颈椎骨组成的一个柔韧结构，它需要保持良好的曲线，以便将我们的头部、躯干及四肢均匀分配其上的重量。当我们站在墙边的时候，因为脚跟接触地面，其余部分向后推移，这样有助于纠正脊椎自然弯曲，使得整个脊柱系统更加平衡，从而避免因不正确摆位造成的问题，如腰酸背痛等。</w:t>
      </w:r>
      <w:r>
        <w:rPr>
          <w:sz w:val="32"/>
          <w:szCs w:val="32"/>
        </w:rPr>
        <w:t>&lt;/p&gt;&lt;p&gt;&lt;img src="/static-img/43XhDOopWkzF5Eeytqv1cJTTz8IcP_UG8a-Kehg2zdvoXLbx5J6r69kSfpdzdeB8vyjYWKsRu5YZe02Bbcg54O_mCbRXJbUkCaaEbvvHRfYWelDFwW3E9htXsFFqrHzzWMV-FCzTlejQJE2R7P1L4AqUhVk20MLizj0CEODFWx_ir8ZCZ7ZmbBbKw9lG2HP4.jpg"&gt;&lt;/p&gt;&lt;p&gt;</w:t>
      </w:r>
      <w:r>
        <w:rPr>
          <w:sz w:val="32"/>
          <w:szCs w:val="32"/>
        </w:rPr>
        <w:t>神经系统刺激与信号传递</w:t>
      </w:r>
      <w:r>
        <w:rPr>
          <w:sz w:val="32"/>
          <w:szCs w:val="32"/>
        </w:rPr>
        <w:t>&lt;/p&gt;&lt;p&gt;</w:t>
      </w:r>
      <w:r>
        <w:rPr>
          <w:sz w:val="32"/>
          <w:szCs w:val="32"/>
        </w:rPr>
        <w:t>人体内有一大批神经末梢散布在皮肤和组织中，当我们触碰到某物时，即使只是轻微触碰，也能刺激这些末梢从而影响大脑处理信息的情绪反应。在这段视频中，人的手臂接触到坚实的地面表面，可以被视为一种外界刺激，对那些因疼痛所导致的心理焦虑产生一定程度的心理安慰效果，从而间接促进身心健康。</w:t>
      </w:r>
      <w:r>
        <w:rPr>
          <w:sz w:val="32"/>
          <w:szCs w:val="32"/>
        </w:rPr>
        <w:t>&lt;/p&gt;&lt;p&gt;&lt;img src="/static-img/ev8gjgiNt0t5I4hQnfevAZTTz8IcP_UG8a-Kehg2zdvoXLbx5J6r69kSfpdzdeB8vyjYWKsRu5YZe02Bbcg54O_mCbRXJbUkCaaEbvvHRfYWelDFwW3E9htXsFFqrHzzWMV-FCzTlejQJE2R7P1L4AqUhVk20MLizj0CEODFWx_ir8ZCZ7ZmbBbKw9lG2HP4.jpg"&gt;&lt;/p&gt;&lt;p&gt;</w:t>
      </w:r>
      <w:r>
        <w:rPr>
          <w:sz w:val="32"/>
          <w:szCs w:val="32"/>
        </w:rPr>
        <w:t>视觉误差心理学效应</w:t>
      </w:r>
      <w:r>
        <w:rPr>
          <w:sz w:val="32"/>
          <w:szCs w:val="32"/>
        </w:rPr>
        <w:t>&lt;/p&gt;&lt;p&gt;</w:t>
      </w:r>
      <w:r>
        <w:rPr>
          <w:sz w:val="32"/>
          <w:szCs w:val="32"/>
        </w:rPr>
        <w:t>人们往往会根据自己的预期去感知事物。在观看“腿抬起来靠墙上就不疼了”这一类内容时，我们可能会因此相信自己确实感觉到了不同，并且这种期待也许就是心理暗示作用下的结果。但即便如此，这样的行为仍然具有积极意义，因为它提醒我们注意自己的身体状况，以及采取措施以改善自身情况。</w:t>
      </w:r>
      <w:r>
        <w:rPr>
          <w:sz w:val="32"/>
          <w:szCs w:val="32"/>
        </w:rPr>
        <w:t>&lt;/p&gt;&lt;p&gt;</w:t>
      </w:r>
      <w:r>
        <w:rPr>
          <w:sz w:val="32"/>
          <w:szCs w:val="32"/>
        </w:rPr>
        <w:t>社区共享经验与互助精神</w:t>
      </w:r>
      <w:r>
        <w:rPr>
          <w:sz w:val="32"/>
          <w:szCs w:val="32"/>
        </w:rPr>
        <w:t>&lt;/p&gt;&lt;p&gt;</w:t>
      </w:r>
      <w:r>
        <w:rPr>
          <w:sz w:val="32"/>
          <w:szCs w:val="32"/>
        </w:rPr>
        <w:t>网络平台上的这样的分享通常都是基于社区成员之间相互学习和交流的一种方式。人们共同探讨解决问题的手段，不仅增强了团结之情，同时也鼓励更多的人参与进来寻找解决方案。而对于那些已经尝试并发现此法有效的人来说，他们愿意分享自己的经验，也反映出人类社会普遍存在的一种自我赋能倾向，即相信每个人都有能力成为他人的启发来源，无论是在日常生活还是更深层次的问题解决过程中都一样。</w:t>
      </w:r>
      <w:r>
        <w:rPr>
          <w:sz w:val="32"/>
          <w:szCs w:val="32"/>
        </w:rPr>
        <w:t>&lt;/p&gt;&lt;p&gt;</w:t>
      </w:r>
      <w:r>
        <w:rPr>
          <w:sz w:val="32"/>
          <w:szCs w:val="32"/>
        </w:rPr>
        <w:t>总之，“腿抬起来靠墙上就不疼了”这个简单但高效的小技巧，是一种全方位地考虑到了人体生理需求以及心理舒适性的综合应用。不管这个方法是否完全符合所有人的需求，它无疑提供了一种新的视角去思考如何管理日常生活中的小病小恙，并且最重要的是，它鼓励人们去主动探索并利用身边环境资源来改善自身状况。</w:t>
      </w:r>
      <w:r>
        <w:rPr>
          <w:sz w:val="32"/>
          <w:szCs w:val="32"/>
        </w:rPr>
        <w:t>&lt;/p&gt;&lt;p&gt;&lt;a href = "/doc/588190-</w:t>
      </w:r>
      <w:r>
        <w:rPr>
          <w:sz w:val="32"/>
          <w:szCs w:val="32"/>
        </w:rPr>
        <w:t>视频中的奇妙缓解痛感技巧揭秘腿抬靠墙法的科学背后</w:t>
      </w:r>
      <w:r>
        <w:rPr>
          <w:sz w:val="32"/>
          <w:szCs w:val="32"/>
        </w:rPr>
        <w:t>.doc" rel="alternate" download="588190-</w:t>
      </w:r>
      <w:r>
        <w:rPr>
          <w:sz w:val="32"/>
          <w:szCs w:val="32"/>
        </w:rPr>
        <w:t>视频中的奇妙缓解痛感技巧揭秘腿抬靠墙法的科学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