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莲艳史花间秘密与皇家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白莲花常被视为纯洁、无瑕的象征，但在某些时期，它也与宫廷政治、爱情悲剧紧密相连。这些故事，就像一朵朵美丽而又危险的白莲，悄然绽放，在历史的风波中留下了深刻的印记。</w:t>
      </w:r>
      <w:r>
        <w:rPr>
          <w:sz w:val="32"/>
          <w:szCs w:val="32"/>
        </w:rPr>
        <w:t>&lt;/p&gt;&lt;p&gt;&lt;img src="/static-img/SLMl60wTWtypTbdS7xqZDPV55ScCEFoyTr_noLPjOUyl2lV8k-Ng_NdgK1J1jMS0.jpg"&gt;&lt;/p&gt;&lt;p&gt;</w:t>
      </w:r>
      <w:r>
        <w:rPr>
          <w:sz w:val="32"/>
          <w:szCs w:val="32"/>
        </w:rPr>
        <w:t>白莲艳史：花间秘密与皇家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皇后，一生追求</w:t>
      </w:r>
      <w:r>
        <w:rPr>
          <w:sz w:val="32"/>
          <w:szCs w:val="32"/>
        </w:rPr>
        <w:t>&lt;/p&gt;&lt;p&gt;&lt;img src="/static-img/qUd56Sk1YwIOIJXCKNSay_V55ScCEFoyTr_noLPjOUxZ0GGO3qfCDGEz02GnMmz-D2JZNq4fftg6kQhsl9ICRewEwkUHyqb083lPowjnolERzSFY4RkSN11KFZRpDWhvsVE2TVlMXF537WRa3bM2lEjSAddio-P0ZbOO35rUGYR1vaaet67dU1czkkNivDj2E3erkv78UdLvRTAFIJpYMg.jpg"&gt;&lt;/p&gt;&lt;p&gt;</w:t>
      </w:r>
      <w:r>
        <w:rPr>
          <w:sz w:val="32"/>
          <w:szCs w:val="32"/>
        </w:rPr>
        <w:t>唐朝时期，有位名叫王氏的女子，她因貌美而得到了太子李建成（李世民之弟）的青睐。在一次偶遇中，王氏不经意间摘了一枝白莲赠给了太子，这份小小的心意，让太子的心思完全转移到了她身上。不久，两人秘密结婚，并生下一女，即后来的宣德皇后。然而，这段隐秘的情缘最终还是被揭露出来，而这背后的关键，就是那枚代表纯洁和高贵的白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迷雾</w:t>
      </w:r>
      <w:r>
        <w:rPr>
          <w:sz w:val="32"/>
          <w:szCs w:val="32"/>
        </w:rPr>
        <w:t>&lt;/p&gt;&lt;p&gt;&lt;img src="/static-img/KXTJcE-sGuhKfo3uQ0QioPV55ScCEFoyTr_noLPjOUxZ0GGO3qfCDGEz02GnMmz-D2JZNq4fftg6kQhsl9ICRewEwkUHyqb083lPowjnolERzSFY4RkSN11KFZRpDWhvsVE2TVlMXF537WRa3bM2lEjSAddio-P0ZbOO35rUGYR1vaaet67dU1czkkNivDj2E3erkv78UdLvRTAFIJpYMg.jpg"&gt;&lt;/p&gt;&lt;p&gt;</w:t>
      </w:r>
      <w:r>
        <w:rPr>
          <w:sz w:val="32"/>
          <w:szCs w:val="32"/>
        </w:rPr>
        <w:t>宋朝时期，有一个关于赵匡胤女儿赵淑妃的事迹，她因为对一位宦官产生感情，被迫嫁给了一位并不喜欢她的男人。在她孤独的时候，她收养了一株白莲，将其作为自己的守护神。这株植物成了她内心世界的一部分，也是她与外界隔绝的一个信号。而当赵淑妃最终得到自由，与真挚爱慕的人生活在一起时，那株曾经寂寞的小白 莲，却成为了他们幸福生活的一部分——每当他们想起往昔，他们就会去看望那株熟悉却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荣耀与暗流涌动</w:t>
      </w:r>
      <w:r>
        <w:rPr>
          <w:sz w:val="32"/>
          <w:szCs w:val="32"/>
        </w:rPr>
        <w:t>&lt;/p&gt;&lt;p&gt;&lt;img src="/static-img/LZxkYymELlFSqS2X8njSR_V55ScCEFoyTr_noLPjOUxZ0GGO3qfCDGEz02GnMmz-D2JZNq4fftg6kQhsl9ICRewEwkUHyqb083lPowjnolERzSFY4RkSN11KFZRpDWhvsVE2TVlMXF537WRa3bM2lEjSAddio-P0ZbOO35rUGYR1vaaet67dU1czkkNivDj2E3erkv78UdLvRTAFIJpYMg.jpg"&gt;&lt;/p&gt;&lt;p&gt;</w:t>
      </w:r>
      <w:r>
        <w:rPr>
          <w:sz w:val="32"/>
          <w:szCs w:val="32"/>
        </w:rPr>
        <w:t>清朝乾隆年间，有个叫林黛玉的小说《红楼梦》中的角色，她以其聪慧和才华著称，同时也有着对自然界特别是水仙花（即现代意义上的百合）的热爱。尽管小说并没有直接提到“白莲”，但林黛玉对待自己所崇拜之事物总是一种执着且悲剧性的态度，而这种特质正如同那些历史上以“艳史”著称的人物一样令人叹为观止。她对于生命乃至自然界所有事物都有着一种超越现实的理解，用她的笔触将这个世界描绘得既丰富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在哪个时代，“白莲”的存在似乎总能预示着某种未知或隐藏的情感纠葛，或许它象征的是一种无法言说的纯粹，或是一种永恒不变的情感。但更重要的是，它们都是过去人们用来表达情感和传递信息的手段之一，无论是宫廷斗争还是文学创作，“白莲”都扮演着不可或缺的一角。因此，当我们谈及“艳史”，我们不仅要关注人际关系，更要探究这些故事背后的文化符号，以及它们如何影响了个人命运以及整个社会格局。</w:t>
      </w:r>
      <w:r>
        <w:rPr>
          <w:sz w:val="32"/>
          <w:szCs w:val="32"/>
        </w:rPr>
        <w:t>&lt;/p&gt;&lt;p&gt;&lt;img src="/static-img/ebosvmHSP4Y_u_56crcZ2PV55ScCEFoyTr_noLPjOUxZ0GGO3qfCDGEz02GnMmz-D2JZNq4fftg6kQhsl9ICRewEwkUHyqb083lPowjnolERzSFY4RkSN11KFZRpDWhvsVE2TVlMXF537WRa3bM2lEjSAddio-P0ZbOO35rUGYR1vaaet67dU1czkkNivDj2E3erkv78UdLvRTAFIJpYMg.jpeg"&gt;&lt;/p&gt;&lt;p&gt;&lt;a href = "/doc/58816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莲艳史花间秘密与皇家宠爱</w:t>
      </w:r>
      <w:r>
        <w:rPr>
          <w:sz w:val="32"/>
          <w:szCs w:val="32"/>
        </w:rPr>
        <w:t>.doc" rel="alternate" download="58816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莲艳史花间秘密与皇家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