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奶头啪高潮揭秘双重刺激的快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别平等与多样性</w:t>
      </w:r>
      <w:r>
        <w:rPr>
          <w:sz w:val="32"/>
          <w:szCs w:val="32"/>
        </w:rPr>
        <w:t>&lt;/p&gt;&lt;p&gt;&lt;img src="/static-img/yHEfAuoRXe-024V9Un7KH2W-PkBiZp-mrsT9Yfq_vLj5ihWMkDvxLc97FgWGucur.jpg"&gt;&lt;/p&gt;&lt;p&gt;</w:t>
      </w:r>
      <w:r>
        <w:rPr>
          <w:sz w:val="32"/>
          <w:szCs w:val="32"/>
        </w:rPr>
        <w:t>在现代社会中，性别平等和多样性的意识日益凸显。对于一边捏奶头一边啪高潮这种行为来说，它不仅仅是一种个人选择，更是对性别角色传统挑战的一种方式。这使得人们对此类行为有了更加开放和包容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兴趣与满足</w:t>
      </w:r>
      <w:r>
        <w:rPr>
          <w:sz w:val="32"/>
          <w:szCs w:val="32"/>
        </w:rPr>
        <w:t>&lt;/p&gt;&lt;p&gt;&lt;img src="/static-img/xQs26WhVXjf4LxIKFY9mLWW-PkBiZp-mrsT9Yfq_vLidpY43N0DkKw4_dC7VYgK2jPT-z6HVCzsgWVJcu0CByfxVGewvIxASfO7pAngFaNKhuoRYqndR6LinCHv6De2RyjIpygSstHTw2n0Y9w9y64_dwK7IQKn7zQZYbYFbmP0.jpg"&gt;&lt;/p&gt;&lt;p&gt;</w:t>
      </w:r>
      <w:r>
        <w:rPr>
          <w:sz w:val="32"/>
          <w:szCs w:val="32"/>
        </w:rPr>
        <w:t>一些人可能会出于对身体刺激的追求，而尝试一边捏奶头一边啪高潮。这种行为可以提供双重的快感体验，使得个人的兴趣得到满足，从而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互动与沟通</w:t>
      </w:r>
      <w:r>
        <w:rPr>
          <w:sz w:val="32"/>
          <w:szCs w:val="32"/>
        </w:rPr>
        <w:t>&lt;/p&gt;&lt;p&gt;&lt;img src="/static-img/aT2ivQeuBnGjcVmnT81IDmW-PkBiZp-mrsT9Yfq_vLidpY43N0DkKw4_dC7VYgK2jPT-z6HVCzsgWVJcu0CByfxVGewvIxASfO7pAngFaNKhuoRYqndR6LinCHv6De2RyjIpygSstHTw2n0Y9w9y64_dwK7IQKn7zQZYbYFbmP0.jpg"&gt;&lt;/p&gt;&lt;p&gt;</w:t>
      </w:r>
      <w:r>
        <w:rPr>
          <w:sz w:val="32"/>
          <w:szCs w:val="32"/>
        </w:rPr>
        <w:t>对于情侣而言，这样的活动可以作为一种亲密互动，增进彼此之间的情感交流。在这个过程中，两人可以通过相互的触碰来表达爱意和关心，为关系带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与安全措施</w:t>
      </w:r>
      <w:r>
        <w:rPr>
          <w:sz w:val="32"/>
          <w:szCs w:val="32"/>
        </w:rPr>
        <w:t>&lt;/p&gt;&lt;p&gt;&lt;img src="/static-img/aSiski_4Q5_6Ajok6oEi9GW-PkBiZp-mrsT9Yfq_vLidpY43N0DkKw4_dC7VYgK2jPT-z6HVCzsgWVJcu0CByfxVGewvIxASfO7pAngFaNKhuoRYqndR6LinCHv6De2RyjIpygSstHTw2n0Y9w9y64_dwK7IQKn7zQZYbYFbmP0.jpg"&gt;&lt;/p&gt;&lt;p&gt;</w:t>
      </w:r>
      <w:r>
        <w:rPr>
          <w:sz w:val="32"/>
          <w:szCs w:val="32"/>
        </w:rPr>
        <w:t>尽管这项活动可能具有特殊的吸引力，但在进行时也需要注意健康问题，如避免过度刺激或使用保护措施以防止疾病传播。此外，对于那些有某些健康状况的人来说，这样的活动可能并不适宜，因此应谨慎考虑自己的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社会观念</w:t>
      </w:r>
      <w:r>
        <w:rPr>
          <w:sz w:val="32"/>
          <w:szCs w:val="32"/>
        </w:rPr>
        <w:t>&lt;/p&gt;&lt;p&gt;&lt;img src="/static-img/wiSH2JAiGPPnK4Axxh9bKGW-PkBiZp-mrsT9Yfq_vLidpY43N0DkKw4_dC7VYgK2jPT-z6HVCzsgWVJcu0CByfxVGewvIxASfO7pAngFaNKhuoRYqndR6LinCHv6De2RyjIpygSstHTw2n0Y9w9y64_dwK7IQKn7zQZYbYFbmP0.jpg"&gt;&lt;/p&gt;&lt;p&gt;</w:t>
      </w:r>
      <w:r>
        <w:rPr>
          <w:sz w:val="32"/>
          <w:szCs w:val="32"/>
        </w:rPr>
        <w:t>在不同的法律体系和文化背景下，一边捏奶头一边啪高潮所面临的情况也有所不同。在一些地方，这种行为被视为正常甚至鼓励，而在其他地方则受到限制甚至禁止。因此，在实施前应充分了解相关法律法规及社会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与者而言，这样的体验可能会对他们的心理状态产生深远影响，让他们更好地理解自己以及他人的需求。这也许能够促进自我认知，并在一定程度上改善个人的心理健康状况。</w:t>
      </w:r>
      <w:r>
        <w:rPr>
          <w:sz w:val="32"/>
          <w:szCs w:val="32"/>
        </w:rPr>
        <w:t>&lt;/p&gt;&lt;p&gt;&lt;a href = "/doc/588135-</w:t>
      </w:r>
      <w:r>
        <w:rPr>
          <w:sz w:val="32"/>
          <w:szCs w:val="32"/>
        </w:rPr>
        <w:t>捏奶头啪高潮揭秘双重刺激的快感体验</w:t>
      </w:r>
      <w:r>
        <w:rPr>
          <w:sz w:val="32"/>
          <w:szCs w:val="32"/>
        </w:rPr>
        <w:t>.doc" rel="alternate" download="588135-</w:t>
      </w:r>
      <w:r>
        <w:rPr>
          <w:sz w:val="32"/>
          <w:szCs w:val="32"/>
        </w:rPr>
        <w:t>捏奶头啪高潮揭秘双重刺激的快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