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侵蚀的记忆一场无声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侵蚀的记忆：一场无声的洗礼</w:t>
      </w:r>
      <w:r>
        <w:rPr>
          <w:sz w:val="32"/>
          <w:szCs w:val="32"/>
        </w:rPr>
        <w:t>&lt;/p&gt;&lt;p&gt;&lt;img src="/static-img/1oRToKxCilIcAzL0jhK1450GQX8nK0bgoozudLPspUCAqwsJHlP_ZqkzPHwnGURF.jpg"&gt;&lt;/p&gt;&lt;p&gt;</w:t>
      </w:r>
      <w:r>
        <w:rPr>
          <w:sz w:val="32"/>
          <w:szCs w:val="32"/>
        </w:rPr>
        <w:t>在某个静谧的夜晚，我坐在电脑前，心中充满了忐忑与期待。我知道，这将是一次改变我命运的决定。点击鼠标，一个新页面缓缓打开。在这个页面上，有着各种选项，每一个都仿佛是通往未知世界的大门。但我的目光最终落在了“开始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”的按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下这张线条般精细的手指所触发出的事件，是我人生中最为关键的一刻。屏幕上的文字如同滴水一般慢慢渗透进我的心灵。我紧握双手，闭上了眼睛，只为了让自己能够更好地感受到即将到来的变化。</w:t>
      </w:r>
      <w:r>
        <w:rPr>
          <w:sz w:val="32"/>
          <w:szCs w:val="32"/>
        </w:rPr>
        <w:t>&lt;/p&gt;&lt;p&gt;&lt;img src="/static-img/KKlHZNrLOoMrjlBfBwChIp0GQX8nK0bgoozudLPspUCmSFJdqojjFoGhiMUal6G3QOa0bsH3nuOUyeHrG5MpsOHt9m_X0nlHH_KweT8tO7SOqU_3CzsvnqkwHixeevi5haHN20gCnwSAVL4ggymAKCcFijOez_beLo1LM45fYLlh896U1ffG047QoNU_Ul5D.jpg"&gt;&lt;/p&gt;&lt;p&gt;</w:t>
      </w:r>
      <w:r>
        <w:rPr>
          <w:sz w:val="32"/>
          <w:szCs w:val="32"/>
        </w:rPr>
        <w:t>首先，是一种温和而又坚定的力量开始从身体深处涌出。这股力量，就像是春天里泥土里的种子，一旦得到适宜的环境，它就会迅速展开、茁壮成长。随着这种力量的扩散，我感觉到了自己的身躯逐渐变得更加坚韧，不再是过去那个脆弱易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股力量带来了难以言喻的情感波动。在某些时刻，它像潮汐一样涨起，然后退去；有时候它就像火山爆发那样猛烈震撼，但总是在最后平息下来。而每一次波动，都让我对生命有了新的理解，对内心深处隐藏的问题有了一些许洞察力。</w:t>
      </w:r>
      <w:r>
        <w:rPr>
          <w:sz w:val="32"/>
          <w:szCs w:val="32"/>
        </w:rPr>
        <w:t>&lt;/p&gt;&lt;p&gt;&lt;img src="/static-img/kNIag4KBosPLmI7-k73hbp0GQX8nK0bgoozudLPspUCmSFJdqojjFoGhiMUal6G3QOa0bsH3nuOUyeHrG5MpsOHt9m_X0nlHH_KweT8tO7SOqU_3CzsvnqkwHixeevi5haHN20gCnwSAVL4ggymAKCcFijOez_beLo1LM45fYLlh896U1ffG047QoNU_Ul5D.jpg"&gt;&lt;/p&gt;&lt;p&gt;</w:t>
      </w:r>
      <w:r>
        <w:rPr>
          <w:sz w:val="32"/>
          <w:szCs w:val="32"/>
        </w:rPr>
        <w:t>然后，在这一系列情绪波动之后，便来到了认知层面的转变。这是一个漫长而艰辛的过程，每一步都伴随着自我反省和学习。当我站在镜子前，看着自己的面容逐渐发生变化时，我意识到自己不再是以前那个局限于传统观念的人，而是一个正在不断成长与自主思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时间里，我不得不面对现实中的挑战和困难。在这个过程中，无数次跌倒后，再一次站起来，并非容易。但正是这些经历，让我学会了如何更好地应对生活中的压力，更懂得如何利用资源进行有效管理，从而使我的能力得到了极大的提升。</w:t>
      </w:r>
      <w:r>
        <w:rPr>
          <w:sz w:val="32"/>
          <w:szCs w:val="32"/>
        </w:rPr>
        <w:t>&lt;/p&gt;&lt;p&gt;&lt;img src="/static-img/8AZ_-pBSWG_MYLLUSPzHJZ0GQX8nK0bgoozudLPspUCmSFJdqojjFoGhiMUal6G3QOa0bsH3nuOUyeHrG5MpsOHt9m_X0nlHH_KweT8tO7SOqU_3CzsvnqkwHixeevi5haHN20gCnwSAVL4ggymAKCcFijOez_beLo1LM45fYLlh896U1ffG047QoNU_Ul5D.jpg"&gt;&lt;/p&gt;&lt;p&gt;</w:t>
      </w:r>
      <w:r>
        <w:rPr>
          <w:sz w:val="32"/>
          <w:szCs w:val="32"/>
        </w:rPr>
        <w:t>最后，在整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结束之际，当那份曾经让我感到既不安又兴奋的情绪逐渐消散的时候，我发现自己已经彻底改变。现在回想，那个时候的心理状态，如同翻开一本书页页都是新的篇章，每一页都是关于自我探索、成长与超越的一个小故事。而这些故事，将会成为我未来生活中的宝贵财富，为何呢？因为它们教会了我如何去爱护自己，怎样才能真正地活出属于自己的生命轨迹。</w:t>
      </w:r>
      <w:r>
        <w:rPr>
          <w:sz w:val="32"/>
          <w:szCs w:val="32"/>
        </w:rPr>
        <w:t>&lt;/p&gt;&lt;p&gt;&lt;a href = "/doc/588075-</w:t>
      </w:r>
      <w:r>
        <w:rPr>
          <w:sz w:val="32"/>
          <w:szCs w:val="32"/>
        </w:rPr>
        <w:t>被侵蚀的记忆一场无声的洗礼</w:t>
      </w:r>
      <w:r>
        <w:rPr>
          <w:sz w:val="32"/>
          <w:szCs w:val="32"/>
        </w:rPr>
        <w:t>.doc" rel="alternate" download="588075-</w:t>
      </w:r>
      <w:r>
        <w:rPr>
          <w:sz w:val="32"/>
          <w:szCs w:val="32"/>
        </w:rPr>
        <w:t>被侵蚀的记忆一场无声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