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乘风雪逆袭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二十出头的年纪，正是人生的起伏点。在一个风雪交加的寒冷冬日，我决定离开舒适而温暖的小镇，踏上一段充满未知与挑战的旅程。我乘风雪，一步步向着梦想迈进。</w:t>
      </w:r>
      <w:r>
        <w:rPr>
          <w:sz w:val="32"/>
          <w:szCs w:val="32"/>
        </w:rPr>
        <w:t>&lt;/p&gt;&lt;p&gt;&lt;img src="/static-img/O9I3a_KDxsibrhOj3SE0Gd8c7FrL7Ax-KQZM867E0fZfi0kTDqQddd6SASQozsBx.jpg"&gt;&lt;/p&gt;&lt;p&gt;</w:t>
      </w:r>
      <w:r>
        <w:rPr>
          <w:sz w:val="32"/>
          <w:szCs w:val="32"/>
        </w:rPr>
        <w:t>我的心中充满了对未来的憧憬和对过去的不甘。小镇上的生活虽安逸，但它也限制了我的视野，让我无法伸展双臂去追逐那些似乎遥不可及的目标。我知道，这个决定可能会让我面临前所未有的困难，但我坚信，只有跨过这道门槛，我才能真正地成长。</w:t>
      </w:r>
      <w:r>
        <w:rPr>
          <w:sz w:val="32"/>
          <w:szCs w:val="32"/>
        </w:rPr>
        <w:t>&lt;/p&gt;&lt;p&gt;</w:t>
      </w:r>
      <w:r>
        <w:rPr>
          <w:sz w:val="32"/>
          <w:szCs w:val="32"/>
        </w:rPr>
        <w:t>第一站，是繁华都市。城市里的灯火璀璨，它们如同星辰般指引着方向。我跟随着脚步，在积雪覆盖的大街小巷间穿行，感受着来自世界各地的声音和气息。这座城市就像是一本厚重的书，每个角落都藏有无数故事等待被发现。</w:t>
      </w:r>
      <w:r>
        <w:rPr>
          <w:sz w:val="32"/>
          <w:szCs w:val="32"/>
        </w:rPr>
        <w:t>&lt;/p&gt;&lt;p&gt;&lt;img src="/static-img/G8kCl7knDVboeG9oFtV4ft8c7FrL7Ax-KQZM867E0fYbji8Gdrxn5e2vFG_T4RA3v_htacR_6xvjL-g_OdrKBlWgs7LfePawI8i5kHwwraN6WcMh8yooUDwKT10x4X2x9cZ0jl-jV4JzUlunhzxjKPlERQrx4qqBdn_qEkqrXQrf0aR4mhQJgjAfAr-qNPre.jpg"&gt;&lt;/p&gt;&lt;p&gt;</w:t>
      </w:r>
      <w:r>
        <w:rPr>
          <w:sz w:val="32"/>
          <w:szCs w:val="32"/>
        </w:rPr>
        <w:t>在这里，我遇见了各种形形色色的朋友，他们都是不同领域的人物，有的是成功者，有的是奋斗者。他们之间相互交流，不仅分享知识，更重要的是分享彼此的人生经验。在这样的环境下，我学会了如何用更加开放的心态去看待问题，用更加坚韧的情绪去应对挑战。</w:t>
      </w:r>
      <w:r>
        <w:rPr>
          <w:sz w:val="32"/>
          <w:szCs w:val="32"/>
        </w:rPr>
        <w:t>&lt;/p&gt;&lt;p&gt;</w:t>
      </w:r>
      <w:r>
        <w:rPr>
          <w:sz w:val="32"/>
          <w:szCs w:val="32"/>
        </w:rPr>
        <w:t>然而，这条路并不平坦。有时候，风雪会变得异常严酷，无情地打击着希望尚存的心灵。但每当我感到疲惫的时候，那些曾经陪伴过我的词语就会浮现在脑海：“逆袭之旅”、“自强不息”，它们像是内心深处最坚实的地基，为我提供力量继续前行。</w:t>
      </w:r>
      <w:r>
        <w:rPr>
          <w:sz w:val="32"/>
          <w:szCs w:val="32"/>
        </w:rPr>
        <w:t>&lt;/p&gt;&lt;p&gt;&lt;img src="/static-img/V6xZ-zfW_xhn2LAtmlar2N8c7FrL7Ax-KQZM867E0fYbji8Gdrxn5e2vFG_T4RA3v_htacR_6xvjL-g_OdrKBlWgs7LfePawI8i5kHwwraN6WcMh8yooUDwKT10x4X2x9cZ0jl-jV4JzUlunhzxjKPlERQrx4qqBdn_qEkqrXQrf0aR4mhQJgjAfAr-qNPre.jpg"&gt;&lt;/p&gt;&lt;p&gt;</w:t>
      </w:r>
      <w:r>
        <w:rPr>
          <w:sz w:val="32"/>
          <w:szCs w:val="32"/>
        </w:rPr>
        <w:t>经过一年多的时间，我已经从一个普通的小镇青年变成了一个具备一定社会影响力的年轻人。这一切，都源于那一次“乘风雪”的决断。那份勇气，如今已成为我生命中的宝贵财富，无论未来走向何方，它都会是我最坚定、最不可动摇的心念。</w:t>
      </w:r>
      <w:r>
        <w:rPr>
          <w:sz w:val="32"/>
          <w:szCs w:val="32"/>
        </w:rPr>
        <w:t>&lt;/p&gt;&lt;p&gt;</w:t>
      </w:r>
      <w:r>
        <w:rPr>
          <w:sz w:val="32"/>
          <w:szCs w:val="32"/>
        </w:rPr>
        <w:t>所以，当你听到别人提到“乘风雪”时，你可以想象一下，那背后隐藏着多少人的勇敢与执著，而这些勇敢与执著，也许正是我们共同努力追求梦想的一种方式。</w:t>
      </w:r>
      <w:r>
        <w:rPr>
          <w:sz w:val="32"/>
          <w:szCs w:val="32"/>
        </w:rPr>
        <w:t>&lt;/p&gt;&lt;p&gt;&lt;img src="/static-img/qTJpS7cJPqE3wo2drnmGRd8c7FrL7Ax-KQZM867E0fYbji8Gdrxn5e2vFG_T4RA3v_htacR_6xvjL-g_OdrKBlWgs7LfePawI8i5kHwwraN6WcMh8yooUDwKT10x4X2x9cZ0jl-jV4JzUlunhzxjKPlERQrx4qqBdn_qEkqrXQrf0aR4mhQJgjAfAr-qNPre.jpg"&gt;&lt;/p&gt;&lt;p&gt;&lt;a href = "/doc/587879-</w:t>
      </w:r>
      <w:r>
        <w:rPr>
          <w:sz w:val="32"/>
          <w:szCs w:val="32"/>
        </w:rPr>
        <w:t>我乘风雪逆袭之旅</w:t>
      </w:r>
      <w:r>
        <w:rPr>
          <w:sz w:val="32"/>
          <w:szCs w:val="32"/>
        </w:rPr>
        <w:t>.doc" rel="alternate" download="587879-</w:t>
      </w:r>
      <w:r>
        <w:rPr>
          <w:sz w:val="32"/>
          <w:szCs w:val="32"/>
        </w:rPr>
        <w:t>我乘风雪逆袭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