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健康生活的引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瑜伽？</w:t>
      </w:r>
      <w:r>
        <w:rPr>
          <w:sz w:val="32"/>
          <w:szCs w:val="32"/>
        </w:rPr>
        <w:t>&lt;/p&gt;&lt;p&gt;&lt;img src="/static-img/SzmFai52t9O3aZg8GyvhFdn-xbqI4WshhHTOoQb82tHGhiBQQofj_ar5NViHVXNE.jpg"&gt;&lt;/p&gt;&lt;p&gt;</w:t>
      </w:r>
      <w:r>
        <w:rPr>
          <w:sz w:val="32"/>
          <w:szCs w:val="32"/>
        </w:rPr>
        <w:t>瑜伽是一种古老而深远的东方修身术，它起源于印度，通过身体姿势、呼吸控制和冥想等多种方式来达到身心灵的统一。它不仅能增强体质，还能够帮助人们减压放松，提升精神状态。在现代社会中，随着人们对健康生活方式越来越重视，瑜伽已经成为一种流行的健身运动。</w:t>
      </w:r>
      <w:r>
        <w:rPr>
          <w:sz w:val="32"/>
          <w:szCs w:val="32"/>
        </w:rPr>
        <w:t>&lt;/p&gt;&lt;p&gt;</w:t>
      </w:r>
      <w:r>
        <w:rPr>
          <w:sz w:val="32"/>
          <w:szCs w:val="32"/>
        </w:rPr>
        <w:t>如何选择一位合格的瑜伽教练？</w:t>
      </w:r>
      <w:r>
        <w:rPr>
          <w:sz w:val="32"/>
          <w:szCs w:val="32"/>
        </w:rPr>
        <w:t>&lt;/p&gt;&lt;p&gt;&lt;img src="/static-img/ifn-icJjHZkyMmUVeQO5i9n-xbqI4WshhHTOoQb82tGCg56w3eOnwXFU8vy5iLqkt1VnXl-EXfzQkIj8-ZS9x1vAdt6xm4nuf_-1tt6tIfM3wz-MSspxsgoqJ6wYc77UWy8lQ0JE4Jmn6AxYvNMkQyMRbP0rmLOZWZUZrmu9Wup-n5CcRW9pOlBPZFSB_S_5gZfXJFWzvaGhl1WDX3OCiA.jpg"&gt;&lt;/p&gt;&lt;p&gt;</w:t>
      </w:r>
      <w:r>
        <w:rPr>
          <w:sz w:val="32"/>
          <w:szCs w:val="32"/>
        </w:rPr>
        <w:t>在选择瑜伽教练时，我们应该考虑他或她的资质、教学经验以及对学生个性化指导能力。一个优秀的瑜伸教练不仅要有扎实的理论知识和良好的身体素质，更重要的是要能够根据不同人的身体状况和需求进行调整。例如，有些人可能因为伤病或者其他健康问题无法做出某些复杂动作，这时候需要一个懂得如何适应这些特殊情况并提供个性化指导的人才是真正可靠的人选。</w:t>
      </w:r>
      <w:r>
        <w:rPr>
          <w:sz w:val="32"/>
          <w:szCs w:val="32"/>
        </w:rPr>
        <w:t>&lt;/p&gt;&lt;p&gt;</w:t>
      </w:r>
      <w:r>
        <w:rPr>
          <w:sz w:val="32"/>
          <w:szCs w:val="32"/>
        </w:rPr>
        <w:t>瑜伽教练在我们日常生活中的作用</w:t>
      </w:r>
      <w:r>
        <w:rPr>
          <w:sz w:val="32"/>
          <w:szCs w:val="32"/>
        </w:rPr>
        <w:t>&lt;/p&gt;&lt;p&gt;&lt;img src="/static-img/Aj7vygnwhOQlS3WTHMRl69n-xbqI4WshhHTOoQb82tGCg56w3eOnwXFU8vy5iLqkt1VnXl-EXfzQkIj8-ZS9x1vAdt6xm4nuf_-1tt6tIfM3wz-MSspxsgoqJ6wYc77UWy8lQ0JE4Jmn6AxYvNMkQyMRbP0rmLOZWZUZrmu9Wup-n5CcRW9pOlBPZFSB_S_5gZfXJFWzvaGhl1WDX3OCiA.jpg"&gt;&lt;/p&gt;&lt;p&gt;</w:t>
      </w:r>
      <w:r>
        <w:rPr>
          <w:sz w:val="32"/>
          <w:szCs w:val="32"/>
        </w:rPr>
        <w:t>每天早晨醒来的时候，我们通常都会感到有些疲惫，不自觉地想要躺回床上继续休息。但如果我们能够坚持每天早上去参加一次瑜珈课程，那么我们的精力将会得到极大的提升。这就是为什么许多成功人士都喜欢在忙碌的一天开始之前进行一些简单但有效的心理锻炼，比如静坐冥想或者简单的伸展运动。</w:t>
      </w:r>
      <w:r>
        <w:rPr>
          <w:sz w:val="32"/>
          <w:szCs w:val="32"/>
        </w:rPr>
        <w:t>&lt;/p&gt;&lt;p&gt;</w:t>
      </w:r>
      <w:r>
        <w:rPr>
          <w:sz w:val="32"/>
          <w:szCs w:val="32"/>
        </w:rPr>
        <w:t>如何评价一位优秀的地面老师？</w:t>
      </w:r>
      <w:r>
        <w:rPr>
          <w:sz w:val="32"/>
          <w:szCs w:val="32"/>
        </w:rPr>
        <w:t>&lt;/p&gt;&lt;p&gt;&lt;img src="/static-img/nAkeMWXH3TtGqg70Qk-iBtn-xbqI4WshhHTOoQb82tGCg56w3eOnwXFU8vy5iLqkt1VnXl-EXfzQkIj8-ZS9x1vAdt6xm4nuf_-1tt6tIfM3wz-MSspxsgoqJ6wYc77UWy8lQ0JE4Jmn6AxYvNMkQyMRbP0rmLOZWZUZrmu9Wup-n5CcRW9pOlBPZFSB_S_5gZfXJFWzvaGhl1WDX3OCiA.jpg"&gt;&lt;/p&gt;&lt;p&gt;</w:t>
      </w:r>
      <w:r>
        <w:rPr>
          <w:sz w:val="32"/>
          <w:szCs w:val="32"/>
        </w:rPr>
        <w:t>一位优秀的地面老师首先需要具备丰富的地面教学经验，并且能够准确无误地教授各类基本动作。此外，他或她还应该具备很强的情感智慧，可以与学生建立良好的人际关系，同时也能敏感地捕捉到每个学生的问题点，并给予及时而恰当的反馈和建议。</w:t>
      </w:r>
      <w:r>
        <w:rPr>
          <w:sz w:val="32"/>
          <w:szCs w:val="32"/>
        </w:rPr>
        <w:t>&lt;/p&gt;&lt;p&gt;</w:t>
      </w:r>
      <w:r>
        <w:rPr>
          <w:sz w:val="32"/>
          <w:szCs w:val="32"/>
        </w:rPr>
        <w:t>瑜珈教师如何保持自己的专业水平？</w:t>
      </w:r>
      <w:r>
        <w:rPr>
          <w:sz w:val="32"/>
          <w:szCs w:val="32"/>
        </w:rPr>
        <w:t>&lt;/p&gt;&lt;p&gt;&lt;img src="/static-img/zIilHmKpBSfyuyHsyRHp8dn-xbqI4WshhHTOoQb82tGCg56w3eOnwXFU8vy5iLqkt1VnXl-EXfzQkIj8-ZS9x1vAdt6xm4nuf_-1tt6tIfM3wz-MSspxsgoqJ6wYc77UWy8lQ0JE4Jmn6AxYvNMkQyMRbP0rmLOZWZUZrmu9Wup-n5CcRW9pOlBPZFSB_S_5gZfXJFWzvaGhl1WDX3OCiA.jpg"&gt;&lt;/p&gt;&lt;p&gt;</w:t>
      </w:r>
      <w:r>
        <w:rPr>
          <w:sz w:val="32"/>
          <w:szCs w:val="32"/>
        </w:rPr>
        <w:t>作为专业的地面教师，要持续不断地学习新知识、新技巧，以便更好地满足不断变化市场对健身服务质量要求。这包括参加各种培训课程、研讨会以及网络研讨会，以及阅读最新刊物以获取行业最前沿信息。此外，对于自己来说，每次教学都是学习机会，无论是在解释动作方法还是理解学生反应，都可以从中学习到新的东西，从而提高自己的教学效果。</w:t>
      </w:r>
      <w:r>
        <w:rPr>
          <w:sz w:val="32"/>
          <w:szCs w:val="32"/>
        </w:rPr>
        <w:t>&lt;/p&gt;&lt;p&gt;</w:t>
      </w:r>
      <w:r>
        <w:rPr>
          <w:sz w:val="32"/>
          <w:szCs w:val="32"/>
        </w:rPr>
        <w:t>我们如何成为更好的客户</w:t>
      </w:r>
      <w:r>
        <w:rPr>
          <w:sz w:val="32"/>
          <w:szCs w:val="32"/>
        </w:rPr>
        <w:t>?&lt;/p&gt;&lt;p&gt;</w:t>
      </w:r>
      <w:r>
        <w:rPr>
          <w:sz w:val="32"/>
          <w:szCs w:val="32"/>
        </w:rPr>
        <w:t>作为客户，我们同样不可忽视自己的角色。当我们参与任何形式的心理锻炼时，最重要的是保持开放的心态，不断寻求改进自身的情况。如果发现自己在某项动作上存在困难，不要害怕向老师提问，而是积极接受并尝试改进。同时，也不要忘记关注自己的身体信号，如果出现疼痛或不适，请立即停止该动作并咨询专业意见。</w:t>
      </w:r>
      <w:r>
        <w:rPr>
          <w:sz w:val="32"/>
          <w:szCs w:val="32"/>
        </w:rPr>
        <w:t>&lt;/p&gt;&lt;p&gt;&lt;a href = "/doc/587846-</w:t>
      </w:r>
      <w:r>
        <w:rPr>
          <w:sz w:val="32"/>
          <w:szCs w:val="32"/>
        </w:rPr>
        <w:t>瑜伽教练健康生活的引领者</w:t>
      </w:r>
      <w:r>
        <w:rPr>
          <w:sz w:val="32"/>
          <w:szCs w:val="32"/>
        </w:rPr>
        <w:t>.doc" rel="alternate" download="587846-</w:t>
      </w:r>
      <w:r>
        <w:rPr>
          <w:sz w:val="32"/>
          <w:szCs w:val="32"/>
        </w:rPr>
        <w:t>瑜伽教练健康生活的引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