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古风情调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怎样的？</w:t>
      </w:r>
      <w:r>
        <w:rPr>
          <w:sz w:val="32"/>
          <w:szCs w:val="32"/>
        </w:rPr>
        <w:t>&lt;/p&gt;&lt;p&gt;&lt;img src="/static-img/CCLBULRgAGhFtR2EouBln5Ji5on08pFaspp8o4jiCpeEXhkrRfvnX2EtJSIDjJfr.jpg"&gt;&lt;/p&gt;&lt;p&gt;</w:t>
      </w:r>
      <w:r>
        <w:rPr>
          <w:sz w:val="32"/>
          <w:szCs w:val="32"/>
        </w:rPr>
        <w:t>在一个古老而神秘的国度里，传说有一个名叫醉花阴的小说，它不仅仅是一部书籍，而是一扇通往另一个世界的大门。这个世界充满了奇幻与爱情，正是这里，我们将会探索这个关于“醉花阴小说全文免费阅读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阅读它？</w:t>
      </w:r>
      <w:r>
        <w:rPr>
          <w:sz w:val="32"/>
          <w:szCs w:val="32"/>
        </w:rPr>
        <w:t>&lt;/p&gt;&lt;p&gt;&lt;img src="/static-img/YvVIcpRghvhUD76jM3965JJi5on08pFaspp8o4jiCpflepTtAJEaUuqH9WVMhvqTKmNEsC_KTl2WIu6phwVMFFblMsN2gYGfApHIhC82b7tjdJuXMitruD64_xw8qNvgj91Lfn_jS10zTs2xymFGs4cWOkuXbnN_7KZ_SseVKQVPQL4ABTR4qxoLoxeGKic0vm0RJ8Ns3cgcuoPXIX9bqw.jpg"&gt;&lt;/p&gt;&lt;p&gt;</w:t>
      </w:r>
      <w:r>
        <w:rPr>
          <w:sz w:val="32"/>
          <w:szCs w:val="32"/>
        </w:rPr>
        <w:t>人们对于这部小说的兴趣源于其独特的叙述方式和深刻的情感表达。在这部作品中，每一个字每一句都似乎透着一种特殊的力量，可以让读者被卷入其中无法自拔。无论你是在寻找逃避现实的途径，还是希望找到心灵上的慰藉，这本书都能成为你的良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？</w:t>
      </w:r>
      <w:r>
        <w:rPr>
          <w:sz w:val="32"/>
          <w:szCs w:val="32"/>
        </w:rPr>
        <w:t>&lt;/p&gt;&lt;p&gt;&lt;img src="/static-img/KlOQQ3Li9wU3a6oC_EZDlJJi5on08pFaspp8o4jiCpflepTtAJEaUuqH9WVMhvqTKmNEsC_KTl2WIu6phwVMFFblMsN2gYGfApHIhC82b7tjdJuXMitruD64_xw8qNvgj91Lfn_jS10zTs2xymFGs4cWOkuXbnN_7KZ_SseVKQVPQL4ABTR4qxoLoxeGKic0vm0RJ8Ns3cgcuoPXIX9bqw.jpg"&gt;&lt;/p&gt;&lt;p&gt;</w:t>
      </w:r>
      <w:r>
        <w:rPr>
          <w:sz w:val="32"/>
          <w:szCs w:val="32"/>
        </w:rPr>
        <w:t>醉花阴小说讲述的是两个来自不同阶层的人物之间爱情悲欢的一生。男主角，是一位才华横溢但命运多舛的诗人，他因一次偶然的情遇，与女主角，一位温柔贤惠但家境贫寒的小姑娘相遇。这场意外之恋，在他们共同经历风雨后，最终化作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DP_eKxpFJLCItDisyBJtG5Ji5on08pFaspp8o4jiCpflepTtAJEaUuqH9WVMhvqTKmNEsC_KTl2WIu6phwVMFFblMsN2gYGfApHIhC82b7tjdJuXMitruD64_xw8qNvgj91Lfn_jS10zTs2xymFGs4cWOkuXbnN_7KZ_SseVKQVPQL4ABTR4qxoLoxeGKic0vm0RJ8Ns3cgcuoPXIX9bqw.jpg"&gt;&lt;/p&gt;&lt;p&gt;</w:t>
      </w:r>
      <w:r>
        <w:rPr>
          <w:sz w:val="32"/>
          <w:szCs w:val="32"/>
        </w:rPr>
        <w:t>故事中的男女主角，他们在一次盛大的宴会上巧合地相遇。那时，那个地方充满了热闹与喧嚣，但当他看到了她那双清澈如星辰般闪烁着智慧光芒的眼睛时，他就知道这一切都是命中注定。他向她走去，用他的诗歌和音乐来表达他对她的倾心，而她也以她的善良和坚韧回应着他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挑战？</w:t>
      </w:r>
      <w:r>
        <w:rPr>
          <w:sz w:val="32"/>
          <w:szCs w:val="32"/>
        </w:rPr>
        <w:t>&lt;/p&gt;&lt;p&gt;&lt;img src="/static-img/Ef1GeH4yeyuh-SpUMQfuapJi5on08pFaspp8o4jiCpflepTtAJEaUuqH9WVMhvqTKmNEsC_KTl2WIu6phwVMFFblMsN2gYGfApHIhC82b7tjdJuXMitruD64_xw8qNvgj91Lfn_jS10zTs2xymFGs4cWOkuXbnN_7KZ_SseVKQVPQL4ABTR4qxoLoxeGKic0vm0RJ8Ns3cgcuoPXIX9bqw.jpg"&gt;&lt;/p&gt;&lt;p&gt;</w:t>
      </w:r>
      <w:r>
        <w:rPr>
          <w:sz w:val="32"/>
          <w:szCs w:val="32"/>
        </w:rPr>
        <w:t>随着时间推移，他们所面临的问题变得越来越复杂。一方面，由于社会等级差异，他们之间关系遭到周围人的质疑与否定；另一方面，更为严峻的是，一场突然爆发的战争，将他们分别送往不同的战场。此时此刻，只有彼此的心愿才能连接他们，不再受世俗束缚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战乱平息、历史更替之后，他们重新相逢，彼此更加珍视彼此所拥有的每一天，无论身处何种环境，都能保持彼此的心灵连接。这段跨越时代、跨越命运牵绊的人生，是许多人渴望却难以实现的事业。而就在这样的背景下，“醉花阴小说全文免费阅读”成为了所有追求真爱、追求自由的人们共同的话题，也成为了永恒不朽的一个象征。</w:t>
      </w:r>
      <w:r>
        <w:rPr>
          <w:sz w:val="32"/>
          <w:szCs w:val="32"/>
        </w:rPr>
        <w:t>&lt;/p&gt;&lt;p&gt;&lt;a href = "/doc/587779-</w:t>
      </w:r>
      <w:r>
        <w:rPr>
          <w:sz w:val="32"/>
          <w:szCs w:val="32"/>
        </w:rPr>
        <w:t>醉花阴小说全文免费阅读古风情调的爱情故事</w:t>
      </w:r>
      <w:r>
        <w:rPr>
          <w:sz w:val="32"/>
          <w:szCs w:val="32"/>
        </w:rPr>
        <w:t>.doc" rel="alternate" download="587779-</w:t>
      </w:r>
      <w:r>
        <w:rPr>
          <w:sz w:val="32"/>
          <w:szCs w:val="32"/>
        </w:rPr>
        <w:t>醉花阴小说全文免费阅读古风情调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