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的财富管理策略在现代经济环境中的应用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经济环境中，随着全球化和金融市场的不断发展，个人的财富管理变得更加复杂。保守的财富管理策略，即</w:t>
      </w:r>
      <w:r>
        <w:rPr>
          <w:sz w:val="32"/>
          <w:szCs w:val="32"/>
        </w:rPr>
        <w:t>BAOSHUU</w:t>
      </w:r>
      <w:r>
        <w:rPr>
          <w:sz w:val="32"/>
          <w:szCs w:val="32"/>
        </w:rPr>
        <w:t>（保守收藏），是一种以长期稳定为目标、避免高风险投资的理财方式，它强调通过分散投资组合、选择稳健资产以及减少不确定性来保护和增长个人资产。</w:t>
      </w:r>
      <w:r>
        <w:rPr>
          <w:sz w:val="32"/>
          <w:szCs w:val="32"/>
        </w:rPr>
        <w:t>&lt;/p&gt;&lt;p&gt;&lt;img src="/static-img/Dw-njrrpv9bB93SM6xM_6cd2pJpLmflWR5xx5-L2_OQ2tUlm7qtLoQJfvo_RBYS6.jpg"&gt;&lt;/p&gt;&lt;p&gt;</w:t>
      </w:r>
      <w:r>
        <w:rPr>
          <w:sz w:val="32"/>
          <w:szCs w:val="32"/>
        </w:rPr>
        <w:t>首先，</w:t>
      </w:r>
      <w:r>
        <w:rPr>
          <w:sz w:val="32"/>
          <w:szCs w:val="32"/>
        </w:rPr>
        <w:t>BAOSHUU</w:t>
      </w:r>
      <w:r>
        <w:rPr>
          <w:sz w:val="32"/>
          <w:szCs w:val="32"/>
        </w:rPr>
        <w:t>中的“分散投资组合”是其核心原则之一。在这样的策略下，个人会将资金分配到多种不同的资产类别中，如股票、债券、房地产等，以此来降低单一资产价格波动对整个组合影响的风险。这意味着即使某一类型的资产出现重大损失，也不会对整体财富产生太大影响，因为其他类型的资产可以相互抵消这种风险。</w:t>
      </w:r>
      <w:r>
        <w:rPr>
          <w:sz w:val="32"/>
          <w:szCs w:val="32"/>
        </w:rPr>
        <w:t>&lt;/p&gt;&lt;p&gt;</w:t>
      </w:r>
      <w:r>
        <w:rPr>
          <w:sz w:val="32"/>
          <w:szCs w:val="32"/>
        </w:rPr>
        <w:t>其次，“选择稳健资产”也是</w:t>
      </w:r>
      <w:r>
        <w:rPr>
          <w:sz w:val="32"/>
          <w:szCs w:val="32"/>
        </w:rPr>
        <w:t>BAOSHUU</w:t>
      </w:r>
      <w:r>
        <w:rPr>
          <w:sz w:val="32"/>
          <w:szCs w:val="32"/>
        </w:rPr>
        <w:t>策略中的重要部分。对于追求长期稳定的投资者来说，他们往往会偏好那些历史上表现较为平稳且具有较高流动性的金融产品，比如国债或企业债券。这些品质确保了即便在市场剧烈波动时也能保持一定程度的安全感，这对于那些更注重现金流和资本保护的人来说至关重要。</w:t>
      </w:r>
      <w:r>
        <w:rPr>
          <w:sz w:val="32"/>
          <w:szCs w:val="32"/>
        </w:rPr>
        <w:t>&lt;/p&gt;&lt;p&gt;&lt;img src="/static-img/HNXjaBaBSLCBkN1dSfCU48d2pJpLmflWR5xx5-L2_OR0Tef6yQzy30NBCId-QGAGRdrevAYVFvhKYsEBjsAopWjAoONWXgW0oGrIDqiBTYyx2-djpWXWFakCTkd9-y_bhgXNxaOQ7htvdZICoazNM5ytK1LUSWjMBGaxGEy2uEvIUkJc0EgrDKxPtTKhP5W1.png"&gt;&lt;/p&gt;&lt;p&gt;</w:t>
      </w:r>
      <w:r>
        <w:rPr>
          <w:sz w:val="32"/>
          <w:szCs w:val="32"/>
        </w:rPr>
        <w:t>第三点是“减少不确定性”。在采用</w:t>
      </w:r>
      <w:r>
        <w:rPr>
          <w:sz w:val="32"/>
          <w:szCs w:val="32"/>
        </w:rPr>
        <w:t>BAOSHUU</w:t>
      </w:r>
      <w:r>
        <w:rPr>
          <w:sz w:val="32"/>
          <w:szCs w:val="32"/>
        </w:rPr>
        <w:t>策略时，通常会避免投入于那些预测难度极大的领域，如股市短线交易或者涉及大量外汇交易等。此外，对于可能引起巨大波动或意外事件影响的大型项目或公司进行直接投资同样被谨慎对待，因为这可能导致不可预见的情况发生，从而破坏整个理财计划。</w:t>
      </w:r>
      <w:r>
        <w:rPr>
          <w:sz w:val="32"/>
          <w:szCs w:val="32"/>
        </w:rPr>
        <w:t>&lt;/p&gt;&lt;p&gt;</w:t>
      </w:r>
      <w:r>
        <w:rPr>
          <w:sz w:val="32"/>
          <w:szCs w:val="32"/>
        </w:rPr>
        <w:t>第四点是“长期视角”。</w:t>
      </w:r>
      <w:r>
        <w:rPr>
          <w:sz w:val="32"/>
          <w:szCs w:val="32"/>
        </w:rPr>
        <w:t>BAOSHUU</w:t>
      </w:r>
      <w:r>
        <w:rPr>
          <w:sz w:val="32"/>
          <w:szCs w:val="32"/>
        </w:rPr>
        <w:t>倡导的是一种时间焦虑较小的情绪状态，即不急于求成，而是愿意承受短期内可能的小幅亏损，以换取未来更大的收益。这要求个人的耐心和自制力，以及能够把握正确时间买入卖出的判断力。</w:t>
      </w:r>
      <w:r>
        <w:rPr>
          <w:sz w:val="32"/>
          <w:szCs w:val="32"/>
        </w:rPr>
        <w:t>&lt;/p&gt;&lt;p&gt;&lt;img src="/static-img/EPxOJL8frG_hkIyFj2Edxsd2pJpLmflWR5xx5-L2_OR0Tef6yQzy30NBCId-QGAGRdrevAYVFvhKYsEBjsAopWjAoONWXgW0oGrIDqiBTYyx2-djpWXWFakCTkd9-y_bhgXNxaOQ7htvdZICoazNM5ytK1LUSWjMBGaxGEy2uEvIUkJc0EgrDKxPtTKhP5W1.jpg"&gt;&lt;/p&gt;&lt;p&gt;</w:t>
      </w:r>
      <w:r>
        <w:rPr>
          <w:sz w:val="32"/>
          <w:szCs w:val="32"/>
        </w:rPr>
        <w:t>第五点，“教育与专业知识”的作用不能被忽视。在实施任何形式的事务前，都需要充分了解所采取措施背后的原理，并且持续学习以适应不断变化的地缘政治、经济状况以及技术进步等因素。只有这样才能有效地调整自己的投资战略并最大限度地利用各种资源来实现最优化效果。</w:t>
      </w:r>
      <w:r>
        <w:rPr>
          <w:sz w:val="32"/>
          <w:szCs w:val="32"/>
        </w:rPr>
        <w:t>&lt;/p&gt;&lt;p&gt;</w:t>
      </w:r>
      <w:r>
        <w:rPr>
          <w:sz w:val="32"/>
          <w:szCs w:val="32"/>
        </w:rPr>
        <w:t>最后，“税务规划与法律咨询”的考虑也是不可忽视的一环。在不同的国家和地区，对于不同类型收入有不同的税率政策，同时还存在各种法律法规限制个人的行为，因此，在进行任何重要决策之前，与专业人士合作进行详尽分析非常关键，这有助于确保所有行动都符合当地规定，并最大限度减少潜在税务负担及法律责任。</w:t>
      </w:r>
      <w:r>
        <w:rPr>
          <w:sz w:val="32"/>
          <w:szCs w:val="32"/>
        </w:rPr>
        <w:t>&lt;/p&gt;&lt;p&gt;&lt;img src="/static-img/2ISErCeMqJpR2-WHU-9k_sd2pJpLmflWR5xx5-L2_OR0Tef6yQzy30NBCId-QGAGRdrevAYVFvhKYsEBjsAopWjAoONWXgW0oGrIDqiBTYyx2-djpWXWFakCTkd9-y_bhgXNxaOQ7htvdZICoazNM5ytK1LUSWjMBGaxGEy2uEvIUkJc0EgrDKxPtTKhP5W1.jpg"&gt;&lt;/p&gt;&lt;p&gt;</w:t>
      </w:r>
      <w:r>
        <w:rPr>
          <w:sz w:val="32"/>
          <w:szCs w:val="32"/>
        </w:rPr>
        <w:t>总之，无论是在全球范围还是国内层面，只要人们继续追求更多新奇刺激的事物，不断寻找新的致富捷径，那么对于如何平衡收益与安全之间关系，就需要不断探索并深化理解。而作为一种传统而又实用的理财方法，</w:t>
      </w:r>
      <w:r>
        <w:rPr>
          <w:sz w:val="32"/>
          <w:szCs w:val="32"/>
        </w:rPr>
        <w:t>BAOSHUU</w:t>
      </w:r>
      <w:r>
        <w:rPr>
          <w:sz w:val="32"/>
          <w:szCs w:val="32"/>
        </w:rPr>
        <w:t>提供了一条既可靠又值得信赖的心智路线，为现代社会中寻求安宁生活的人们提供了一个坚实的基础。</w:t>
      </w:r>
      <w:r>
        <w:rPr>
          <w:sz w:val="32"/>
          <w:szCs w:val="32"/>
        </w:rPr>
        <w:t>&lt;/p&gt;&lt;p&gt;&lt;a href = "/doc/587681-</w:t>
      </w:r>
      <w:r>
        <w:rPr>
          <w:sz w:val="32"/>
          <w:szCs w:val="32"/>
        </w:rPr>
        <w:t>保守的财富管理策略在现代经济环境中的应用与挑战</w:t>
      </w:r>
      <w:r>
        <w:rPr>
          <w:sz w:val="32"/>
          <w:szCs w:val="32"/>
        </w:rPr>
        <w:t>.doc" rel="alternate" download="587681-</w:t>
      </w:r>
      <w:r>
        <w:rPr>
          <w:sz w:val="32"/>
          <w:szCs w:val="32"/>
        </w:rPr>
        <w:t>保守的财富管理策略在现代经济环境中的应用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