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声斥责的力量揭露假冒伪劣商品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声斥责的力量：揭露假冒伪劣商品的隐秘世界</w:t>
      </w:r>
      <w:r>
        <w:rPr>
          <w:sz w:val="32"/>
          <w:szCs w:val="32"/>
        </w:rPr>
        <w:t>&lt;/p&gt;&lt;p&gt;&lt;img src="/static-img/Q5a0FFNCcFUdkiy3ck9Z_9WFHXC_bEs0SJC8ENm8t1PO0JkyRjiKLPtlx3A6rrBh.png"&gt;&lt;/p&gt;&lt;p&gt;</w:t>
      </w:r>
      <w:r>
        <w:rPr>
          <w:sz w:val="32"/>
          <w:szCs w:val="32"/>
        </w:rPr>
        <w:t>在现代商业社会中，消费者面临着各种各样的选择，其中包括真品和假冒伪劣商品。这些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（俗称假货）不仅损害了原厂商的品牌形象，更是对消费者的权益造成了严重威胁。然而，在这个过程中，有一句流行语——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成为了许多消费者反抗这种情况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流行语体现了一种强烈的情绪表达。当一个消费者发现自己买到的产品并非真正的正品时，他们可能会感到愤怒、失望乃至被欺骗。这时候，大声地喊出这句话，不仅是一种情感发泄，也是对那些制造和销售假冒伪劣商品的人的一种警告。</w:t>
      </w:r>
      <w:r>
        <w:rPr>
          <w:sz w:val="32"/>
          <w:szCs w:val="32"/>
        </w:rPr>
        <w:t>&lt;/p&gt;&lt;p&gt;&lt;img src="/static-img/K6uomXLjqOeJ0x6nO7BZZtWFHXC_bEs0SJC8ENm8t1MTqN7vrnJTP8xjQ-qL5kbTDB3ClD1XyeaL3rDTuWRYHanjt44n_kb9XZOpQ6dNqDKyolgsitEkmlVeFr45J7L-QCOlvxbbXZtGmkLBM4G5WKlFPMFGkrTVC9_7vaI-pog.jpg"&gt;&lt;/p&gt;&lt;p&gt;</w:t>
      </w:r>
      <w:r>
        <w:rPr>
          <w:sz w:val="32"/>
          <w:szCs w:val="32"/>
        </w:rPr>
        <w:t>其次，这句话也反映了一种群体行动的心理。在网络上，人们通过社交媒体、论坛等平台互相分享自己的购买经历，如果发现有人遭遇了类似的受骗情况，那么很容易激发一股共鸣，从而形成一种集体行动，如组织集会或者进行线下活动，以此来提高公众对于这种问题的关注度，并促使相关部门采取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句话还表现了一种社会责任感。当个别人因为追求短期利益，而无视法律法规和道德准则去生产销售假冒伪劣商品时，一些有良心的企业家和个人会站出来，通过举报或其他合法途径帮助打击这种行为。这不仅能够保护市场秩序，还能维护整个行业的诚信形象。</w:t>
      </w:r>
      <w:r>
        <w:rPr>
          <w:sz w:val="32"/>
          <w:szCs w:val="32"/>
        </w:rPr>
        <w:t>&lt;/p&gt;&lt;p&gt;&lt;img src="/static-img/zECUmBpIo6_JokCYNvcFftWFHXC_bEs0SJC8ENm8t1MTqN7vrnJTP8xjQ-qL5kbTDB3ClD1XyeaL3rDTuWRYHanjt44n_kb9XZOpQ6dNqDKyolgsitEkmlVeFr45J7L-QCOlvxbbXZtGmkLBM4G5WKlFPMFGkrTVC9_7vaI-pog.jpg"&gt;&lt;/p&gt;&lt;p&gt;</w:t>
      </w:r>
      <w:r>
        <w:rPr>
          <w:sz w:val="32"/>
          <w:szCs w:val="32"/>
        </w:rPr>
        <w:t>此外，该句子也是对官方监管机构的一个呼吁。虽然政府部门已经设立专门机构来打击假冒伪劣产品，但实际操作中的效率和效果往往受到资源限制所影响。在这样的背景下，当民间声音高声斥责的时候，它们传递的是一种压力，让政府更加积极地采取措施，加大打击力度，确保市场环境更加健康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句话也提醒着我们作为消费者的自我保护意识。随着技术进步，识别真伪变得越来越简单。但即便如此，我们仍需保持警惕，因为犯罪分子总是在寻找新的方法逃避检测。而只有不断提高自己的防范意识，并且积极参与到整治市场秩序的大潮之中，我们才能更好地保护自己的权益，不再成为受害者。</w:t>
      </w:r>
      <w:r>
        <w:rPr>
          <w:sz w:val="32"/>
          <w:szCs w:val="32"/>
        </w:rPr>
        <w:t>&lt;/p&gt;&lt;p&gt;&lt;img src="/static-img/RCHFNAPbYqo8HmPaYHBK_NWFHXC_bEs0SJC8ENm8t1MTqN7vrnJTP8xjQ-qL5kbTDB3ClD1XyeaL3rDTuWRYHanjt44n_kb9XZOpQ6dNqDKyolgsitEkmlVeFr45J7L-QCOlvxbbXZtGmkLBM4G5WKlFPMFGkrTVC9_7vaI-pog.png"&gt;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不仅是一句口号，更是一场关于诚信与尊重、正义与公平的小小革命。这场革命需要每一个人的参与，无论是在公共空间的大喊大叫，或是在私底下的分享与讨论，都要让我们的声音听得到，每一次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都是我们共同努力向虚拟世界发出的一份清晰信息：我们不会轻易放弃，只要有正义存在，就一定有人站出来为之奋斗。</w:t>
      </w:r>
      <w:r>
        <w:rPr>
          <w:sz w:val="32"/>
          <w:szCs w:val="32"/>
        </w:rPr>
        <w:t>&lt;/p&gt;&lt;p&gt;&lt;a href = "/doc/587525-</w:t>
      </w:r>
      <w:r>
        <w:rPr>
          <w:sz w:val="32"/>
          <w:szCs w:val="32"/>
        </w:rPr>
        <w:t>高声斥责的力量揭露假冒伪劣商品的隐秘世界</w:t>
      </w:r>
      <w:r>
        <w:rPr>
          <w:sz w:val="32"/>
          <w:szCs w:val="32"/>
        </w:rPr>
        <w:t>.doc" rel="alternate" download="587525-</w:t>
      </w:r>
      <w:r>
        <w:rPr>
          <w:sz w:val="32"/>
          <w:szCs w:val="32"/>
        </w:rPr>
        <w:t>高声斥责的力量揭露假冒伪劣商品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