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身再来宝宝的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几个小朋友们聚集在公园的一块草地上，他们正在热烈讨论着下一款游戏。其中的一个孩子兴奋地提出了“侧身再来一次”的游戏规则，这个游戏不仅简单易学，而且能够锻炼孩子们的协调性和身体灵活性。</w:t>
      </w:r>
      <w:r>
        <w:rPr>
          <w:sz w:val="32"/>
          <w:szCs w:val="32"/>
        </w:rPr>
        <w:t>&lt;/p&gt;&lt;p&gt;&lt;img src="/static-img/pBz4v6uKCLgfMHA1OR4Z8Q36Nvn3sRriYA2cvCYm-ixecWcCIZugN8K7Mi149ChI.jpeg"&gt;&lt;/p&gt;&lt;p&gt;</w:t>
      </w:r>
      <w:r>
        <w:rPr>
          <w:sz w:val="32"/>
          <w:szCs w:val="32"/>
        </w:rPr>
        <w:t>第一个点是准备阶段。在这个阶段，所有的小朋友需要找到一个舒适且安全的地方坐下，然后将双脚交叉放在一起，这样才能确保他们在接下来进行的动作中不会因为腿部不稳而摔倒。接着，每个人都要伸直手臂，做出准备好的姿势，就像是要发射火箭一样紧张有力。这一步骤虽然看似简单，但对于小朋友来说却是一个重要的练习，因为它要求他们必须保持平衡，同时也能锻炼到身体上的柔韧性。</w:t>
      </w:r>
      <w:r>
        <w:rPr>
          <w:sz w:val="32"/>
          <w:szCs w:val="32"/>
        </w:rPr>
        <w:t>&lt;/p&gt;&lt;p&gt;</w:t>
      </w:r>
      <w:r>
        <w:rPr>
          <w:sz w:val="32"/>
          <w:szCs w:val="32"/>
        </w:rPr>
        <w:t>第二个点是开始动作。在这个环节，小朋友们被告知要侧向一边，将整个身体转移到那个方向，同时保持双脚交叉状态。这是一个挑战性的动作，因为它们需要同时使用到膝盖、髋关节以及背部肌肉，从而使得整体移动更加流畅。此外，这样的活动还能帮助改善孩子们的大肌群力量和协调能力。</w:t>
      </w:r>
      <w:r>
        <w:rPr>
          <w:sz w:val="32"/>
          <w:szCs w:val="32"/>
        </w:rPr>
        <w:t>&lt;/p&gt;&lt;p&gt;&lt;img src="/static-img/0mwU5gKA6tPFD15-ilBlpw36Nvn3sRriYA2cvCYm-iw0WzC4_cnou57tOxVOsDNKt1JzTVFVvZfXZU8w68UHZYuiP9TeSK-YC24VffQDGDOyzRwU9_XR1Xw3s8EZLrDmcecX4W_asXsIvQiuGItgSR_8nJt3VEkfdOocxqTNk0-vLN68zL4pjsue8dYB8q5upXI-HKMBvzDndy37tAHzWQ.jpg"&gt;&lt;/p&gt;&lt;p&gt;</w:t>
      </w:r>
      <w:r>
        <w:rPr>
          <w:sz w:val="32"/>
          <w:szCs w:val="32"/>
        </w:rPr>
        <w:t>第三个点是转换回原位。在完成了侧身后，小朋友们会逐渐回到最初的位置，但这并不是简单地反转方向，而是一种更为复杂的运动模式。这种变化可以增强孩子们对空间感知力的理解，让他们学会如何快速调整自己的姿态，以应对各种不同的运动场景。</w:t>
      </w:r>
      <w:r>
        <w:rPr>
          <w:sz w:val="32"/>
          <w:szCs w:val="32"/>
        </w:rPr>
        <w:t>&lt;/p&gt;&lt;p&gt;</w:t>
      </w:r>
      <w:r>
        <w:rPr>
          <w:sz w:val="32"/>
          <w:szCs w:val="32"/>
        </w:rPr>
        <w:t>第四个点是团队合作。当所有的小孩都已经熟悉了单人操作后，他们就开始尝试组合起来玩这个游戏。一部分孩子站在另一些人的背后，用自己的双手帮忙推动对方，使得整个过程更加有趣和激烈。而这些互相扶持的情景，不仅培养了彼此之间的情谊，也让每个人都感到自己并不孤单，在这样的氛围中，每一次成功重复“侧着腿再来一次”都会带给大家无尽欢乐。</w:t>
      </w:r>
      <w:r>
        <w:rPr>
          <w:sz w:val="32"/>
          <w:szCs w:val="32"/>
        </w:rPr>
        <w:t>&lt;/p&gt;&lt;p&gt;&lt;img src="/static-img/CEE7SLMutmOvKfQ6Xq0m3A36Nvn3sRriYA2cvCYm-iw0WzC4_cnou57tOxVOsDNKt1JzTVFVvZfXZU8w68UHZYuiP9TeSK-YC24VffQDGDOyzRwU9_XR1Xw3s8EZLrDmcecX4W_asXsIvQiuGItgSR_8nJt3VEkfdOocxqTNk0-vLN68zL4pjsue8dYB8q5upXI-HKMBvzDndy37tAHzWQ.jpg"&gt;&lt;/p&gt;&lt;p&gt;</w:t>
      </w:r>
      <w:r>
        <w:rPr>
          <w:sz w:val="32"/>
          <w:szCs w:val="32"/>
        </w:rPr>
        <w:t>第五个点是在不同的环境中的探索。随着时间的推移，小朋友可能会想尝试将这个游戏搬到不同的场所，比如家里的客厅或者学校的地板上。在新的环境中，参与者需要重新评估空间大小、障碍物数量等因素，并根据这些因素调整策略以保证安全又有效地完成“侧着腿再来一次”。</w:t>
      </w:r>
      <w:r>
        <w:rPr>
          <w:sz w:val="32"/>
          <w:szCs w:val="32"/>
        </w:rPr>
        <w:t>&lt;/p&gt;&lt;p&gt;</w:t>
      </w:r>
      <w:r>
        <w:rPr>
          <w:sz w:val="32"/>
          <w:szCs w:val="32"/>
        </w:rPr>
        <w:t>最后一点是创造性的发展。当小孩成长之后，他们可能会将这个基础技能应用于更高级别或更具挑战性的舞蹈或体育项目中，如现代舞、跳水或者曲棍球等。通过不断创新和提升，“宝宝我们侧着腿再来一次”这一传统游戏，可以成为一种跨越年龄层次、跨越多种体育项目的一种基本训练方法，它不仅能够提高具体技能，还能够增强全面的健康水平和生活质量。</w:t>
      </w:r>
      <w:r>
        <w:rPr>
          <w:sz w:val="32"/>
          <w:szCs w:val="32"/>
        </w:rPr>
        <w:t>&lt;/p&gt;&lt;p&gt;&lt;img src="/static-img/MhaYNr9J25Nt604mCwaHog36Nvn3sRriYA2cvCYm-iw0WzC4_cnou57tOxVOsDNKt1JzTVFVvZfXZU8w68UHZYuiP9TeSK-YC24VffQDGDOyzRwU9_XR1Xw3s8EZLrDmcecX4W_asXsIvQiuGItgSR_8nJt3VEkfdOocxqTNk0-vLN68zL4pjsue8dYB8q5upXI-HKMBvzDndy37tAHzWQ.jpg"&gt;&lt;/p&gt;&lt;p&gt;&lt;a href = "/doc/587463-</w:t>
      </w:r>
      <w:r>
        <w:rPr>
          <w:sz w:val="32"/>
          <w:szCs w:val="32"/>
        </w:rPr>
        <w:t>侧身再来宝宝的游戏世界</w:t>
      </w:r>
      <w:r>
        <w:rPr>
          <w:sz w:val="32"/>
          <w:szCs w:val="32"/>
        </w:rPr>
        <w:t>.doc" rel="alternate" download="587463-</w:t>
      </w:r>
      <w:r>
        <w:rPr>
          <w:sz w:val="32"/>
          <w:szCs w:val="32"/>
        </w:rPr>
        <w:t>侧身再来宝宝的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