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古代的战争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的开始</w:t>
      </w:r>
      <w:r>
        <w:rPr>
          <w:sz w:val="32"/>
          <w:szCs w:val="32"/>
        </w:rPr>
        <w:t>&lt;/p&gt;&lt;p&gt;&lt;img src="/static-img/hX5Pz1IuJiiZuUc6k9jAzStkdlvG_zyhDt9b82rszSvfKK6mmnbLUIkphKG2JXQF.jpg"&gt;&lt;/p&gt;&lt;p&gt;</w:t>
      </w:r>
      <w:r>
        <w:rPr>
          <w:sz w:val="32"/>
          <w:szCs w:val="32"/>
        </w:rPr>
        <w:t>在这个世界上，有些人似乎注定要经历一场又一场的生与死。他们可能会在不同的时代、不同的生活中寻找属于自己的位置和意义。而我，一个普通的高中生，命运却将我带入了一个完全陌生的历史时期。我发现自己穿越到了古代的一个战乱年代，我必须用我的智慧和勇气来适应这个新环境，并找到回家的方法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获得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kziWY4F_T6YGNR4fMPvSOytkdlvG_zyhDt9b82rszSsXsC9aziQRvSVpU2qtwFnjOGCL4HyymJEJfYvK8_i-ZQCwadUxK4xGDcWm_o8vUMBrGwz8BsksrCjuu5ZP252B1ttPviscwOVfE2ZRMuGsq6woZlxvoBQMTdL054CW4d0.jpg"&gt;&lt;/p&gt;&lt;p&gt;</w:t>
      </w:r>
      <w:r>
        <w:rPr>
          <w:sz w:val="32"/>
          <w:szCs w:val="32"/>
        </w:rPr>
        <w:t>为了更好地理解这段历史以及接下来的旅程，我需要大量的资料和信息。于是，我开始寻找关于古代战争策略、军事知识以及当时的人物关系网等方面的书籍。但是，在那个时代，这些信息并不容易获取，而且我还不知道怎么才能找到那些能够提供帮助的人。在这样的困境中，我意识到只有通过某种特殊的手段才能快速掌握这些知识。这让我想起了网络上的一个名为《重生之铁血战将》的故事，它讲述了一位士兵被打入冷宫后，他利用自己的智慧重新崛起，最终成为了一名伟大的军事家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从读者到参与者</w:t>
      </w:r>
      <w:r>
        <w:rPr>
          <w:sz w:val="32"/>
          <w:szCs w:val="32"/>
        </w:rPr>
        <w:t>&lt;/p&gt;&lt;p&gt;&lt;img src="/static-img/AC9cSRi5vVUwG_HV02d8_CtkdlvG_zyhDt9b82rszSsXsC9aziQRvSVpU2qtwFnjOGCL4HyymJEJfYvK8_i-ZQCwadUxK4xGDcWm_o8vUMBrGwz8BsksrCjuu5ZP252B1ttPviscwOVfE2ZRMuGsq6woZlxvoBQMTdL054CW4d0.jpg"&gt;&lt;/p&gt;&lt;p&gt;</w:t>
      </w:r>
      <w:r>
        <w:rPr>
          <w:sz w:val="32"/>
          <w:szCs w:val="32"/>
        </w:rPr>
        <w:t>经过几天的努力搜集资料并学习各种技能，我的情况有了显著改善。我不仅学会了基本的武术，还懂得了一些简单的小技巧，可以在战斗中提高自己的胜算。但是，无论多么优秀，如果没有足够的情报支持，那一切都只是徒劳无功。我开始渴望能有一份详细的地图或者最新的情报，但这些东西几乎是不可能得到手的。就在此时，我偶然间想到，用一种新的方式尝试一下——也许可以通过网络上的资源来获取所需信息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重生的秘密武器</w:t>
      </w:r>
      <w:r>
        <w:rPr>
          <w:sz w:val="32"/>
          <w:szCs w:val="32"/>
        </w:rPr>
        <w:t>&lt;/p&gt;&lt;p&gt;&lt;img src="/static-img/WtHlXtFa6HfJafjx0HY7MStkdlvG_zyhDt9b82rszSsXsC9aziQRvSVpU2qtwFnjOGCL4HyymJEJfYvK8_i-ZQCwadUxK4xGDcWm_o8vUMBrGwz8BsksrCjuu5ZP252B1ttPviscwOVfE2ZRMuGsq6woZlxvoBQMTdL054CW4d0.jpg"&gt;&lt;/p&gt;&lt;p&gt;</w:t>
      </w:r>
      <w:r>
        <w:rPr>
          <w:sz w:val="32"/>
          <w:szCs w:val="32"/>
        </w:rPr>
        <w:t>我记得听过一些关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说法，它们里面包含着丰富的情报和故事内容。如果能找到那样的材料，也许就能够解决目前的问题。于是我决定尝试去寻找《重生之铁血战将》这部作品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版本，以此作为我的秘密武器。在漫长而艰辛的搜索过程之后，我终于找到了它，这份文本记录了许多宝贵的情报，同时也是一个极具吸引力的故事，让我既能学习，又能放松心情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&lt;img src="/static-img/LSF6HdQrMbVAcsDhOYBf1ytkdlvG_zyhDt9b82rszSsXsC9aziQRvSVpU2qtwFnjOGCL4HyymJEJfYvK8_i-ZQCwadUxK4xGDcWm_o8vUMBrGwz8BsksrCjuu5ZP252B1ttPviscwOVfE2ZRMuGsq6woZlxvoBQMTdL054CW4d0.jpg"&gt;&lt;/p&gt;&lt;p&gt;</w:t>
      </w:r>
      <w:r>
        <w:rPr>
          <w:sz w:val="32"/>
          <w:szCs w:val="32"/>
        </w:rPr>
        <w:t>随着时间推移，不仅外部环境逐渐适应，更重要的是内心世界发生了巨大的变化。我不再是一个普通的人，而是一位拥有深厚知识储备且经验丰富的大将。在不断探索与冒险中，我学到了很多东西，比如如何处理复杂的人际关系，以及在危机面前保持冷静思考等能力。此外，《重生之铁血战将》这部作品对我的影响尤为深远，它教会了我坚韧不拔、勇往直前的精神，这些品质正是我最需要的时候所拥有的力量来源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归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世，但由于不断地努力奋斗，现在看起来有希望能够回到现实世界。不过，在这里度过的一切经历都是宝贵财富，无论是在情感上还是专业技能上，都给予了我不可磨灭的心灵印记。当这一切结束的时候，即使回到了原来的生活，也不会忘记这里遇见的一切，也不会忘记《重生之铁血战将》给予我的一切。而对于那些想要像我一样体验不同历史篇章的人们，如果你还没有阅读《重生成 铁血战 将》，建议尽快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因为那里隐藏着无限可能等待你的探索。</w:t>
      </w:r>
      <w:r>
        <w:rPr>
          <w:sz w:val="32"/>
          <w:szCs w:val="32"/>
        </w:rPr>
        <w:t>&lt;/p&gt;&lt;p&gt;&lt;a href = "/doc/587337-</w:t>
      </w:r>
      <w:r>
        <w:rPr>
          <w:sz w:val="32"/>
          <w:szCs w:val="32"/>
        </w:rPr>
        <w:t>重生之铁血战将穿越古代的战争与策略</w:t>
      </w:r>
      <w:r>
        <w:rPr>
          <w:sz w:val="32"/>
          <w:szCs w:val="32"/>
        </w:rPr>
        <w:t>.doc" rel="alternate" download="587337-</w:t>
      </w:r>
      <w:r>
        <w:rPr>
          <w:sz w:val="32"/>
          <w:szCs w:val="32"/>
        </w:rPr>
        <w:t>重生之铁血战将穿越古代的战争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