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传统烹饪与现代创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：传统烹饪与现代创意的融合</w:t>
      </w:r>
      <w:r>
        <w:rPr>
          <w:sz w:val="32"/>
          <w:szCs w:val="32"/>
        </w:rPr>
        <w:t>&lt;/p&gt;&lt;p&gt;&lt;img src="/static-img/N5e0HcoePn30ceu8cYJT2Y0cEr_hyJI9pTLaxHFUH_woxFS6MYCXaBZnL6VwlmdB.png"&gt;&lt;/p&gt;&lt;p&gt;</w:t>
      </w:r>
      <w:r>
        <w:rPr>
          <w:sz w:val="32"/>
          <w:szCs w:val="32"/>
        </w:rPr>
        <w:t>是什么让这道菜成为家庭聚餐的经典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美食文化中，红烧肉是最受欢迎的一种烹饪方式。无论是在家里还是在外面的餐厅，这道菜总能让人回味无穷。然而，不同的地方有不同的做法，每个家庭都有一套自己的秘方。在这个故事中，我们将探索一个名为“朱门绣户”的地方，他们用自己的独特方式，将传统红烧肉推向了新的高度。</w:t>
      </w:r>
      <w:r>
        <w:rPr>
          <w:sz w:val="32"/>
          <w:szCs w:val="32"/>
        </w:rPr>
        <w:t>&lt;/p&gt;&lt;p&gt;&lt;img src="/static-img/zRZufPZtrBQa8N1OIpsVv40cEr_hyJI9pTLaxHFUH_x4XY3jDnVHEtUvvGqj9EJ5aNiWv0VGyacX9xu9yrptuYY9GMAIG6y3s0RT2QS-jKINYDM__QwznjTKR3oQuLhqKzvn4st9aAsdm8t38EtZKL4dtSNHLgZFBsNbJqQXNBwn3t-kjyXk6wttyB2AW0LzgZfXJFWzvaGhl1WDX3OCiA.jpg"&gt;&lt;/p&gt;&lt;p&gt;</w:t>
      </w:r>
      <w:r>
        <w:rPr>
          <w:sz w:val="32"/>
          <w:szCs w:val="32"/>
        </w:rPr>
        <w:t>如何理解“朱门绣户”这一概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朱门”一词来源于古代对富贵家庭的称呼，而“绣户”则指的是那些精致的手工艺品，比喻高雅和精致。结合这两个词汇，可以理解为一种生活态度——追求精致、注重细节，既要有豪华又要有文静。这也是他们选择名字时考虑到的重要因素。</w:t>
      </w:r>
      <w:r>
        <w:rPr>
          <w:sz w:val="32"/>
          <w:szCs w:val="32"/>
        </w:rPr>
        <w:t>&lt;/p&gt;&lt;p&gt;&lt;img src="/static-img/V_ck70-5eDEH3rtUfR-TGY0cEr_hyJI9pTLaxHFUH_x4XY3jDnVHEtUvvGqj9EJ5aNiWv0VGyacX9xu9yrptuYY9GMAIG6y3s0RT2QS-jKINYDM__QwznjTKR3oQuLhqKzvn4st9aAsdm8t38EtZKL4dtSNHLgZFBsNbJqQXNBwn3t-kjyXk6wttyB2AW0LzgZfXJFWzvaGhl1WDX3OCiA.jpg"&gt;&lt;/p&gt;&lt;p&gt;“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“朱门绣户”开始尝试将传统的红烧肉与现代元素相结合。当时，他们只是小规模地在亲友之间分享这种新口味，但很快就获得了好评。一位厨师提出，要不要把这种风格带到他们的小店里？经过慎重考虑，最终决定开启一个全新的项目——以此为核心主题的小吃店。</w:t>
      </w:r>
      <w:r>
        <w:rPr>
          <w:sz w:val="32"/>
          <w:szCs w:val="32"/>
        </w:rPr>
        <w:t>&lt;/p&gt;&lt;p&gt;&lt;img src="/static-img/nyQ_0YhUxDS0st5ILMIfeI0cEr_hyJI9pTLaxHFUH_x4XY3jDnVHEtUvvGqj9EJ5aNiWv0VGyacX9xu9yrptuYY9GMAIG6y3s0RT2QS-jKINYDM__QwznjTKR3oQuLhqKzvn4st9aAsdm8t38EtZKL4dtSNHLgZFBsNbJqQXNBwn3t-kjyXk6wttyB2AW0LzgZfXJFWzvaGhl1WDX3OCiA.jpg"&gt;&lt;/p&gt;&lt;p&gt;</w:t>
      </w:r>
      <w:r>
        <w:rPr>
          <w:sz w:val="32"/>
          <w:szCs w:val="32"/>
        </w:rPr>
        <w:t>小吃店内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朱门绣户”，首先映入眼帘的是温馨而不失奢华的大堂设计。大理石地板和木质墙面搭配得非常和谐，给人以舒适而高端的感觉。而且，无论是座椅还是桌布，都采用了简约大气的手感，让人感到宾至如归。此外，还可以看到一些装饰性的艺术品，如古典花瓶、书画作品等，它们不仅增添了一份文化氛围，也巧妙地展现出了品牌精神。</w:t>
      </w:r>
      <w:r>
        <w:rPr>
          <w:sz w:val="32"/>
          <w:szCs w:val="32"/>
        </w:rPr>
        <w:t>&lt;/p&gt;&lt;p&gt;&lt;img src="/static-img/nkLPJr5u70OGJEpQ3R7yh40cEr_hyJI9pTLaxHFUH_x4XY3jDnVHEtUvvGqj9EJ5aNiWv0VGyacX9xu9yrptuYY9GMAIG6y3s0RT2QS-jKINYDM__QwznjTKR3oQuLhqKzvn4st9aAsdm8t38EtZKL4dtSNHLgZFBsNbJqQXNBwn3t-kjyXk6wttyB2AW0LzgZfXJFWzvaGhl1WDX3OCiA.jpg"&gt;&lt;/p&gt;&lt;p&gt;</w:t>
      </w:r>
      <w:r>
        <w:rPr>
          <w:sz w:val="32"/>
          <w:szCs w:val="32"/>
        </w:rPr>
        <w:t>精心挑选原料与创新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道佳肴来说，材料永远是基础。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关键在于选材上下功夫。在这里，从猪五花到香料，再到调味料，每一项都是经过仔细挑选并根据季节变化进行调整。同时，他们还开发了一套独家的腌制过程，以确保每块肌腱都充分吸收了香料和调味剂中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吃店逐渐受到消费者的喜爱，“朱门绣戶</w:t>
      </w:r>
      <w:r>
        <w:rPr>
          <w:sz w:val="32"/>
          <w:szCs w:val="32"/>
        </w:rPr>
        <w:t>PO</w:t>
      </w:r>
      <w:r>
        <w:rPr>
          <w:sz w:val="32"/>
          <w:szCs w:val="32"/>
        </w:rPr>
        <w:t>紅燒肉”的品牌形象也逐渐建立起来。通过社交媒体平台定期发布新产品信息、新活动消息以及顾客点评，同时积极参与社区活动，与顾客建立起良好的互动关系。此外，他们还提供订购服务，使得客户即使无法亲自光临也能享受到他们辛苦制作出的佳肴，这样的策略帮助品牌迅速扩散开来，并赢得了更多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看似顺利，但“朱門繡戶</w:t>
      </w:r>
      <w:r>
        <w:rPr>
          <w:sz w:val="32"/>
          <w:szCs w:val="32"/>
        </w:rPr>
        <w:t>PO</w:t>
      </w:r>
      <w:r>
        <w:rPr>
          <w:sz w:val="32"/>
          <w:szCs w:val="32"/>
        </w:rPr>
        <w:t>紅燒肉”的团队始终保持着敬畏之心，对待未来的发展持开放态度。不断寻求新鲜灵感，不断改进技术，以满足不断变化的人口需求，以及不断增长的心愿需求。在这样的道路上，每一次尝试，每一次失败，都成为了通往更完美版赤坂火锅必备技能的一个台阶。</w:t>
      </w:r>
      <w:r>
        <w:rPr>
          <w:sz w:val="32"/>
          <w:szCs w:val="32"/>
        </w:rPr>
        <w:t>&lt;/p&gt;&lt;p&gt;&lt;a href = "/doc/587121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传统烹饪与现代创意的融合</w:t>
      </w:r>
      <w:r>
        <w:rPr>
          <w:sz w:val="32"/>
          <w:szCs w:val="32"/>
        </w:rPr>
        <w:t>.doc" rel="alternate" download="587121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传统烹饪与现代创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