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深度潜入人性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深海的秘密</w:t>
      </w:r>
      <w:r>
        <w:rPr>
          <w:sz w:val="32"/>
          <w:szCs w:val="32"/>
        </w:rPr>
        <w:t>&lt;/p&gt;&lt;p&gt;&lt;img src="/static-img/M92_4uVASQS1H-zhO5QaikiRn5t3C-50GOF9FbVAELU2mR8iOZZdcgOj07o8NLtA.jpg"&gt;&lt;/p&gt;&lt;p&gt;</w:t>
      </w:r>
      <w:r>
        <w:rPr>
          <w:sz w:val="32"/>
          <w:szCs w:val="32"/>
        </w:rPr>
        <w:t>如鲸向海小说，一个关于人性和命运的奇幻故事，它以一种独特的方式触及读者的心灵。从一开始，这部作品就像是一条引领我们穿越虚构世界的潜水艇，我们在其中发现了对真实生活中存在的问题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渴望逃离现实？</w:t>
      </w:r>
      <w:r>
        <w:rPr>
          <w:sz w:val="32"/>
          <w:szCs w:val="32"/>
        </w:rPr>
        <w:t>&lt;/p&gt;&lt;p&gt;&lt;img src="/static-img/L7laZ42OkDIMEky6N8ujtkiRn5t3C-50GOF9FbVAELW5o2h4AioWsx1bwPAB4G0o-URFCvHiqoF2f-oSSqtdCnT5JtSkz2maOFI9GKf70ZHECRxdnSlcx90xXMZ2FbSUOeZNUoX1nYr9G_cuRjm7Mi4dap66DqioCFcb0nZ4puz8GbMRO52gZFcOxrwADleBrbbbvs8j3mUos4Zf-T7KOQ.jpg"&gt;&lt;/p&gt;&lt;p&gt;</w:t>
      </w:r>
      <w:r>
        <w:rPr>
          <w:sz w:val="32"/>
          <w:szCs w:val="32"/>
        </w:rPr>
        <w:t>在这个充满想象力的世界里，一群年轻人被卷入了一场改变他们命运的冒险。在他们眼中，现实似乎不再足够宽广，他们渴望去探索那些未知的地方，那些能够给他们带来真正自由感和成长体验的地方。这种对于更大世界的渴望，不仅是对冒险本身的追求，更是对自我实现的一种强烈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命中的挑战？</w:t>
      </w:r>
      <w:r>
        <w:rPr>
          <w:sz w:val="32"/>
          <w:szCs w:val="32"/>
        </w:rPr>
        <w:t>&lt;/p&gt;&lt;p&gt;&lt;img src="/static-img/wQogTLsx7uPwijnY1gHs-0iRn5t3C-50GOF9FbVAELW5o2h4AioWsx1bwPAB4G0o-URFCvHiqoF2f-oSSqtdCnT5JtSkz2maOFI9GKf70ZHECRxdnSlcx90xXMZ2FbSUOeZNUoX1nYr9G_cuRjm7Mi4dap66DqioCFcb0nZ4puz8GbMRO52gZFcOxrwADleBrbbbvs8j3mUos4Zf-T7KOQ.jpg"&gt;&lt;/p&gt;&lt;p&gt;</w:t>
      </w:r>
      <w:r>
        <w:rPr>
          <w:sz w:val="32"/>
          <w:szCs w:val="32"/>
        </w:rPr>
        <w:t>随着故事的发展，我们看到这些角色逐渐学会了如何面对生命中的各种挑战。这不仅仅是身体上的考验，而是一系列心灵上的试炼。每一次成功克服困难，都让他们更加坚定自己的信念，也让他们更加清楚自己想要什么，以及为何要那样做。而这正是《如鲸向海》小说所强调的人生哲学：只有勇敢地走出舒适区，才能真正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背叛之间的情感纠葛</w:t>
      </w:r>
      <w:r>
        <w:rPr>
          <w:sz w:val="32"/>
          <w:szCs w:val="32"/>
        </w:rPr>
        <w:t>&lt;/p&gt;&lt;p&gt;&lt;img src="/static-img/mIj73Gbb8_S2GyO3GfjT0UiRn5t3C-50GOF9FbVAELW5o2h4AioWsx1bwPAB4G0o-URFCvHiqoF2f-oSSqtdCnT5JtSkz2maOFI9GKf70ZHECRxdnSlcx90xXMZ2FbSUOeZNUoX1nYr9G_cuRjm7Mi4dap66DqioCFcb0nZ4puz8GbMRO52gZFcOxrwADleBrbbbvs8j3mUos4Zf-T7KOQ.jpg"&gt;&lt;/p&gt;&lt;p&gt;</w:t>
      </w:r>
      <w:r>
        <w:rPr>
          <w:sz w:val="32"/>
          <w:szCs w:val="32"/>
        </w:rPr>
        <w:t>然而，在这条通往梦想之路上，并非所有人都能保持同样的步伐。友谊和背叛、信任和怀疑，这些复杂的情感纠葛使得整个旅程变得既充满希望又充满危险。在这样的背景下，每个人都必须重新评估自己的价值观，并决定是否继续前行，或是选择回归过去熟悉但可能已经过时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动着我们的内心深处？</w:t>
      </w:r>
      <w:r>
        <w:rPr>
          <w:sz w:val="32"/>
          <w:szCs w:val="32"/>
        </w:rPr>
        <w:t>&lt;/p&gt;&lt;p&gt;&lt;img src="/static-img/Rbcch2O7i5GBVDF7kIXKWkiRn5t3C-50GOF9FbVAELW5o2h4AioWsx1bwPAB4G0o-URFCvHiqoF2f-oSSqtdCnT5JtSkz2maOFI9GKf70ZHECRxdnSlcx90xXMZ2FbSUOeZNUoX1nYr9G_cuRjm7Mi4dap66DqioCFcb0nZ4puz8GbMRO52gZFcOxrwADleBrbbbvs8j3mUos4Zf-T7KOQ.jpg"&gt;&lt;/p&gt;&lt;p&gt;</w:t>
      </w:r>
      <w:r>
        <w:rPr>
          <w:sz w:val="32"/>
          <w:szCs w:val="32"/>
        </w:rPr>
        <w:t>《如鲸向海》小说通过它丰富多彩的人物形象，让读者有机会深入思考：是什么力量驱动着我们内心深处最真挚的情感？是什么促使我们跨越恐惧与不安，以便到达那个遥远而神秘的地方，那个地方藏着我们的梦想与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于探索的人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故事即将画上圆满结局的时候，我们不得不问自己：未来真的属于那些勇于探索的人们吗？或许答案并不简单，但在《如鲸向海》的小说中，却清晰地展现在了每个角落。无论结果如何，这段旅程本身就是值得庆祝的一个过程，因为它教会了我们许多关于自我、关系以及生活意义的事情，是一个即便是在现实生活中也能应用到的宝贵财富。</w:t>
      </w:r>
      <w:r>
        <w:rPr>
          <w:sz w:val="32"/>
          <w:szCs w:val="32"/>
        </w:rPr>
        <w:t>&lt;/p&gt;&lt;p&gt;&lt;a href = "/doc/587103-</w:t>
      </w:r>
      <w:r>
        <w:rPr>
          <w:sz w:val="32"/>
          <w:szCs w:val="32"/>
        </w:rPr>
        <w:t>如鲸向海小说深度潜入人性的奇幻之旅</w:t>
      </w:r>
      <w:r>
        <w:rPr>
          <w:sz w:val="32"/>
          <w:szCs w:val="32"/>
        </w:rPr>
        <w:t>.doc" rel="alternate" download="587103-</w:t>
      </w:r>
      <w:r>
        <w:rPr>
          <w:sz w:val="32"/>
          <w:szCs w:val="32"/>
        </w:rPr>
        <w:t>如鲸向海小说深度潜入人性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