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囚笼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的沉默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囚笼：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沉默记忆</w:t>
      </w:r>
      <w:r>
        <w:rPr>
          <w:sz w:val="32"/>
          <w:szCs w:val="32"/>
        </w:rPr>
        <w:t>&lt;/p&gt;&lt;p&gt;&lt;img src="/static-img/KDvgsF3fAzqfccHZw-fLsYExrITwCOex6BEiz15jHYcmXiNeA7qmIOpZiPtFwrjo.jpg"&gt;&lt;/p&gt;&lt;p&gt;</w:t>
      </w:r>
      <w:r>
        <w:rPr>
          <w:sz w:val="32"/>
          <w:szCs w:val="32"/>
        </w:rPr>
        <w:t xml:space="preserve">在阳光温暖的午后，我被一个无形的镣铐困住，四周是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目光，无声地将我包围。时间仿佛凝固，这一刻就像永恒一样。我想起那天发生的事，心中涌现出一股难以言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的牺牲</w:t>
      </w:r>
      <w:r>
        <w:rPr>
          <w:sz w:val="32"/>
          <w:szCs w:val="32"/>
        </w:rPr>
        <w:t>&lt;/p&gt;&lt;p&gt;&lt;img src="/static-img/qnFqVika1jwBqh8ym2cllIExrITwCOex6BEiz15jHYdKCc3EhCT0hAQb0-QotUeztw6rPU0uiLqyBrZkorjgfUU8GLUQ3FXIR3Xg9Ir4aoAZW1Szqo3rVakYQu7q5po7WSSUT-fW1H6Zk04VrN4V2vf7vJSbeh0W1bpejkpWLS2cmBlX6i27m3t4rr9rGwOABu4kjDtOz7Jl5U1sH75nOg.jpg"&gt;&lt;/p&gt;&lt;p&gt;</w:t>
      </w:r>
      <w:r>
        <w:rPr>
          <w:sz w:val="32"/>
          <w:szCs w:val="32"/>
        </w:rPr>
        <w:t>我的故事从一个不经意间触发的小插曲开始。当时，我们班上有一个传统，即每当老师离开课室，就会有人提出一些游戏或活动来打发时间。那个下午，当我们的老师临时请假去处理一些事情，我正好坐在教室角落的一张桌子旁，准备复习即将到来的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下午却不再属于我。在某种不可抗力之下，我成了游戏规则中的“活靶”。尽管我尝试逃避，但似乎命运早已安排好了这一切。随着同学们逐渐聚集过来，他们之间交换了一番眼神，然后便是我感到肩膀上的重压——他们决定用身体压制我，让我无法动弹。</w:t>
      </w:r>
      <w:r>
        <w:rPr>
          <w:sz w:val="32"/>
          <w:szCs w:val="32"/>
        </w:rPr>
        <w:t>&lt;/p&gt;&lt;p&gt;&lt;img src="/static-img/kYJiJL6773ewgwKoXET1hIExrITwCOex6BEiz15jHYdKCc3EhCT0hAQb0-QotUeztw6rPU0uiLqyBrZkorjgfUU8GLUQ3FXIR3Xg9Ir4aoAZW1Szqo3rVakYQu7q5po7WSSUT-fW1H6Zk04VrN4V2vf7vJSbeh0W1bpejkpWLS2cmBlX6i27m3t4rr9rGwOABu4kjDtOz7Jl5U1sH75nOg.jpg"&gt;&lt;/p&gt;&lt;p&gt;</w:t>
      </w:r>
      <w:r>
        <w:rPr>
          <w:sz w:val="32"/>
          <w:szCs w:val="32"/>
        </w:rPr>
        <w:t>沉默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试图求助，但声音在喉咙里化为沙沙声，只能发出微弱的声音。那时候，每一次呼吸都像是要把肺里的空气挤出来。我意识到自己处于绝境，不仅因为身体上的束缚，更因为心理上的屈辱和恐惧。我想象着自己的脸红通通，因为羞愧和害怕，而我的眼睛却只能死死盯着天花板，一点希望也没有。</w:t>
      </w:r>
      <w:r>
        <w:rPr>
          <w:sz w:val="32"/>
          <w:szCs w:val="32"/>
        </w:rPr>
        <w:t>&lt;/p&gt;&lt;p&gt;&lt;img src="/static-img/DX2Ucpad33feXOTLHy2z_YExrITwCOex6BEiz15jHYdKCc3EhCT0hAQb0-QotUeztw6rPU0uiLqyBrZkorjgfUU8GLUQ3FXIR3Xg9Ir4aoAZW1Szqo3rVakYQu7q5po7WSSUT-fW1H6Zk04VrN4V2vf7vJSbeh0W1bpejkpWLS2cmBlX6i27m3t4rr9rGwOABu4kjDtOz7Jl5U1sH75nOg.jp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小时，在那种状态下感觉就像是永远。我开始失去对时间概念的理解，每一次长叹都是对这段艰难时光的一个确认。这期间，有人偶尔会轻轻拍打我的背或者耳朵，以此作为一种玩笑。但对于我来说，这些行为更像是一种冷酷无情的嘲讽，它们让我深感孤独和绝望。</w:t>
      </w:r>
      <w:r>
        <w:rPr>
          <w:sz w:val="32"/>
          <w:szCs w:val="32"/>
        </w:rPr>
        <w:t>&lt;/p&gt;&lt;p&gt;&lt;img src="/static-img/eGiL45MT186POkwdx8e1CIExrITwCOex6BEiz15jHYdKCc3EhCT0hAQb0-QotUeztw6rPU0uiLqyBrZkorjgfUU8GLUQ3FXIR3Xg9Ir4aoAZW1Szqo3rVakYQu7q5po7WSSUT-fW1H6Zk04VrN4V2vf7vJSbeh0W1bpejkpWLS2cmBlX6i27m3t4rr9rGwOABu4kjDtOz7Jl5U1sH75nOg.jpg"&gt;&lt;/p&gt;&lt;p&gt;</w:t>
      </w:r>
      <w:r>
        <w:rPr>
          <w:sz w:val="32"/>
          <w:szCs w:val="32"/>
        </w:rPr>
        <w:t>解脱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结束了，当我们的老师回来了，我们班级恢复到了正常秩序。那之后的事情变得模糊，只剩下对那段经历的一种深刻反思。我学会了如何面对这种类型的心理挑战，也明白了什么是真正意义上的朋友和同伴。在未来的人生旅途中，无论遇到何种困境，我都不会忘记那个午后的教训——只有通过勇敢面对并超越过去才能前行，而不是让那些往昔留下的阴影继续影响我们的心灵。</w:t>
      </w:r>
      <w:r>
        <w:rPr>
          <w:sz w:val="32"/>
          <w:szCs w:val="32"/>
        </w:rPr>
        <w:t>&lt;/p&gt;&lt;p&gt;&lt;a href = "/doc/587052-</w:t>
      </w:r>
      <w:r>
        <w:rPr>
          <w:sz w:val="32"/>
          <w:szCs w:val="32"/>
        </w:rPr>
        <w:t>午后的囚笼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沉默记忆</w:t>
      </w:r>
      <w:r>
        <w:rPr>
          <w:sz w:val="32"/>
          <w:szCs w:val="32"/>
        </w:rPr>
        <w:t>.doc" rel="alternate" download="587052-</w:t>
      </w:r>
      <w:r>
        <w:rPr>
          <w:sz w:val="32"/>
          <w:szCs w:val="32"/>
        </w:rPr>
        <w:t>午后的囚笼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沉默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