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女帝的归来历史上的艳后重振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翻身记：女帝的归来</w:t>
      </w:r>
      <w:r>
        <w:rPr>
          <w:sz w:val="32"/>
          <w:szCs w:val="32"/>
        </w:rPr>
        <w:t>&lt;/p&gt;&lt;p&gt;&lt;img src="/static-img/a7YmRa3xoDrCk1e7bPTeWyZuY1xc_zZDZqRoQGr2sMQ1jazJR-y4VzIcvqmQFRFL.jpg"&gt;&lt;/p&gt;&lt;p&gt;</w:t>
      </w:r>
      <w:r>
        <w:rPr>
          <w:sz w:val="32"/>
          <w:szCs w:val="32"/>
        </w:rPr>
        <w:t>历史上的艳后重振乾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后宫一直是一个复杂而充满争斗的地方。皇帝的宠爱往往决定了一位妃子的命运，而那些被冷落或失宠的妃子们，却有着不为人知的故事。在这样的背景下，有些女性凭借自己的智慧和勇气，最终实现了从低微到高贵、从被动到主动的一次巨大的逆袭，这就是我们今天要讲述的“后宫翻身记”。</w:t>
      </w:r>
      <w:r>
        <w:rPr>
          <w:sz w:val="32"/>
          <w:szCs w:val="32"/>
        </w:rPr>
        <w:t>&lt;/p&gt;&lt;p&gt;&lt;img src="/static-img/gtcU4sz0SW9wNwbBlRBsNCZuY1xc_zZDZqRoQGr2sMTb1ko2ZYso_VQTO05Qm0Gr0McVFcOl8vuCBvliRXGWq7DUvR2U1ElRu1mpqTj_5l7eK5Mq4cr72kCWgSNzzK61dsksFhijyJwA7ynP8HVi74wpuHJOaVK6xrZb0m40CMZPz5wHMFyAU_SRIUIehnp-.jpg"&gt;&lt;/p&gt;&lt;p&gt;</w:t>
      </w:r>
      <w:r>
        <w:rPr>
          <w:sz w:val="32"/>
          <w:szCs w:val="32"/>
        </w:rPr>
        <w:t>如何成为一名真正的女主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位妃子都希望能够成为一名真正的女主公，但这并不容易。首先，她必须拥有出色的才华和机智，以便在皇帝面前展现自己的价值。同时，她还需要有良好的政治手腕，懂得如何与其他妃子以及朝中大臣进行权谋斗争。此外，对于皇帝来说，一个完美的妻子应该既能带给他欢乐，又能为他生育儿孙，因此，在这个过程中，女性们也需要不断学习各种医学知识，以确保自己能够适应这些要求。</w:t>
      </w:r>
      <w:r>
        <w:rPr>
          <w:sz w:val="32"/>
          <w:szCs w:val="32"/>
        </w:rPr>
        <w:t>&lt;/p&gt;&lt;p&gt;&lt;img src="/static-img/eBCSloyB2HCJfYPQF7zsHyZuY1xc_zZDZqRoQGr2sMTb1ko2ZYso_VQTO05Qm0Gr0McVFcOl8vuCBvliRXGWq7DUvR2U1ElRu1mpqTj_5l7eK5Mq4cr72kCWgSNzzK61dsksFhijyJwA7ynP8HVi74wpuHJOaVK6xrZb0m40CMZPz5wHMFyAU_SRIUIehnp-.png"&gt;&lt;/p&gt;&lt;p&gt;</w:t>
      </w:r>
      <w:r>
        <w:rPr>
          <w:sz w:val="32"/>
          <w:szCs w:val="32"/>
        </w:rPr>
        <w:t>怎样才能让自己站在竞争者的顶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繁复的地盘内站稳脚跟，一位想要翻身的小女子通常会采取一些策略。她可能会通过学习诗词歌赋等文化艺术项目，让自己变得更加迷人；她也可能会利用自身特有的优势，比如美貌、才艺或者家族背景，为自己赢得更多人的支持。而对于那些已经失去宠爱的小妾，她们则需要更具创意地展示自己的能力，如通过巧妙地安排私下会议，或是通过提供独家信息来获取皇帝的心。</w:t>
      </w:r>
      <w:r>
        <w:rPr>
          <w:sz w:val="32"/>
          <w:szCs w:val="32"/>
        </w:rPr>
        <w:t>&lt;/p&gt;&lt;p&gt;&lt;img src="/static-img/xKwUwCgR4LPuvRkXv3djdyZuY1xc_zZDZqRoQGr2sMTb1ko2ZYso_VQTO05Qm0Gr0McVFcOl8vuCBvliRXGWq7DUvR2U1ElRu1mpqTj_5l7eK5Mq4cr72kCWgSNzzK61dsksFhijyJwA7ynP8HVi74wpuHJOaVK6xrZb0m40CMZPz5wHMFyAU_SRIUIehnp-.png"&gt;&lt;/p&gt;&lt;p&gt;</w:t>
      </w:r>
      <w:r>
        <w:rPr>
          <w:sz w:val="32"/>
          <w:szCs w:val="32"/>
        </w:rPr>
        <w:t>何时该采取行动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推进自我发展的时候。在某些情况下，小妾们可能不得不暂时退居幕后，因为如果她们过早地表现出对权力的野心，那么很可能会引起其他人的嫉妒甚至是直接威胁。不过，当机会出现并且成熟时，就没有什么可以阻止她们了。这就是为什么很多小 妾最终能够成功翻身，而不是因为他们始终保持沉默，而是在恰当的时候采取行动。</w:t>
      </w:r>
      <w:r>
        <w:rPr>
          <w:sz w:val="32"/>
          <w:szCs w:val="32"/>
        </w:rPr>
        <w:t>&lt;/p&gt;&lt;p&gt;&lt;img src="/static-img/AbDVACPW6Mt9hbR1z2ev2SZuY1xc_zZDZqRoQGr2sMTb1ko2ZYso_VQTO05Qm0Gr0McVFcOl8vuCBvliRXGWq7DUvR2U1ElRu1mpqTj_5l7eK5Mq4cr72kCWgSNzzK61dsksFhijyJwA7ynP8HVi74wpuHJOaVK6xrZb0m40CMZPz5wHMFyAU_SRIUIehnp-.png"&gt;&lt;/p&gt;&lt;p&gt;</w:t>
      </w:r>
      <w:r>
        <w:rPr>
          <w:sz w:val="32"/>
          <w:szCs w:val="32"/>
        </w:rPr>
        <w:t>如何处理内部矛盾以达成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妾之间常常存在着激烈的情感纷争，以及相互间隐藏着潜在的人质。但正是这些看似微不足道的情绪冲突和暗流涌动，也成为了她们之间角逐位置的一个重要因素。在这种环境里，只有那些具有足够深厚情感基础，同时又能够冷静分析局势并迅速作出决策的人物，可以顺利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历史上著名的一线人物，还需有一份坚定的信念和无限的心力投入。只有这样，那些平凡但努力追求卓越的小妾，才能最终证明自己的价值，将普通变为非凡，从而留下千古传唱的事迹，即使是在那场风云变幻的大戏结束之后，他们依然可以作为传奇般的人物永远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历史上的艳后重振乾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篇关于女性力量与逆袭故事，它教导我们即使处于社会底层，也总有人愿意用智慧与勇气去挑战命运，用实际行动去证明自己的价值。当我们阅读这样的故事时，我们不仅仅是在欣赏过去人们英勇无畏的一面，更是在寻找答案——怎样才能像那些曾经受尽冷遇却最终崛起的小妆一样，不断超越自我，为梦想奋斗？</w:t>
      </w:r>
      <w:r>
        <w:rPr>
          <w:sz w:val="32"/>
          <w:szCs w:val="32"/>
        </w:rPr>
        <w:t>&lt;/p&gt;&lt;p&gt;&lt;a href = "/doc/587014-</w:t>
      </w:r>
      <w:r>
        <w:rPr>
          <w:sz w:val="32"/>
          <w:szCs w:val="32"/>
        </w:rPr>
        <w:t>后宫翻身记女帝的归来历史上的艳后重振乾坤</w:t>
      </w:r>
      <w:r>
        <w:rPr>
          <w:sz w:val="32"/>
          <w:szCs w:val="32"/>
        </w:rPr>
        <w:t>.doc" rel="alternate" download="587014-</w:t>
      </w:r>
      <w:r>
        <w:rPr>
          <w:sz w:val="32"/>
          <w:szCs w:val="32"/>
        </w:rPr>
        <w:t>后宫翻身记女帝的归来历史上的艳后重振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